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0 год и на плановый период 2021 и 2022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01.07.2020 год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0"/>
        <w:gridCol w:w="709"/>
        <w:gridCol w:w="1278"/>
        <w:gridCol w:w="708"/>
        <w:gridCol w:w="1560"/>
        <w:gridCol w:w="1417"/>
        <w:gridCol w:w="1418"/>
        <w:gridCol w:w="1418"/>
        <w:gridCol w:w="28"/>
        <w:gridCol w:w="1389"/>
        <w:gridCol w:w="1417"/>
      </w:tblGrid>
      <w:tr>
        <w:trPr>
          <w:trHeight w:val="1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205 53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21 205 53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4 835 707,2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4 835 707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4 108 39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4 108 392,38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25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509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 21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3 21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6 850,6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6 85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5 878,81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21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3 21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6 850,6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6 85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9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95 878,81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5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3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53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53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6 850,6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6 85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5 878,81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53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9 53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6 850,6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6 850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5 878,81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79 7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79 7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67 227,1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67 227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75 0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75 075,81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 42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 42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9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3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3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58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58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58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58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4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46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4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46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4 6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4 68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7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7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7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7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57 3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357 31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4 076,2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4 076,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2 5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2 524,93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9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 55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4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4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4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4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6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6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5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5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55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5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84 3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84 3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46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46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46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46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3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</w:tr>
      <w:tr>
        <w:trPr>
          <w:trHeight w:val="15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23 427 5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23 427 5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5 209 957,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5 209 957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4 482 6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4 482 64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843"/>
        <w:gridCol w:w="1843"/>
        <w:gridCol w:w="1701"/>
      </w:tblGrid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0 86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 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800 000 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3 01 00 13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 000 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 420 86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806 7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 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 042 642,38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806 7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 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 042 642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806 7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 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 042 642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13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806 7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 8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 042 642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 227 5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42 642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 227 5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 227 5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13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 227 5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89 9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 346 763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4:00Z</dcterms:created>
  <dc:creator>Балко</dc:creator>
  <dc:description/>
  <dc:language>en-US</dc:language>
  <cp:lastModifiedBy>Borisova</cp:lastModifiedBy>
  <cp:lastPrinted>2018-12-11T16:05:00Z</cp:lastPrinted>
  <dcterms:modified xsi:type="dcterms:W3CDTF">2020-07-08T10:06:00Z</dcterms:modified>
  <cp:revision>6</cp:revision>
  <dc:subject/>
  <dc:title/>
</cp:coreProperties>
</file>