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2"/>
        <w:gridCol w:w="477"/>
        <w:gridCol w:w="371"/>
        <w:gridCol w:w="337"/>
        <w:gridCol w:w="972"/>
        <w:gridCol w:w="304"/>
        <w:gridCol w:w="567"/>
        <w:gridCol w:w="599"/>
        <w:gridCol w:w="819"/>
        <w:gridCol w:w="369"/>
        <w:gridCol w:w="1190"/>
        <w:gridCol w:w="340"/>
        <w:gridCol w:w="1077"/>
        <w:gridCol w:w="566"/>
        <w:gridCol w:w="994"/>
        <w:gridCol w:w="536"/>
        <w:gridCol w:w="881"/>
        <w:gridCol w:w="762"/>
        <w:gridCol w:w="239"/>
        <w:gridCol w:w="558"/>
        <w:gridCol w:w="1082"/>
      </w:tblGrid>
      <w:tr>
        <w:trPr>
          <w:trHeight w:val="315" w:hRule="atLeast"/>
        </w:trPr>
        <w:tc>
          <w:tcPr>
            <w:tcW w:w="3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водная бюджетная роспись и лимиты бюджетных обязательств бюджета Гаврилово-Посадского муниципального района на 2020 год и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01.10.2020 г.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-дел,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0 год, руб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0 год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1 год, руб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0 год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одная бюджетная роспись на 2022 год, руб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миты бюджетных обязательств на 2020 год, руб.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47 8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47 8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7 8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7 8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 004 776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 004 776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835 707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835 707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108 392,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108 392,3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4 9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4 9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2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2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5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 50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организацией и проведением выборов депутатов в представительные органы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подземных гидран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0 132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0 13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6 850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6 85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5 878,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5 878,8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0 132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0 13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6 850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6 85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5 878,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5 878,8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56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56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56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56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финансовому обеспечению дорожной деятельности на автомобильных дорогах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8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8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24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9 536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9 536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6 850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6 85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 878,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 878,8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9 536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9 536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6 850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6 85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 878,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 878,8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62 086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62 08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67 227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67 227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75 075,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75 075,8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3 426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3 42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2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2 9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7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7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7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7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38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38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38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38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584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58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9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584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58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9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62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62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62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462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6 687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6 687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5 273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5 273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5 273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5 273,1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униципальной услуги "Услуги ба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муниципальной услуги "Услуги ба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122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12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122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12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724,4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035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035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035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035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848,7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 74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 74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 74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 74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00 564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00 56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84 07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84 076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2 524,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2 524,9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9 4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9 4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9 4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9 4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по наказам избирателей депутатам Ивановской областной 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5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5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5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5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9 758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9 75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1 946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1 946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0 395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0 395,6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9 758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9 75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1 946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1 946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0 395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0 395,6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948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948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948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948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50,4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6 04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6 044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6 04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6 044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923,4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1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77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779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77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779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101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4,5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47 4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47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47 4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47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F28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10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10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F28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10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10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 55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 557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 55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 557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61 40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61 408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4 377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4 377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4 377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4 377,6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бюджетного учреждения "Надеж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338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338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338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338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37,2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520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52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520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52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41,4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дминистративного зд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5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5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5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5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5 6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5 6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5 6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5 6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3 0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3 0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8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8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84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846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18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2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2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2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2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23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232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8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8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6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6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69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696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 6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 6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3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3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3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5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8 1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8 1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1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1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1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12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3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3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3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37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42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 1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 1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1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1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11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112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76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3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3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0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0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9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4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 9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 9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 9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 9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63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3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3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3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3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77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1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1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1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1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, ремонтные работы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2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2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8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8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8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8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физкультурных и спортивны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центов за пользование бюджетным кредит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8,7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5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 226 837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 226 837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209 957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 209 957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482 642,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482 642,3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10.2020 г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 86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53 86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8 372 9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46 763,57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8 372 9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8 372 9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8 372 9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26 8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26 8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26 8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46 763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26 8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03 1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46 763,5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6:00Z</dcterms:created>
  <dc:creator>GlSpec</dc:creator>
  <dc:description/>
  <cp:keywords/>
  <dc:language>en-US</dc:language>
  <cp:lastModifiedBy>GlSpec</cp:lastModifiedBy>
  <dcterms:modified xsi:type="dcterms:W3CDTF">2020-10-29T12:32:00Z</dcterms:modified>
  <cp:revision>7</cp:revision>
  <dc:subject/>
  <dc:title/>
</cp:coreProperties>
</file>