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водная бюджетная роспись и лимиты бюджетных обязательств бюджета Гаврилово-Посадского муниципального района на 2020 год и плановый период 2021 и 2022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31.12.2020 г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850"/>
        <w:gridCol w:w="1276"/>
        <w:gridCol w:w="709"/>
        <w:gridCol w:w="1559"/>
        <w:gridCol w:w="1559"/>
        <w:gridCol w:w="1418"/>
        <w:gridCol w:w="1417"/>
        <w:gridCol w:w="1418"/>
        <w:gridCol w:w="1417"/>
      </w:tblGrid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0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1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2 год, руб.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47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7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Г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Г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 226 10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 226 10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835 70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835 70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108 39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108 392,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3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35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5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организацией и проведением выборов депутатов в представительные орган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80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39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39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39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39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39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39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7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7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подзем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0 26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0 26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6 85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6 85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5 878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0 26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0 26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6 85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6 85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5 878,81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5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5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5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5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8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8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66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6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85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85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 878,8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66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6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85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85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 878,8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49 98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49 9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67 22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67 2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75 0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75 075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 1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 1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2 9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2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2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02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0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02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0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9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93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9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93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3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3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3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3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9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9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9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9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9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9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91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91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91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4 93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4 93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27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27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27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273,1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48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48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48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48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7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7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7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7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8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87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8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87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28 64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28 64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84 07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84 07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2 5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2 524,9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9 31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9 31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9 31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9 31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7 85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7 85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94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9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95,6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7 85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7 85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94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9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9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1 21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1 2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1 21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1 2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13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13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13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13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61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61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61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61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7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7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1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1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6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6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6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 6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 60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 6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 60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64 21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64 21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 3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 37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 3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 377,6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67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67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67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67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6 72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6 72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6 72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6 72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72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72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72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72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08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08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08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08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6 56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6 56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6 56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6 56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09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09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84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6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6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57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57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69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6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6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6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6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3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5 00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5 00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1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1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1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8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80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7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7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7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7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7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76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7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76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6 55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6 55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6 55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6 55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1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1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1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1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, ремонтные работ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2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5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58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2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5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58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7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7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7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7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 8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 88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8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88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12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12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12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12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9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94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7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7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 455 80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 455 80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209 957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209 95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482 64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482 64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 31.12.2020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7 1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 83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 812 9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 042 642,38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 812 9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 042 642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 812 9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 042 642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 812 9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 042 642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255 8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2 642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255 8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2 642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255 8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2 642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255 8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2 642,3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3:00Z</dcterms:created>
  <dc:creator>GlSpec</dc:creator>
  <dc:description/>
  <cp:keywords/>
  <dc:language>en-US</dc:language>
  <cp:lastModifiedBy>GlSpec</cp:lastModifiedBy>
  <dcterms:modified xsi:type="dcterms:W3CDTF">2021-01-13T05:52:00Z</dcterms:modified>
  <cp:revision>3</cp:revision>
  <dc:subject/>
  <dc:title/>
</cp:coreProperties>
</file>