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4.12.2020 № 53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дной бюджетной росписи по расходам, лимит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и источник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21 год и на плановый период 2022 и 2023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20 года № 53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1 год и на плановый период 2022 и 2023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418"/>
        <w:gridCol w:w="1559"/>
        <w:gridCol w:w="1418"/>
        <w:gridCol w:w="1417"/>
        <w:gridCol w:w="1559"/>
        <w:gridCol w:w="1528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456 1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456 1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79 2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79 21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638 332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638 332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генеральный план и в правила землепользования и застройк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8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85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6 8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6 85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5 95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5 95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5 95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5 95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89 67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89 6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07 03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07 0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18 859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18 859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 1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 1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8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8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сметная документация на ликвидацию аварийного жилья по решению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2 0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2 04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4 5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4 5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8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8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8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8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76 57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76 57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 77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 77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4 603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4 603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8 76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8 76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8 76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8 76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9 89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9 89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4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44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4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44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5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5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5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5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 91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 91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7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7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7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7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 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2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2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60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6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11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11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7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7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7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7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829 09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829 09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003 46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003 461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062 582,7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062 582,73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908 582,7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29 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29 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29 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29 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08 582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3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1-01-15T11:39:00Z</dcterms:modified>
  <cp:revision>5</cp:revision>
  <dc:subject/>
  <dc:title/>
</cp:coreProperties>
</file>