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1 год и на плановый период 2022 и 2023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апреля 2021 год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217 7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217 77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79 2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638 332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генеральный план и в правила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6 58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6 5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8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6 58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6 5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5 6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5 69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5 6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5 69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42 79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42 7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07 0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18 859,7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0 1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83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64 1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64 1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1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15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1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8 15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0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0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0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08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 8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47 56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47 5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 77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4 603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5 97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5 9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5 97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75 9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 23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 2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 23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 2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3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3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3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3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2 63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2 6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2 63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2 6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 91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 91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4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4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4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4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3 6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51 71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51 7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3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592 764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592 76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003 46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62 582,73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4.2021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9 3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9 3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9 3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9 3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7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92 7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24 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8 582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9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1-04-13T11:45:00Z</dcterms:modified>
  <cp:revision>5</cp:revision>
  <dc:subject/>
  <dc:title/>
</cp:coreProperties>
</file>