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1 год и на плановый период 2022 и 2023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июля 2021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79 6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79 6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79 2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79 2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38 33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38 332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генеральный план и в правила землепользования и застройк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 5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 56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5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56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5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56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5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56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11 14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11 14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31 14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31 14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6 22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6 2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6 22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6 2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19 32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19 32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07 03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07 0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18 85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18 859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 1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 1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7 9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7 9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1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1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45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4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45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4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 8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 8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 8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 8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32 70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32 70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 77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 77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 60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 603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3 23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3 23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3 23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3 23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 5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 5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 5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 5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территории Суздальского моста (очередь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1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1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1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01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77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77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77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77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8 55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8 55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7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7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7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7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30 07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30 07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30 07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30 07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4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4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2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2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6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4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49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1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61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61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 0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 05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 0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 05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 454 59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 454 59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3 46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3 46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62 582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62 582,73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7.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2 8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2 8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 881 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 908 5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 881 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 881 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 881 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54 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54 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54 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54 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8 582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1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1-07-13T11:02:00Z</dcterms:modified>
  <cp:revision>5</cp:revision>
  <dc:subject/>
  <dc:title/>
</cp:coreProperties>
</file>