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1 год и на плановый период 2022 и 2023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1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468 46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468 4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 1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 14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 1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 14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3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3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3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3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генеральный план и в правила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47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47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2 3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2 37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2 3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2 37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7 4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7 4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7 4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7 4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6 99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6 99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7 1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7 1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 7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4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97 1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997 11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5 9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5 92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5 9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5 92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 3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 3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 3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 3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1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территории Суздальского моста (очередь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29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29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29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29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9 0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9 04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58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58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9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90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9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90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8 59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8 5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8 59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8 5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4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4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4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49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61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61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 10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 1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 10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 1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843 455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843 455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октября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8 2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 2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 515 1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 515 1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 515 1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 515 1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43 45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43 45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43 45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43 45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8 582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1-10-06T08:35:00Z</dcterms:modified>
  <cp:revision>4</cp:revision>
  <dc:subject/>
  <dc:title/>
</cp:coreProperties>
</file>