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57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2.12.2021 № 39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дной бюджетной росписи по расходам, лимит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 и источник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931" w:leader="none"/>
        </w:tabs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22 год и на плановый период 2023 и 2024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2 декабря 2021 года № 39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2 год и на плановый период 2023 и 2024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418"/>
        <w:gridCol w:w="1559"/>
        <w:gridCol w:w="1418"/>
        <w:gridCol w:w="1417"/>
        <w:gridCol w:w="1559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74 3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74 3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4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4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4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4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4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4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4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4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 889 28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 889 28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802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802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874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874 89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9 37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9 37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3 37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3 37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</w:tr>
      <w:tr>
        <w:trPr>
          <w:trHeight w:val="16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</w:tr>
      <w:tr>
        <w:trPr>
          <w:trHeight w:val="1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60 61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60 61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73 6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73 60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24 55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724 557,4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8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8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о-сметная документация на ликвидацию аварийного жилья по решению с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9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9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4 54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4 54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54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549,0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 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47 40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47 40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82 21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82 21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3 17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33 171,5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3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3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3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3 496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3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03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3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3 496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0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0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0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0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 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 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1 87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1 87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1 87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1 87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4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4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5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5 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5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5 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7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74 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4 8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4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16 11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16 115,6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74 4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74 4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4 8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4 8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16 11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16 115,6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 6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 6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2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"Гаврилово-Посадская городск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6 1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6 1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 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 13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0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0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0 51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 4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1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3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8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8 4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8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8 4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 8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5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5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5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5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455 462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455 462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200 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200 4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272 7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272 740,00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255 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87 740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255 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255 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255 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55 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55 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55 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87 7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55 4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06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87 74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42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1-12-02T05:53:00Z</dcterms:modified>
  <cp:revision>4</cp:revision>
  <dc:subject/>
  <dc:title/>
</cp:coreProperties>
</file>