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точненная сводная бюджетная роспись и лимиты бюджетных обязательств бюджет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 на 2021 год и на плановый период 2022 и 2023 годов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275"/>
        <w:gridCol w:w="709"/>
        <w:gridCol w:w="1418"/>
        <w:gridCol w:w="1417"/>
        <w:gridCol w:w="1418"/>
        <w:gridCol w:w="1559"/>
        <w:gridCol w:w="1417"/>
        <w:gridCol w:w="1418"/>
      </w:tblGrid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Код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8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Сводная бюджетная роспись на 2021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Лимиты бюджетных обязательств на 2021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Сводная бюджетная роспись на 2022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Лимиты бюджетных обязательств на 2022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Сводная бюджетная роспись на 2023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Лимиты бюджетных обязательств на 2023 год, руб.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 193 89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 193 89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888 61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888 61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948 63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948 632,7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8 14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8 14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8 14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8 14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32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32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32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32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в генеральный план и в правила землепользования и застройк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 75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 75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 47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 47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47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47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47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47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подземных гидра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58 88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58 88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1 8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1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78 88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78 88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5 8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5 8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3 96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3 96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3 96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3 96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инансовому обеспечению дорожной деятельности на автомобильных дорогах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 89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 6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428 21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428 21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20 43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20 43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33 15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33 159,7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2 16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2 16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15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15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15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15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07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07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07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07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 01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 01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 01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 01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 83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 83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 83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 83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2 47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2 47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1 449,0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89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89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89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89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 43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 43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 43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 43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 96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 96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 96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 96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80 10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80 10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80 10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80 10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7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7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7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7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21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21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21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21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358 03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358 03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56 17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56 17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68 90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68 903,8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1 58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1 58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1 58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1 58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79 78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79 78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0 3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79 78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79 78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0 3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1 40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1 40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1 40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1 40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 24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 24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 24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 24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81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81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81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81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 территории Суздальского моста (очередь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81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81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81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81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L5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 3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 3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L5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 3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 3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26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26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26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26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88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88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88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 88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71,4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38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38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38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38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7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7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7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7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3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городской среды (общественны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99 04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99 04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05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05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7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7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9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9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9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9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41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4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41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4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5 5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5 5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965,6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50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50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50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50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1 98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1 98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1 98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1 98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08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08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08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08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95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95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95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95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71 41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71 41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71 41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71 41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0 073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6 38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6 38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06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06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19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19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 37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 37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43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43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43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43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К "Гаврилово-Посадская городская библиот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3 96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3 96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2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2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2 6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2 60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01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01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682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 42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 42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6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6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112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41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41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7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7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7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7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 9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9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библиотек в части комплектования кни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зданию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A1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A1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3 80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3 80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3 80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3 80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7 7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9 1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9 1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9 1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9 1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 50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 50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 50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 50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7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7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7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7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0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0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0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 0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, ремонтные работы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6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6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6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6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17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17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17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17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17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17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17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17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9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9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9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9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9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9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8 50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8 50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 2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50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50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25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46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46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46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 46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95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95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51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51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5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 571 055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 571 055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312 861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312 861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372 882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372 882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точники внутреннего финансирования дефицита бюджета </w:t>
        <w:br/>
        <w:t>Гаврилово-Посадского городского поселения на 2021 год и на плановый 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94 77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94 77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 976 2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234 882,73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 976 2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 976 2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 976 2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371 0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371 0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371 0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371 0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4 882,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4:00Z</dcterms:created>
  <dc:creator>Балко</dc:creator>
  <dc:description/>
  <cp:keywords/>
  <dc:language>en-US</dc:language>
  <cp:lastModifiedBy>GlSpec</cp:lastModifiedBy>
  <cp:lastPrinted>2019-01-18T15:51:00Z</cp:lastPrinted>
  <dcterms:modified xsi:type="dcterms:W3CDTF">2022-01-10T10:17:00Z</dcterms:modified>
  <cp:revision>7</cp:revision>
  <dc:subject/>
  <dc:title/>
</cp:coreProperties>
</file>