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6965</wp:posOffset>
            </wp:positionH>
            <wp:positionV relativeFrom="paragraph">
              <wp:posOffset>-22860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АВРИЛОВО-ПОСА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 Р  И  К  А 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1  марта 2025 года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кодов подвидов по видам доходов бюджета Гаврилово-Посадского городского поселения на 2025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целях реализации положений пункта 9 статьи 20 Бюджетного кодекса Российской Федерации и в соответствии с приказом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,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еречень кодов подвидов по видам доходов бюджета Гаврилово-Посадского городского поселения на 2025 год, главными администраторами которых являются органы местного самоуправления Гаврилово-Посадского муниципального района, согласно прилож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бюджета и межбюджетных отношений Финансового управления Гаврилово-Посадского муниципального района  (Кумачёва) разместить настоящий приказ на официальном сайте Гаврилово-Посадского муниципального райо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финансового управления:                                               Г.В. Балко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jc w:val="right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35" w:leader="none"/>
        </w:tabs>
        <w:jc w:val="right"/>
        <w:rPr/>
      </w:pPr>
      <w:r>
        <w:rPr>
          <w:sz w:val="28"/>
          <w:szCs w:val="28"/>
        </w:rPr>
        <w:t>Приложение  к приказу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tabs>
          <w:tab w:val="clear" w:pos="708"/>
          <w:tab w:val="left" w:pos="3435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3435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1.03.2025 № 15</w:t>
      </w:r>
    </w:p>
    <w:p>
      <w:pPr>
        <w:pStyle w:val="Normal"/>
        <w:tabs>
          <w:tab w:val="clear" w:pos="708"/>
          <w:tab w:val="left" w:pos="343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подвидов по видам доходов бюджета Гаврилово-Посадского городского поселения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поступления в бюджет, группы, подгруппы, статьи, подстатьи, элемента, группы подвида, аналитической группы подвида доходов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15030 13 5101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городских поселений (Благоустройство общественной территории "Детская площадка Улыбка" расположенная возле домов по ул. Карла Маркса д.7 и д.9 и ул. Розы Люксембург д.4 и д.6 г. Гаврилов Посад (2 этап, установка травмобезопасного покрытия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15030 13 5102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городских поселен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Благоустройство дворовой территории многоквартирного дома № 30 по ул. Загородная г. Гаврилов Посад 2 этап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36:00Z</dcterms:created>
  <dc:creator>Власова Т.В.</dc:creator>
  <dc:description/>
  <cp:keywords/>
  <dc:language>en-US</dc:language>
  <cp:lastModifiedBy>User</cp:lastModifiedBy>
  <cp:lastPrinted>2025-03-24T10:34:00Z</cp:lastPrinted>
  <dcterms:modified xsi:type="dcterms:W3CDTF">2025-03-24T07:57:00Z</dcterms:modified>
  <cp:revision>12</cp:revision>
  <dc:subject/>
  <dc:title>РОССИЙСКАЯ ФЕДЕРАЦИЯ</dc:title>
</cp:coreProperties>
</file>