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Сводная бюджетная роспись и лимиты бюджетных обязательств бюджета Гаврилово-Посадского </w:t>
        <w:br/>
        <w:t>городского поселения  на 2022 год и на плановый период 2023 и 2024 годов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01 апреля 2022 года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851"/>
        <w:gridCol w:w="1275"/>
        <w:gridCol w:w="567"/>
        <w:gridCol w:w="1418"/>
        <w:gridCol w:w="1559"/>
        <w:gridCol w:w="1418"/>
        <w:gridCol w:w="1417"/>
        <w:gridCol w:w="1559"/>
        <w:gridCol w:w="1560"/>
      </w:tblGrid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-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2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2 год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3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3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4 год,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4 год, руб.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29 8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29 8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9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9 8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9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9 8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Б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Б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5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5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5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5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 754 658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 754 65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 828 6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 828 6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 900 5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 900 557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целевого взноса в Ассоциацию малых туристических гор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674 70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674 70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6 2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6 21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6 21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6 216,9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21 0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21 0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й и рабочей документации на строительство и (или) реконструкцию комплексов очистных сооружений и систем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S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21 0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21 0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S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21 0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21 0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анспортного обслуживания населения в черте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77 65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77 654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74 49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74 49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74 49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74 49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5 66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5 66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5 66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5 66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П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П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197 898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197 898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573 60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573 60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24 557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24 557,4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0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0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84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84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84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841,12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о-сметная документация на ликвидацию аварийного жилья по решению с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6 76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6 76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4 54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4 54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4 549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4 549,0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 66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 66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7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7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784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 66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 66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7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7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784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3 28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3 28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3 28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3 28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 363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 36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 363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 36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44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447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44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447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на конкурсной основе муниципальным унитарным предприятиям, оказывающим услуги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55 29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55 29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82 21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82 21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33 171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33 171,5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по уличному освещению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54 34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54 34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52 53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52 53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3 4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3 496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54 34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54 34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52 53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52 53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3 4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3 496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60 92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60 92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60 92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60 92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 72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 72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 72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 72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ликвидации стихий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 31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 31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 31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 31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21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21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21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21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78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789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78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789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формированию городской среды (общественных территор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2 63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2 63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2 63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2 63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 №5 по ул. Горького, г. Гаврилов Поса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5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5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5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5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у памятника погибшим воинам "Аллея Славы" г. Гаврилов Поса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 96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 961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 96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 961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34 9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34 9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1 99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1 99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1 995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1 995,6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 99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 99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 99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 99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персонала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3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3 0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3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3 0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персонала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 31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 31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 31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 31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дминистративного 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857 22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857 22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20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20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41 78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41 782,6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857 22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857 22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20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20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41 78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41 782,6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КУ "Гаврилово-Посадский краеведческий муз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 5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 5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5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7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 5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 5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 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 1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4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4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К "Гаврилово-Посадская городская библиоте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85 2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85 2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6 7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6 7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6 7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6 779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 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7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7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0 20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0 20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9 1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9 1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1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159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328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32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8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8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 1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 1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 5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 5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1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1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1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1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1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18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 72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 72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 21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 212,63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 72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 72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 21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 212,63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1 3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1 3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1 3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1 3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 7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 7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 7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 7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жрегионального фестиваля "Июньская карусел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4 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4 6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4 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4 6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изкультурных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центов за пользование бюджетным креди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1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1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7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7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7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7 8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 85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Гаврилово-Посад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17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8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членских взносов в Совет муниципальных образований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 476 353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 476 353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 226 47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 226 47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 298 40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 298 407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Источники внутреннего финансирования дефицита бюджета 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апреля 2022 года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00 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3 01 03 01 00 13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 276 35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181 307,00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 276 35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181 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 276 35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181 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 276 35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181 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476 35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181 307,00</w:t>
            </w:r>
          </w:p>
        </w:tc>
      </w:tr>
      <w:tr>
        <w:trPr>
          <w:trHeight w:val="2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476 35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181 307,00</w:t>
            </w:r>
          </w:p>
        </w:tc>
      </w:tr>
      <w:tr>
        <w:trPr>
          <w:trHeight w:val="3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476 35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476 35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181 307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19:00Z</dcterms:created>
  <dc:creator>Балко</dc:creator>
  <dc:description/>
  <dc:language>en-US</dc:language>
  <cp:lastModifiedBy>GlSpec</cp:lastModifiedBy>
  <cp:lastPrinted>2019-12-16T10:30:00Z</cp:lastPrinted>
  <dcterms:modified xsi:type="dcterms:W3CDTF">2022-04-05T08:43:00Z</dcterms:modified>
  <cp:revision>6</cp:revision>
  <dc:subject/>
  <dc:title/>
</cp:coreProperties>
</file>