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Сводная бюджетная роспись и лимиты бюджетных обязательств бюджета Гаврилово-Посадского </w:t>
        <w:br/>
        <w:t>городского поселения  на 2022 год и на плановый период 2023 и 2024 годов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01 июля 2022 года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851"/>
        <w:gridCol w:w="1275"/>
        <w:gridCol w:w="567"/>
        <w:gridCol w:w="1560"/>
        <w:gridCol w:w="1559"/>
        <w:gridCol w:w="1276"/>
        <w:gridCol w:w="1417"/>
        <w:gridCol w:w="1559"/>
        <w:gridCol w:w="1560"/>
      </w:tblGrid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2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2 год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4 год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4 год, руб.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31 486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31 486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98 0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98 0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27 67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27 677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9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9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9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9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1 64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1 64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8 0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8 0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7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7 677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1 64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1 64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8 0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8 0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7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7 677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1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1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6 60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6 60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7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75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6 60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6 60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7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759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 365 18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 365 18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430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430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347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347 7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8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8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целевого взноса в Ассоциацию малых туристических гор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5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5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418 16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418 16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6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6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6 21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6 216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321 11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321 11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3 1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3 1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3 1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3 1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5 66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5 66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5 66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5 66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04 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04 7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04 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04 7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75 06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75 06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73 60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73 60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99 45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99 457,4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1 9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1 9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89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89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89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89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 03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 03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 03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 03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 91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 91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 91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 91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о-сметная документация на ликвидацию аварийного жилья по решению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38 60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38 60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4 54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4 54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4 54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4 549,0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29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29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29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29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2 11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2 11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2 11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2 11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91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91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91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91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1 38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1 38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1 38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1 38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44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44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44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44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конкурсной основе муниципальным унитарным предприятиям, оказывающим услуг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79 51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79 51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82 21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82 21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08 07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08 071,5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0 36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0 36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53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5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8 3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8 39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0 36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0 36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53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5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8 3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8 39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7 58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7 58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7 58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7 58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 15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 15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 15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 15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 0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 0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 0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 0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ликвидации стихий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 31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 31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 31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 31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21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21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21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21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8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8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8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8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 63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 63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 43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 43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 №5 по ул. Горького, г. Гаврилов Поса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5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5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4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4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4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4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65 03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65 03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99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99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99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995,6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 37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 37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 37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 37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7 77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7 77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7 77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7 77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8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8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8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8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69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69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69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69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70 08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70 08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2 7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2 7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4 10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4 105,6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70 08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70 08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2 7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2 7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4 10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4 105,6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7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7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5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К "Гаврилово-Посадская городская библиоте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 60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 60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07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07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3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3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27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2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84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8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9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9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9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9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5 2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5 2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 21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 212,6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5 2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5 2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 21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 212,63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4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4 6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4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4 6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центов за пользование бюджетным креди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 8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5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75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75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 288 522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 288 522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264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264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1733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173307,00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июля 2022 года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52 35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 836 16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181 307,00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01 836 16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181 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01 836 16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181 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01 836 16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181 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 088 52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81 307,00</w:t>
            </w:r>
          </w:p>
        </w:tc>
      </w:tr>
      <w:tr>
        <w:trPr>
          <w:trHeight w:val="2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 088 52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81 307,00</w:t>
            </w:r>
          </w:p>
        </w:tc>
      </w:tr>
      <w:tr>
        <w:trPr>
          <w:trHeight w:val="3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 088 52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 088 52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81 30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59:00Z</dcterms:created>
  <dc:creator>Балко</dc:creator>
  <dc:description/>
  <cp:keywords/>
  <dc:language>en-US</dc:language>
  <cp:lastModifiedBy>GlSpec</cp:lastModifiedBy>
  <cp:lastPrinted>2019-12-16T10:30:00Z</cp:lastPrinted>
  <dcterms:modified xsi:type="dcterms:W3CDTF">2022-07-18T11:17:00Z</dcterms:modified>
  <cp:revision>3</cp:revision>
  <dc:subject/>
  <dc:title/>
</cp:coreProperties>
</file>