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октября 2022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559"/>
        <w:gridCol w:w="1417"/>
        <w:gridCol w:w="1418"/>
        <w:gridCol w:w="1417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96 1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96 19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98 0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98 0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27 6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27 67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505 12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505 12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30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30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47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47 7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8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8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97 11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97 11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21 11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21 11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24 44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24 44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9 45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9 457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4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4 7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91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9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91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9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7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7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7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7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0 09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0 0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 7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 70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 7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 70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6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63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6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63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4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44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4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44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88 54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88 54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8 0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8 071,5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6 99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6 99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6 99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6 99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1 1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1 11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1 1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1 11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65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65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65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65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1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1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1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01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 4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 4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28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28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28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28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 02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 02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31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31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31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31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 67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 6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 67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 6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97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97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97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97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7 8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7 86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7 8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7 86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7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7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6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60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7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2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27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4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 20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 20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 20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 20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9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9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9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9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3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3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3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493 17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493 17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226 4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226 4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173 3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173 307,0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октября 2022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0 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0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533 0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533 0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533 0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533 0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493 1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493 1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493 1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493 1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5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2-10-11T07:45:00Z</dcterms:modified>
  <cp:revision>3</cp:revision>
  <dc:subject/>
  <dc:title/>
</cp:coreProperties>
</file>