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57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1.12.2022 № 62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дной бюджетной росписи по расходам, лимит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бязательств и источникам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  <w:tab w:val="left" w:pos="8931" w:leader="none"/>
        </w:tabs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3 год и на плановый период 2024 и 2025 годов согласно приложению.</w:t>
      </w:r>
    </w:p>
    <w:p>
      <w:pPr>
        <w:pStyle w:val="Normal"/>
        <w:tabs>
          <w:tab w:val="clear" w:pos="708"/>
          <w:tab w:val="left" w:pos="9754" w:leader="none"/>
        </w:tabs>
        <w:spacing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2" w:right="30" w:firstLine="5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1 декабря 2022 года № 62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418"/>
        <w:gridCol w:w="1559"/>
        <w:gridCol w:w="1418"/>
        <w:gridCol w:w="1417"/>
        <w:gridCol w:w="1559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21 5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421 5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1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41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1 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41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7 5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857 29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 857 29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76 7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76 7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939 9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939 997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0 22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410 22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34 221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34 22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6 0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6 0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6 025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6 02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86 854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86 85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7 0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7 0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90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90 35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4 6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4 6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01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5 5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5 5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5012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5 52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75 52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41 03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641 03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6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6 7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20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120 05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0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0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 36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 369,08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3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0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6 09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 369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69 369,08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8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86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 08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2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8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8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8 2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28 2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20 93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9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9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4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60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87 91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 587 919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595 9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59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759 1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759 190,00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799 190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99 19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 587 9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11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99 19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0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2-12-01T11:36:00Z</dcterms:modified>
  <cp:revision>6</cp:revision>
  <dc:subject/>
  <dc:title/>
</cp:coreProperties>
</file>