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079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right="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ИВАНОВСКОЙ ОБЛАСТИ</w:t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 УПРАВЛЕНИЕ</w:t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hd w:fill="FFFFFF" w:val="clear"/>
        <w:spacing w:before="317" w:after="0"/>
        <w:ind w:right="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12.2022 № 72</w:t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before="0" w:after="0"/>
        <w:ind w:left="1418" w:right="10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очненной сводной бюджетной росписи по расходам,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митам бюджетных обязательств и источникам внутреннего финансирования дефицита бюджета Гаврилово-Посадского городского поселения на 2022 год и на плановый период </w:t>
        <w:br/>
        <w:t>2023 и 2024 год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720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В соответствии со статьей 217 Бюджетного кодекса Российско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lineRule="auto" w:line="240" w:before="0" w:after="0"/>
        <w:ind w:left="142" w:right="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п р и к а з ы в а ю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уточненную сводную бюджетную роспись по расходам, лимитам бюджетных обязательств и источникам внутреннего финансирования дефицита бюджета Гаврилово-Посадского городского поселения на 2022 год и на плановый период 2023 и 2024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тделу бюджета и межбюджетных отношений (Кумачева С.Н.) разместить настоящий приказ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гаврилово-посадский.рф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Муниципальные финансы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Финансового управления:</w:t>
        <w:tab/>
        <w:t xml:space="preserve">                                      Г.В. Балко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 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 декабря 2022 года №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Уточненная сводная бюджетная роспись и лимиты бюджетных обязательств бюджета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 на 2022 год и на плановый период 2023 и 2024 годов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06"/>
        <w:gridCol w:w="993"/>
        <w:gridCol w:w="1279"/>
        <w:gridCol w:w="714"/>
        <w:gridCol w:w="1559"/>
        <w:gridCol w:w="1559"/>
        <w:gridCol w:w="17"/>
        <w:gridCol w:w="1401"/>
        <w:gridCol w:w="1297"/>
        <w:gridCol w:w="120"/>
        <w:gridCol w:w="1297"/>
        <w:gridCol w:w="121"/>
        <w:gridCol w:w="1417"/>
      </w:tblGrid>
      <w:tr>
        <w:trPr>
          <w:trHeight w:val="6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кумент, учрежд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Код 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8"/>
              </w:rPr>
              <w:t>Раздел, подразде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Сводная бюджетная роспись на 2022год, руб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Лимиты бюджетных обязательств на 2022 год,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Сводная бюджетная роспись на 2023год, 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Лимиты бюджетных обязательств на 2023 год,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Сводная бюджетная роспись на 2024год, руб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8"/>
              </w:rPr>
              <w:t>Лимиты бюджетных обязательств на 2024 год, руб.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96 194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596 194,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70 64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470 64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500 65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500 659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9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29 84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9 8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9 84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Б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Б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5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5 9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5 9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15 9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6 34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6 349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70 6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70 64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6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659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6 34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66 349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70 6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70 64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6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659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10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1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 10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 7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 7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 900,00</w:t>
            </w:r>
          </w:p>
        </w:tc>
      </w:tr>
      <w:tr>
        <w:trPr>
          <w:trHeight w:val="15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Г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1 50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1 502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9 7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9 74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9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9 759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Г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1 502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91 502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9 7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9 74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9 7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9 759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 592 26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 592 265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430 6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430 6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 347 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 347 78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 4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 4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 42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 80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5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57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5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57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целевого взноса в Ассоциацию малых туристических город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5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54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62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 627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82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827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2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27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2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827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586 15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586 152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6 216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6 216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6 2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6 216,9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роектной и рабочей документации на строительство и (или) реконструкцию комплексов очистных сооружений и систем водоотвед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S3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S3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в черте горо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010 15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010 152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</w:tr>
      <w:tr>
        <w:trPr>
          <w:trHeight w:val="15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02 23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02 230,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02 230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02 230,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50 216,90</w:t>
            </w:r>
          </w:p>
        </w:tc>
      </w:tr>
      <w:tr>
        <w:trPr>
          <w:trHeight w:val="17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5 66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5 661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5 661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5 661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орожной деятельности на автомобильных дорогах общего пользования местного знач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8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04 7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04 7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8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04 7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304 7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166 04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166 040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573 60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573 600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99 45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99 457,47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3 46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3 467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34 841,12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62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62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62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62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муниципального жилищного фон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5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58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5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 58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Предоставление жилых помещений в муниципальных общежитиях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34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345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34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345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8 39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8 393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8 39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8 393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 560,00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 47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 476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 476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 476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281,12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о-сметная документация на ликвидацию аварийного жилья по решению су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74 03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74 031,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4 549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4 549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4 549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4 549,09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Услуги бан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50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509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78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7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784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509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 509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78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 7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 784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Услуги бан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 42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 422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 42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 422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 550,76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Услуги бани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06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068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06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 068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 214,33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объектов коммунальной инфраструктур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S6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1 38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1 385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S68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1 38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1 385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64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644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64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 644,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на конкурсной основе муниципальным унитарным предприятиям, оказывающим услуги водоснабж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953 732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953 732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82 214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82 214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08 07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08 071,57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8 29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8 295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8 29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8 295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Благоустройство территории общего пользова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65 95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65 955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2 538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2 538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78 3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78 396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65 955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65 955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2 538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52 538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78 3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78 396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Благоустройство территории общего пользова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6 30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6 302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6 30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6 302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39 894,72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6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 6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 248,21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5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52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5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52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 31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 315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 31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 315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Содержание и благоустройство кладбищ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4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44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4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44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742,64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Содержание и благоустройство кладбищ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39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390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390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390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236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Содержание и благоустройство кладбищ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02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022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02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022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54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S2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78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789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S2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78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 789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55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2 63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2 631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55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55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 43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 431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 №5 по ул. Горького, г. Гаврилов Поса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5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59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5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59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4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 в области благоустро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8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8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54 808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54 808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1 995,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1 995,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1 99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91 995,69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бюджетного учреждения "Надежд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 07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 076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 076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 076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6 971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персонала муниципального бюджетного учреждения "Надежд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6 33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6 337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6 337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6 337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058,9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персонала муниципального бюджетного учреждения "Надежд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 33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 330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 33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 330,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 307,79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4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4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дминистративного зд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6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64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6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64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658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34 299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34 299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22 79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22 79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14 10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14 105,63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34 299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34 299,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22 79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22 79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14 10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14 105,63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Гаврилово-Посадский краеведческий музей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1 41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1 419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1 85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 23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 918,00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18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185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 232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 7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7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78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5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56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 1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 15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4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41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К "Гаврилово-Посадская городская библиотека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 605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 605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07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074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35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035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27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 279,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84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 847,4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6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9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90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1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9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90,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1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19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1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19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 1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2 94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2 942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6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6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 21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 212,63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2 94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2 942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6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6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 21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8 212,63</w:t>
            </w:r>
          </w:p>
        </w:tc>
      </w:tr>
      <w:tr>
        <w:trPr>
          <w:trHeight w:val="15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59 4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59 4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59 4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59 4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8 198,00</w:t>
            </w:r>
          </w:p>
        </w:tc>
      </w:tr>
      <w:tr>
        <w:trPr>
          <w:trHeight w:val="17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 93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 933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 933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 933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 595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жрегионального фестиваля "Июньская карусель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4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4 60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4 6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4 60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12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 в области культур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89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896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89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896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89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896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896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896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центов за пользование бюджетным кредито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 8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 8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 8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 85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1 8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8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8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 850,00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56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563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городского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56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 563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 91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 910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1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1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170,00</w:t>
            </w:r>
          </w:p>
        </w:tc>
      </w:tr>
      <w:tr>
        <w:trPr>
          <w:trHeight w:val="102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9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90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28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286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600,00</w:t>
            </w:r>
          </w:p>
        </w:tc>
      </w:tr>
      <w:tr>
        <w:trPr>
          <w:trHeight w:val="7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4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4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839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839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839,3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 839,32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 580 310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 580 310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199 10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199 10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 146 2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 146 28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Источники внутреннего финансирования дефицита бюджета </w:t>
        <w:br/>
        <w:t>Гаврилово-Посадского городского поселения на 2022 год и на плановый период 2023 и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 101 5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00 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93 01 03 01 00 13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 301 5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 594 90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181 307,00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 594 90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 594 90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 594 90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293 3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293 3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293 3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81 307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293 3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3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81 30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43:00Z</dcterms:created>
  <dc:creator>Балко</dc:creator>
  <dc:description/>
  <cp:keywords/>
  <dc:language>en-US</dc:language>
  <cp:lastModifiedBy>GlSpec</cp:lastModifiedBy>
  <cp:lastPrinted>2019-01-18T15:51:00Z</cp:lastPrinted>
  <dcterms:modified xsi:type="dcterms:W3CDTF">2022-12-30T08:41:00Z</dcterms:modified>
  <cp:revision>5</cp:revision>
  <dc:subject/>
  <dc:title/>
</cp:coreProperties>
</file>