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Сводная бюджетная роспись и лимиты бюджетных обязательств бюджета Гаврилово-Посадского </w:t>
        <w:br/>
        <w:t>городского поселения  на 2023 год и на плановый период 2024 и 2025 годов</w:t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01 апреля 2023 года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851"/>
        <w:gridCol w:w="1275"/>
        <w:gridCol w:w="567"/>
        <w:gridCol w:w="1418"/>
        <w:gridCol w:w="1559"/>
        <w:gridCol w:w="1418"/>
        <w:gridCol w:w="1417"/>
        <w:gridCol w:w="1559"/>
        <w:gridCol w:w="1560"/>
      </w:tblGrid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-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3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3 год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4 год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4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5 год,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5 год, руб.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568 2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568 20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010 0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010 0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10 0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10 07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88 1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88 1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8 1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8 1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Б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Б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4 2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4 2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4 2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4 2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0 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0 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Г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0 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Г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0 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1 242 325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1 242 325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 299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 299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768 2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768 24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8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целевого взноса в Ассоциацию малых туристических гор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роектов внесения изменений в документы территориального планирования, правила землепользования и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S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S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79 838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79 838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1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1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1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16 7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анспортного обслуживания населения в черте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303 838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303 838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0 7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0 7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0 70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79 96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79 96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79 96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79 96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775 67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775 67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775 67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775 67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П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П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 761 40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 761 40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425 90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425 908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894 975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894 975,4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9 42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9 429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 2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4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4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4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4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8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89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8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89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82 371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82 371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9 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85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85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85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85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6 98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6 98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6 98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6 98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 10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 10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 10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 10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10 42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10 42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10 42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10 42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на конкурсной основе муниципальным унитарным предприятиям, оказывающим услуги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291 27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291 273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55 60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55 608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924 675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924 675,4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 по уличному освещению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8 75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8 75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4 91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4 919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73 986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73 986,5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8 75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8 75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4 91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4 919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73 986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73 986,5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52 4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52 4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52 4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52 4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3 14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3 14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3 14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3 14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ликвидации стихий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9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9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 15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 15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 15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 15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8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8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8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8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7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7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7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7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дворовой территории многоквартирного дома №5 по ул. Горького, г. Гаврилов Посад" 2 эта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5 94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5 942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5 94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5 942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у памятника погибшим воинам "Аллея Славы" г. Гаврилов Посад 2 эта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у памятника погибшим воинам "Аллея Славы" г. Гаврилов Посад 3 эта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15 60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15 605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15 60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15 605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968 33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968 330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2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 148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 14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2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 148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 14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персонала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6 2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6 2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6 2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6 2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персонала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68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686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68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686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дминистративного 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24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249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24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249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349 08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349 08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44 53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44 53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44 570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44 570,5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349 08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349 08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44 53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44 53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44 570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44 570,5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КУ "Гаврилово-Посадский краеведческий муз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2 2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2 2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3 5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3 5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3 5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3 509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2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2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234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5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5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5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5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57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 6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 6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 3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 3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2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2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</w:tr>
      <w:tr>
        <w:trPr>
          <w:trHeight w:val="5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2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2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2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2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631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631,5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2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2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2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2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631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631,53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1 4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1 4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1 6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1 6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0 7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0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0 7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0 722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1 6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1 6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0 7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0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0 7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0 722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7 6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7 6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2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2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2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258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7 6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7 6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2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2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2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258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жрегионального фестиваля "Июньская карусел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39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39 7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39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39 7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виртуальных концертных з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A35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A35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физкультурных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 12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12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Гаврилово-Посад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 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 21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41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членских взносов в Совет муниципальных образований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7 119 652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7 119 652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 618 33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 618 33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 587 43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 587 439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Источники внутреннего финансирования дефицита бюджета Гаврилово-Посад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апреля 2023 год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765 48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765 48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 416 16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 634 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 627 439,00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 416 16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 634 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 627 439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 416 16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 634 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 627 439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 416 16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 634 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 627 439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181 62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34 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27 439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181 62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34 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27 439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181 62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34 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27 439,00</w:t>
            </w:r>
          </w:p>
        </w:tc>
      </w:tr>
      <w:tr>
        <w:trPr>
          <w:trHeight w:val="3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181 62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34 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27 439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34:00Z</dcterms:created>
  <dc:creator>Балко</dc:creator>
  <dc:description/>
  <cp:keywords/>
  <dc:language>en-US</dc:language>
  <cp:lastModifiedBy>GlSpec</cp:lastModifiedBy>
  <cp:lastPrinted>2019-12-16T10:30:00Z</cp:lastPrinted>
  <dcterms:modified xsi:type="dcterms:W3CDTF">2023-04-20T08:00:00Z</dcterms:modified>
  <cp:revision>3</cp:revision>
  <dc:subject/>
  <dc:title/>
</cp:coreProperties>
</file>