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I. Сводная бюджетная роспись и лимиты бюджетных обязательств бюджета Гаврилово-Посадского </w:t>
        <w:br/>
        <w:t>городского поселения  на 2023 год и на плановый период 2024 и 2025 годов</w:t>
      </w:r>
    </w:p>
    <w:p>
      <w:pPr>
        <w:pStyle w:val="Normal"/>
        <w:spacing w:lineRule="auto" w:line="240" w:before="0" w:after="0"/>
        <w:ind w:right="-31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01 июля 2023 года</w:t>
      </w:r>
    </w:p>
    <w:p>
      <w:pPr>
        <w:pStyle w:val="Normal"/>
        <w:spacing w:lineRule="auto" w:line="240" w:before="0" w:after="0"/>
        <w:ind w:right="-31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567"/>
        <w:gridCol w:w="851"/>
        <w:gridCol w:w="1275"/>
        <w:gridCol w:w="567"/>
        <w:gridCol w:w="1560"/>
        <w:gridCol w:w="1559"/>
        <w:gridCol w:w="1417"/>
        <w:gridCol w:w="1418"/>
        <w:gridCol w:w="1417"/>
        <w:gridCol w:w="1560"/>
      </w:tblGrid>
      <w:tr>
        <w:trPr>
          <w:trHeight w:val="13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д ГРБС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Раз-дел, под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Вид расхо-д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3 год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3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4 год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4 год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водная бюджетная роспись на 2025 год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Лимиты бюджетных обязательств на 2025 год, руб.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инансовое управление администрации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99 86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6 799 867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0 07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 010 07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 5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8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688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1012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7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1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88 1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в связи с передачей части полномочий по осуществлению внешнего муниципальн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Б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 92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55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по созданию условий для организации досуга и обеспечение жителей поселения услугами организаций культуры в части ведения бюджетного учета и формирования бюджетной отчетности, включая оплату труда обслуживающего персонала муниципальных учреждений куль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Г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74 2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 бюджету Гаврилово-Посадского муниципального района на организацию библиотечного обслуживания населения, комплектования, обеспечение сохранности библиотечных фондов библиотек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Г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111 73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910 07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10 073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дминистрация Гаврилово-Посадского муниципального района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 873 258,2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84 873 258,2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299 1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6 299 1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768 24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 768 246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0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0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0 3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840 3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6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культурно-массов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401200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0 8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формление права муниципальной собственности на объекты дорожного 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3012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целевого взноса в Ассоциацию малых туристических гор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готовка проектов внесения изменений в документы территориального планирования, правила землепользования и застрой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S3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4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8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упреждение и ликвидация последствий чрезвычайных ситуаций природного и техногенного характе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1012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, связанные с обеспечением пожарной безопасности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2012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699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699 2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216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транспортного обслуживания населения в черте горо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2022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6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23 201,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 123 201,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существление дорожной деятельности в части ремонта и содержания автомобильных дорог общего пользования, инженерных сооружений на них и элементов их обустройств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1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1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0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1 54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341 54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40 70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ектирование строительства (реконструкции), капитального ремонта, строительство (реконструкцию), капитальный ремонт, ремонт и содержание автомобильных дорог общего пользования местного значения, в том числе на формирование муниципальных дорожных фон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05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 879 965,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 (реконструкция), 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4 19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4 1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S9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4 195,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 894 195,4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80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существление переданных полномочий муниципального района по дорожной деятельности в отношении автомобильных дорог местного значения вне границ населенных пунктов в границах муниципального района, организации дорожного движения и обеспечения безопасности дорожного движения на них, а также осуществлению иных полномочий в области использования автомобильных дорог и осуществления дорожной деятель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101П5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49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88 855,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7 088 855,3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25 9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425 90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4 97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894 975,47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0 983,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0 983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19 2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плата услуг по начислению, сбору платежей за наем жилого помещения муниципального жилищного фонда и доставке квитан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взносов на капитальный ремонт общего имущества многоквартирных жилых домов, расположенных на территории Гаврилово-Посадского городского поселения, соразмерно доле муниципальных жилых помещений, расположенных в н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01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01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011,2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3 011,2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и ремонт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2012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543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98 543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5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4 3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36 56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Предоставление жилых помещений в муниципальных общежитиях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101001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89,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2 64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2 371,7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482 371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0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08,8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1 208,8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8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9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9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946,4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5 946,4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19 591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Услуги бан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78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78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20100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788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4 788,7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8 709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оприятий по модернизации объектов коммунальной инфраструктур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7401S6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510 427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доставление субсидий на конкурсной основе муниципальным унитарным предприятиям, оказывающим услуги водоснаб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60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97 169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 097 169,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5 608,3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 455 608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24 675,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924 675,47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мероприятий по уличному освещению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1012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0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4 3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4 32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4 327,8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064 327,8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4 91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73 986,55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3 07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3 07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5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3 073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713 073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726 2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Благоустройство территории общего пользова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33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33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0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336,0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21 336,0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125 28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ие мероприятия по благоустройству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я по ликвидации стихийных свало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202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0 0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изинговые платежи по контракту № ОВ/Ф-165996-06-01 "Оказание услуг финансовой аренды (лизинга) с переходом права собственности лизингополучателю (коммунально-строительная машина с дополнительным оборудованием)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902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85 288,92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201S2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63 15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0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8 86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7 312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муниципальной услуги "Содержание и благоустройство кладбищ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3010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077,9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6 58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роприятие по осуществлению строительного контроля по объекту "Благоустройство общественных территорий согласно концепции развития городской набережной г. Гаврилов Посад" 2 этап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1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"Благоустройство дворовой территории многоквартирного дома №5 по ул. Горького, г. Гаврилов Посад" 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35 942,8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2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проектов развития территорий муниципальных образований Ивановской области, основанных на местных инициативах (инициативных проектов) (Благоустройство территории у памятника погибшим воинам "Аллея Славы" г. Гаврилов Посад 3 этап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5F2S51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9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Иные непрограммные мероприятия в области благоустро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09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09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096,3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97 096,3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28 330,4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4 028 330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942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 70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 70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0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 702,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91 702,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86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58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58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19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589,5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66 589,5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88 714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персонала муниципального бюджетного учреждения "Надежда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 78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 78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501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 789,2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14 789,2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1 386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комфортной городской среды в малых городах и исторических поселениях - победителях Всероссийского конкурса лучших проектов создания комфортной городской сре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F254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0 0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держание административного зд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201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5 249,5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5 7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79 65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79 6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79 657,7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 879 657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31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 744 570,53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МКУ "Гаврилово-Посадский краеведческий муз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4 44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694 44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23 509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20 234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7 575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74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40 74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0 8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36 9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7 9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ализация мер по укреплению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001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9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60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18 60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31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98 316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9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0 291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37 05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 30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по оплате труда работников и иные выплаты работникам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2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 750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осударственная поддержка отрасли культуры (Субсидии бюджетам муниципальных образований Ивановской области на реализацию мероприятий по модернизации библиотек в части комплектования книжных фондов библиотек муниципальных образований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301L51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592,6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 631,53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23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2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0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236,0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09 236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401 400,00</w:t>
            </w:r>
          </w:p>
        </w:tc>
      </w:tr>
      <w:tr>
        <w:trPr>
          <w:trHeight w:val="153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1 61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520 722,00</w:t>
            </w:r>
          </w:p>
        </w:tc>
      </w:tr>
      <w:tr>
        <w:trPr>
          <w:trHeight w:val="178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в рамках оказания муниципальной услуги "Организация массового культурного отдыха, стимулирование творческой активности и удовлетворение духовных потребностей населения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002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87 687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063 258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и проведение межрегионального фестиваля "Июньская карусель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2018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5 50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8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39 722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асходы, связанные с поэтапным доведением средней заработной платы работникам муниципальных учреждений культуры до средней заработной платы в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01S03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8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здание виртуальных концертных зал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3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5A3545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рганизация дополнительного пенсионного обеспечения отдельных категорий граждан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2019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0 2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ведение физкультурных и спортивных мероприят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1012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7 0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вет Гаврилово-Посадского городского поселения Гаврилово-Посадского муниципальн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9 12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9 12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функций Совета Гаврилово-Посадского городского 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90 620,00</w:t>
            </w:r>
          </w:p>
        </w:tc>
      </w:tr>
      <w:tr>
        <w:trPr>
          <w:trHeight w:val="51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3 210,00</w:t>
            </w:r>
          </w:p>
        </w:tc>
      </w:tr>
      <w:tr>
        <w:trPr>
          <w:trHeight w:val="102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001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7 41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1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76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членских взносов в Совет муниципальных образований Иванов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2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300" w:hRule="atLeast"/>
        </w:trPr>
        <w:tc>
          <w:tcPr>
            <w:tcW w:w="3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4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9009002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5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right"/>
              <w:outlineLvl w:val="3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 500,00</w:t>
            </w:r>
          </w:p>
        </w:tc>
      </w:tr>
      <w:tr>
        <w:trPr>
          <w:trHeight w:val="255" w:hRule="atLeast"/>
        </w:trPr>
        <w:tc>
          <w:tcPr>
            <w:tcW w:w="6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 982 245,2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191 982 245,2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618 333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9 618 333,0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587 439,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8 587 439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Источники внутреннего финансирования дефицита бюджета Гаврилово-Посад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3 год и на плановый период 2024 и 2025 годов</w:t>
      </w: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01 июля 2023 года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095"/>
        <w:gridCol w:w="1843"/>
        <w:gridCol w:w="1701"/>
        <w:gridCol w:w="1701"/>
      </w:tblGrid>
      <w:tr>
        <w:trPr>
          <w:trHeight w:val="555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классификации источников финансирования дефицита бюджетов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да классификации источников финансирования дефицита бюджет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, (руб.)</w:t>
            </w:r>
          </w:p>
        </w:tc>
      </w:tr>
      <w:tr>
        <w:trPr>
          <w:trHeight w:val="100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</w:tr>
      <w:tr>
        <w:trPr>
          <w:trHeight w:val="41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0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и внутреннего финансирования дефицитов бюджетов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65 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 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00 01 05 00 00 00 0000 0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 765 489,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 216 7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27 439,00</w:t>
            </w:r>
          </w:p>
        </w:tc>
      </w:tr>
      <w:tr>
        <w:trPr>
          <w:trHeight w:val="47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0000 5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 216 7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27 4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 216 7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27 4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5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4 216 755,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40 627 4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0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982 2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27 4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0 00  0000 60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982 2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27 439,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00 01 05 02 01 00 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982 2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27 439,00</w:t>
            </w:r>
          </w:p>
        </w:tc>
      </w:tr>
      <w:tr>
        <w:trPr>
          <w:trHeight w:val="3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3 01 05 02 01 13 0000 610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 982 245,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34 333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 627 439,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1134" w:gutter="0" w:header="0" w:top="1134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7">
    <w:name w:val="xl87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08:28:00Z</dcterms:created>
  <dc:creator>Балко</dc:creator>
  <dc:description/>
  <cp:keywords/>
  <dc:language>en-US</dc:language>
  <cp:lastModifiedBy>GlSpec</cp:lastModifiedBy>
  <cp:lastPrinted>2019-12-16T10:30:00Z</cp:lastPrinted>
  <dcterms:modified xsi:type="dcterms:W3CDTF">2023-07-03T08:32:00Z</dcterms:modified>
  <cp:revision>4</cp:revision>
  <dc:subject/>
  <dc:title/>
</cp:coreProperties>
</file>