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октябр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122 02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 122 02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75 86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075 86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544 97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544 970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99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99 2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93 424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23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23 2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7 424,54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2 147,2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55 277,3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35 89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235 89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5 9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5 98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9 3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9 3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4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9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9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9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1 9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58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5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58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5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12 2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12 20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71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7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71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4 71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 7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 7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 7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6 7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84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8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84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 84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46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46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46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46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1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28 3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28 3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6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6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6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6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89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89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89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5 89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58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58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58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58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1 3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1 37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1 3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81 37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1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6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 7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 79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 7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8 79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1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13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3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1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1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1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31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3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63 01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63 0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395 05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395 05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364 163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364 163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октября 2023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 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 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297 5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297 5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297 5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 297 5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63 0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63 0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63 0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063 0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4 163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1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3-10-06T11:01:00Z</dcterms:modified>
  <cp:revision>6</cp:revision>
  <dc:subject/>
  <dc:title/>
</cp:coreProperties>
</file>