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57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1.12.2023 № 69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одной бюджетной росписи по расходам, лимитам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язательств и источникам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8931" w:leader="none"/>
        </w:tabs>
        <w:spacing w:before="0" w:after="0"/>
        <w:ind w:left="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городского поселения на 2024 год и на плановый период 2025 и 2026 годов согласно приложению.</w:t>
      </w:r>
    </w:p>
    <w:p>
      <w:pPr>
        <w:pStyle w:val="Normal"/>
        <w:tabs>
          <w:tab w:val="clear" w:pos="708"/>
          <w:tab w:val="left" w:pos="9754" w:leader="none"/>
        </w:tabs>
        <w:spacing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 xml:space="preserve">                                      Г.В. Балко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1 декабря 2023 года № 69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Сводная бюджетная роспись и лимиты бюджетных обязательств бюджета Гаврилово-Посадского </w:t>
        <w:br/>
        <w:t>городского поселения  на 2023 год и на плановый период 2024 и 2025 годов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851"/>
        <w:gridCol w:w="1275"/>
        <w:gridCol w:w="567"/>
        <w:gridCol w:w="1418"/>
        <w:gridCol w:w="1559"/>
        <w:gridCol w:w="1418"/>
        <w:gridCol w:w="1417"/>
        <w:gridCol w:w="1559"/>
        <w:gridCol w:w="1560"/>
      </w:tblGrid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4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4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5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5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6 год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6 год, руб.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98 2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98 2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8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8 1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1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 617 29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 617 29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521 06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521 06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242 55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242 555,6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3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3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целевого взноса в Ассоциацию малых туристических гор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87 73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87 73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65 2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65 27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06 89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06 897,6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11 73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11 73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9 2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9 27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0 89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0 897,6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4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4 00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0 23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0 23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96 89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96 897,6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0 23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0 23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96 89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96 897,6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51 85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51 85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66 23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66 23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69 49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69 490,0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4 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4 9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7 2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7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7 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0 3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0 3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0 3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0 3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 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 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конкурсной основе муниципальным унитарным предприятиям, оказывающим услуг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58 65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58 65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87 53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87 53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90 79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90 790,0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3 44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3 44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6 70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6 701,1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3 44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3 44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6 70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6 701,1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6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6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6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6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8 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8 0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8 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8 0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ликвидации стихий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 93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 93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 93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 93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70 9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70 9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2 4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2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2 6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2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2 6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0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0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1 16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1 16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33 00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33 00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09 6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09 624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1 16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1 16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33 00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33 00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09 6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09 62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9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9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9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9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9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95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 1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 1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 1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 1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 1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 103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56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4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7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7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4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7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7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4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4 2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4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4 2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2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2 3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2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2 3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 247 005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 247 005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049 634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049 634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771 128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771 128,62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58 247 00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081 73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 836 928,62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58 247 00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081 73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 836 928,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58 247 00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081 73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 836 928,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58 247 00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081 73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 836 928,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47 00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81 73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36 928,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47 00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81 73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36 928,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47 00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81 73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36 928,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47 00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81 73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36 928,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2:00Z</dcterms:created>
  <dc:creator>Балко</dc:creator>
  <dc:description/>
  <cp:keywords/>
  <dc:language>en-US</dc:language>
  <cp:lastModifiedBy>GlSpec</cp:lastModifiedBy>
  <cp:lastPrinted>2019-12-16T10:30:00Z</cp:lastPrinted>
  <dcterms:modified xsi:type="dcterms:W3CDTF">2023-11-30T10:56:00Z</dcterms:modified>
  <cp:revision>3</cp:revision>
  <dc:subject/>
  <dc:title/>
</cp:coreProperties>
</file>