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5 год и на плановый период 2026 и 2027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.04.2025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560"/>
        <w:gridCol w:w="1417"/>
        <w:gridCol w:w="1418"/>
        <w:gridCol w:w="1417"/>
        <w:gridCol w:w="1559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6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6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7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7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93 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93 9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10 0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5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5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 519 97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6 519 97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073 91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073 9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 243 11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 243 117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7 29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7 29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1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19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рганизацией и проведением выборов депутатов в представительные орган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47 29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47 29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1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19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 2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8 94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8 94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8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84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74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74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20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20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16 37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16 37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43 97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43 97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84 44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84 449,9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80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80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в отношении неиспользуемых земель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80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80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80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80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65 57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65 57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43 97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43 97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84 44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84 449,99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0 97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0 97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8 78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8 78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9 25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9 255,6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0 97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0 97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8 78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8 78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9 25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9 255,67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Д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 62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 62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Д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 62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 62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Д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Д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5 194,3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30 15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30 15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41 74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41 74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71 42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71 423,7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5 6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5 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6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6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67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18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49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19 50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19 50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7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7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7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7 67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71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56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74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74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74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74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601S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601S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6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6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6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6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916 48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916 4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712 9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712 91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42 59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42 593,5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54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54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54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54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04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0 1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0 1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9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9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44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44 82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0 1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0 1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9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9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44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44 82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8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8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8 067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04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04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04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04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75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96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966,5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96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966,5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3 94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3 94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3 94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3 94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42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42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42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42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8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8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3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3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8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52 9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52 94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52 9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52 94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документаци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 (2 этап, установка травмобезопасного покрыт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 30 по ул. Загородная г. Гаврилов Посад 2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4 59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4 5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И4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4 59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4 5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78 4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78 48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8 4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8 4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8 48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8 487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 1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 1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 1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 1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60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6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6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6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6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2 74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 7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 7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 7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 7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5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2,2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613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613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613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613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7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0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0 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4 53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6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13 1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13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13 1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13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 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 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3 8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1 705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7 39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 641 88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 641 883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611 990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611 990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781 190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781 190,75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85 5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85 5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 156 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 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 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 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 641 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6 0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6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5-04-15T09:58:00Z</dcterms:modified>
  <cp:revision>4</cp:revision>
  <dc:subject/>
  <dc:title/>
</cp:coreProperties>
</file>