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bookmarkStart w:id="0" w:name="Par193"/>
      <w:bookmarkStart w:id="1" w:name="Par190"/>
      <w:bookmarkEnd w:id="0"/>
      <w:bookmarkEnd w:id="1"/>
      <w:r>
        <w:rPr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аврилово-Посад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постановления администрации Гаврилово-Посадского муниципального района Ивановской области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аврилово-Посадского муниципального района Ивановской области «Об определении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о-Посадского муниципальн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азработчика проекта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докумен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постановления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05.2025 – 28.05.202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общественного обсуждения определен постановлением Администрации Гаврилово-Посадского муниципального района Ивановской области </w:t>
      </w:r>
      <w:r>
        <w:rPr>
          <w:sz w:val="28"/>
          <w:szCs w:val="28"/>
        </w:rPr>
        <w:t xml:space="preserve">от 21 июня 2017 г. № 360-п «Об утверждении порядка проведения общественного обсуждения проектов документов стратегического планирования Гаврилово-Посадского муниципального района».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b/>
          <w:sz w:val="28"/>
          <w:szCs w:val="28"/>
        </w:rPr>
        <w:t>Телефон и адрес электронной почты контактного лица по вопросам подачи замечаний и предложений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 отдела экономики Управления</w:t>
      </w:r>
      <w:r>
        <w:rPr>
          <w:sz w:val="28"/>
          <w:szCs w:val="28"/>
          <w:lang w:eastAsia="en-US"/>
        </w:rPr>
        <w:t xml:space="preserve"> экономического развития Администрации Гаврилово-Посадского муниципального района Ивановской области </w:t>
      </w:r>
      <w:r>
        <w:rPr>
          <w:color w:val="000000"/>
          <w:sz w:val="28"/>
          <w:szCs w:val="28"/>
        </w:rPr>
        <w:t>Сафронова Марина Евгеньевна, телефон (49355) 2-12-34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  <w:u w:val="none"/>
          </w:rPr>
          <w:t>37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en-US"/>
        </w:rPr>
        <w:t xml:space="preserve"> или на бумажном носителе по адресу: 155000, г. Гаврилов Посад, ул. Розы Люксембург, д. 3, кабинет 12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Замечания и предложения должны содержать реквизиты заявителя (фамилия, имя, отчество, почтовый адрес заявителя, контактный телефон), суть предложения или замечания, дату. Замечания и предложения, направленные в электронной форме, должны быть оформлены в формате .doc/.docx/.rtf/.pdf/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6" w:color="000000"/>
        </w:pBd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6" w:color="000000"/>
        </w:pBdr>
        <w:ind w:firstLine="709"/>
        <w:jc w:val="both"/>
        <w:textAlignment w:val="top"/>
        <w:rPr/>
      </w:pPr>
      <w:r>
        <w:rPr>
          <w:b/>
          <w:sz w:val="28"/>
          <w:szCs w:val="28"/>
        </w:rPr>
        <w:t>Цель нормативного правового акта</w:t>
      </w:r>
      <w:r>
        <w:rPr>
          <w:sz w:val="28"/>
          <w:szCs w:val="28"/>
        </w:rPr>
        <w:t xml:space="preserve"> - недопущение ухудшения положения хозяйствующих субъектов, осуществляющих деятельность в сфере розничной продажи алкогольной продукцией и розничной продажи алкогольной продукции при оказании услуг общественного питания.</w:t>
      </w:r>
    </w:p>
    <w:sectPr>
      <w:type w:val="nextPage"/>
      <w:pgSz w:w="11906" w:h="16838"/>
      <w:pgMar w:left="900" w:right="565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9:00Z</dcterms:created>
  <dc:creator>siganova</dc:creator>
  <dc:description/>
  <cp:keywords/>
  <dc:language>en-US</dc:language>
  <cp:lastModifiedBy>User</cp:lastModifiedBy>
  <cp:lastPrinted>2025-05-14T08:47:00Z</cp:lastPrinted>
  <dcterms:modified xsi:type="dcterms:W3CDTF">2025-05-14T05:47:00Z</dcterms:modified>
  <cp:revision>4</cp:revision>
  <dc:subject/>
  <dc:title>Уведомление о проведении публичных консультаций</dc:title>
</cp:coreProperties>
</file>