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-30607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 № ______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определении границ территорий, прилегающих </w:t>
      </w:r>
      <w:r>
        <w:rPr>
          <w:rFonts w:eastAsia="Calibri"/>
          <w:b/>
          <w:sz w:val="28"/>
          <w:szCs w:val="28"/>
          <w:lang w:eastAsia="en-US"/>
        </w:rPr>
        <w:t xml:space="preserve">к зданиям, строениям, сооружениям, помещениям и мес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о-Посадского муниципального района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12.2020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(приложение 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ределить значение расстояния до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способ расчета расстояния до границ прилегающих территор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наличии обособленной территории – по пешеходной зоне от входа для посетителей на обособленную территорию до входа для посетителей в стационарный торговый объек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при пересечении пешеходной зоны с проезжей частью -  по ближайшему пешеходному перех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 отсутствии обособленной территории – по пешеходной зоне от входа для посетителей в здание (строение, сооружение), в котором расположены организации и (или) объекты, указанные в пункте 1 настоящего постановления, до входа для посетителей в стационарный торговый объект, а при пересечении пешеходной зоны с проезжей частью -  по ближайшему пешеходному переходу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5. Определить минимальное значение расстояния от многоквартирных домов до границ прилегающих территорий, на которых не допускается розничная продажа алкогольной продукции при оказании услуг общественного питания только в объектах общественного питания, имеющих зал обслуживания посетителей общей площадью не менее 20 квадратных метров, - 30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площадью зала обслуживания посетителей понимается площадь специально оборудованных помещений объекта общественного питания, предназначенных для потребления готовой кулинарной продукции, кондитерских изделий и (или) покупных товаров, определяемая на основании инвентаризационных и правоустанавливающих документ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, указанное в абзаце первом, пункта 5 настоящего Постановления определяется по наименьшему расстоянию от фасада многоквартирного дома без учета искусственных и естественных преград до фасада здания (строения, сооружения), в котором находится объект общественного питания, осуществляющий розничную продажу алкогольной продукции при оказании услуг общественного пит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менить постановление администрации Гаврилово-Посадского муниципального района от 05.06.2019 №355-п «Об определении границ прилегающих территорий к некоторым организациям и объектам территорий, на которых не допускается розничная продажа алкогольной продукции»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 xml:space="preserve">     В.Ю. Лапт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____________  № ______</w:t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82" w:hanging="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</w:t>
      </w:r>
    </w:p>
    <w:p>
      <w:pPr>
        <w:pStyle w:val="Normal"/>
        <w:shd w:fill="FFFFFF" w:val="clear"/>
        <w:ind w:left="82" w:hanging="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23"/>
        <w:gridCol w:w="44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ind w:left="408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ind w:left="49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рес месторасположения объект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494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Гаврилово-Посадское город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ДОУ «Гаврилово-Посадский детский сад № 1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000, Ивановская обл., Гаврилов Посад г., Дзержинского ул.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БДОУ «Гаврилово-Посадский детский сад № 2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000, Ивановская обл., Гаврилов Посад г., Советская ул., 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БДОУ «Гаврилово-Посадский детский сад № 3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000, Ивановская обл., Гаврилов Посад г., поселок 9 Января,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аврилово-Посадская средняя школа № 1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000, Ивановская обл., Гаврилов Посад г., поселок 9 Января, 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«Гаврилово-Посадская средняя школа № 2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000, Ивановская обл., Гаврилов Посад г., Советская ул.,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КУДО «Гаврилово-Посадский детско-юношеский центр» (стадион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000, Ивановская обл., Гаврилов Посад г., район улицы Розы Люксембур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елезнодорожная станция «Гаврилов Посад» </w:t>
            </w:r>
            <w:r>
              <w:rPr>
                <w:color w:val="000000"/>
                <w:sz w:val="28"/>
                <w:szCs w:val="28"/>
              </w:rPr>
              <w:t>ОАО «РЖД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000, Ивановская обл., Гаврилов Посад г., район ул. Лизы Болоти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О «Гаврилово-Посадская ярмарк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000, Ивановская обл., Гаврилов Посад г., 3 Интернационала ул., 28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УЗ «Гаврилово-Посадская центральная районная больниц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000, Ивановская обл., Гаврилов Посад г., Загородная ул., 32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494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Петровское город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ОУ «Петровская средняя школ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023, Ивановская обл., Гаврилово-Посадский район, с. Липовая Роща, ул. Садовая, д.10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ОУ «Петровская средняя школ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0 Ивановская область, Гаврилово-Посадский район, п. Петровский ул. Советская д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Петровский детский сад №5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0, Ивановская область, Гаврилово-Посадский район, п. Петровский, пер. Садовый, д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врачебная амбулатор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0, Ивановская обл., Гаврилово-Посадский район, пос. Петровский, ул. Юбилейная, д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3, Ивановская обл., Гаврилово-Посадский район, с. Липовая Роща, ул. 70 лет Октября, д.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 Петровского городского поселения» Стадио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0, Ивановская область, Гаврилово-Посадский район, п. Петровский, ул. Чкалова д.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о-оздоровительный центр Гаврилово-Посадского муниципального район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3, Ивановская область, Гаврилово-Посадский район, село Липовая роща, Юбилейная ул., д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елезнодорожная станция «Петровская» </w:t>
            </w:r>
            <w:r>
              <w:rPr>
                <w:color w:val="000000"/>
                <w:sz w:val="28"/>
                <w:szCs w:val="28"/>
              </w:rPr>
              <w:t>ОАО «РЖД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0, Ивановская область, Гаврилово- Посадский район, п. Петровский, ул. Чкалов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pacing w:val="-2"/>
                <w:sz w:val="28"/>
                <w:szCs w:val="28"/>
              </w:rPr>
              <w:t>Осановец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ОУ «Осановецкая средняя школ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54" w:hanging="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015, Ивановская область Гаврилово-Посадский район с. Осановец, д.57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ДОУ «Осановецкий детский сад №6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015, Ивановская область, Гаврилово-Посадский район, с. Осановец, д.214 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hanging="0"/>
              <w:rPr/>
            </w:pPr>
            <w:r>
              <w:rPr>
                <w:spacing w:val="-2"/>
                <w:sz w:val="28"/>
                <w:szCs w:val="28"/>
              </w:rPr>
              <w:t>155003, Ивановская обл., Гаврилово-Посадский район,</w:t>
            </w:r>
          </w:p>
          <w:p>
            <w:pPr>
              <w:pStyle w:val="Normal"/>
              <w:shd w:fill="FFFFFF" w:val="clear"/>
              <w:ind w:left="-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 Лычево, д. 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022, Ивановская обл., Гаврилово-Посадский район, с. Загорье, д. 9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015, Ивановская обл., Гаврилово-Посадский район, с. Скомово, д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74" w:hanging="0"/>
              <w:rPr/>
            </w:pPr>
            <w:r>
              <w:rPr>
                <w:spacing w:val="-2"/>
                <w:sz w:val="28"/>
                <w:szCs w:val="28"/>
              </w:rPr>
              <w:t>155015, Ивановская обл., Гаврилово-Посадский район, с. Осановец, д. 1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000, Ивановская обл., Гаврилово-Посадский район, с. Городищи, дом 1а</w:t>
            </w:r>
          </w:p>
        </w:tc>
      </w:tr>
      <w:tr>
        <w:trPr/>
        <w:tc>
          <w:tcPr>
            <w:tcW w:w="9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овоселков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сёлковская основная школа»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10, Ивановская область, Гаврилово-Посадский район, с. Новосёлка, ул. Центральная, д.4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10, Ивановская обл., Гаврилово-Посадский район, с. Новоселка, ул. Центральная, д.3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11, Ивановская обл., Гаврилово-Посадский район, с. Бережок д.16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1, Ивановская обл., Гаврилово-Посадский район, с. Иваньковский, ул. Советская, д.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14, Ивановская обл., Гаврилово-Посадский район, с. Лобцово, д. 10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12, Ивановская обл., Гаврилово-Посадский район, с. Мирславль, д.158</w:t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C3C3C"/>
                <w:sz w:val="28"/>
                <w:szCs w:val="28"/>
              </w:rPr>
              <w:t> </w:t>
            </w:r>
            <w:r>
              <w:rPr>
                <w:b/>
                <w:spacing w:val="-2"/>
                <w:sz w:val="28"/>
                <w:szCs w:val="28"/>
              </w:rPr>
              <w:t>Шекшовское сельское посел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родинская средняя школа»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5, Ивановская область, Гаврилово-Посадский район, с. Бородино, д.136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епотяговская основная школа»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4, Ивановская область, Гаврилово-Посадский район, с. Непотягово, ул. Старая, д.22А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Шекшовская основная школ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7, Ивановская область, Гаврилово-Посадский район, с. Шекшово, ул. Конец, д.7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атницкая основная школ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6, Ивановская область, Гаврилово-Посадский район, с. Ратницкое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Непотяговский детский сад № 4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4, Ивановская область, Гаврилово-Посадский район, с.Непотягово, ул.Садовая, д.2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Ратницкий детский сад № 7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6, Ивановская область, Гаврилово-Посадский район, с.Ратницкое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Шекшовский детский сад № 8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5007, Ивановская область, Гаврилово-Посадский район, с. Шекшово, ул. Конец, д.16-а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7, Ивановская обл., Гаврилово-Посадский район, с. Шекшово, ул. Конец, д. 8А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5005, Ивановская обл., Гаврилово-Посадский район, с. Бородино, д.127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55004, Ивановская обл., Гаврилово-Посадский район, с. Непотягово, ул. Панельная, д. 2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006, Ивановская обл., Гаврилово-Посадский район, с. Ратницкое, д. 1 кв. 1</w:t>
            </w:r>
          </w:p>
        </w:tc>
      </w:tr>
    </w:tbl>
    <w:p>
      <w:pPr>
        <w:pStyle w:val="Normal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247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____________  № 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551"/>
        <w:gridCol w:w="2574"/>
        <w:gridCol w:w="4807"/>
        <w:gridCol w:w="2575"/>
      </w:tblGrid>
      <w:tr>
        <w:trPr>
          <w:trHeight w:val="267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селения</w:t>
            </w:r>
          </w:p>
        </w:tc>
        <w:tc>
          <w:tcPr>
            <w:tcW w:w="1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расстояния, метр</w:t>
            </w:r>
          </w:p>
        </w:tc>
      </w:tr>
      <w:tr>
        <w:trPr>
          <w:trHeight w:val="575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зданий, строений, сооружений, помещений, находящихся во владении и (или) польз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зданий, строений, сооружений, помещений, находящихся во владении и (или) пользова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й, осуществляющих обучение несовершеннолетн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спортивных сооружений, которые являются объектами недвижимости и права на которые зарегистрированы в установленном поряд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аврилово-Посадское город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/>
            </w:pPr>
            <w:r>
              <w:rPr/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1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тровское город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1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559" w:right="1276" w:gutter="0" w:header="709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7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817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7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81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Wingdings" w:hAnsi="Wingdings" w:cs="Wingdings"/>
      <w:color w:val="auto"/>
      <w:sz w:val="1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5">
    <w:name w:val="Название Знак"/>
    <w:qFormat/>
    <w:rPr>
      <w:rFonts w:ascii="Times New Roman" w:hAnsi="Times New Roman" w:eastAsia="Lucida Sans Unicode" w:cs="Mangal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9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ageNumber">
    <w:name w:val="Page Number"/>
    <w:basedOn w:val="Style12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2"/>
    <w:next w:val="Subtitle"/>
    <w:qFormat/>
    <w:pPr/>
    <w:rPr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2">
    <w:name w:val="Название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"/>
      <w:b/>
      <w:kern w:val="2"/>
      <w:sz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val="en-US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7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"/>
      <w:kern w:val="2"/>
      <w:lang w:val="en-US"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8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9E01D12500840C3ADE984937F3F817CA7FF0FDFCC8DDDF45B8567EC6BE3C77C33716E93F09725337B189FA7F938404FB0512BD13A8918V3M8I" TargetMode="External"/><Relationship Id="rId4" Type="http://schemas.openxmlformats.org/officeDocument/2006/relationships/hyperlink" Target="consultantplus://offline/ref=15A9E01D12500840C3ADE984937F3F817CA5FB04DEC48DDDF45B8567EC6BE3C76E33296293F98122376E4ECEE1VAM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7:00Z</dcterms:created>
  <dc:creator>Adminis</dc:creator>
  <dc:description/>
  <cp:keywords/>
  <dc:language>en-US</dc:language>
  <cp:lastModifiedBy>User</cp:lastModifiedBy>
  <cp:lastPrinted>2025-05-13T13:19:00Z</cp:lastPrinted>
  <dcterms:modified xsi:type="dcterms:W3CDTF">2025-05-14T05:50:00Z</dcterms:modified>
  <cp:revision>10</cp:revision>
  <dc:subject/>
  <dc:title/>
</cp:coreProperties>
</file>