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предприниматели, руководители и самозанятые граждан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йти важный опрос, касающийся мер поддержки бизнеса в регионе в условиях санкционного давления. Онлайн-опрос проводится для оценки текущего положения дел в сфере предпринимательства и состояния реализуемых мер поддержки бизнеса в условиях санкционного давления, для последующей донастройки существующих механизмов поддержки и выявления новых потребностей для поддержк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ализуется по поручению Министерства экономического развития Российской Федерации при инициативе ГИС Государственного Совета РФ. Исполнитель исследования – Центр управления регионом (ЦУР) Ивановской области. Информация, полученная в ходе опроса, будет использована исключительно в целях принятия управленческих решений по поддержке бизнеса в условиях санкционн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олностью анонимен и займет 5 минут Ваш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 будет услышано! Спасибо за сотрудничеств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прос доступен по ссылке: </w:t>
      </w:r>
      <w:hyperlink r:id="rId2">
        <w:r>
          <w:rPr>
            <w:rStyle w:val="InternetLink"/>
            <w:sz w:val="28"/>
            <w:szCs w:val="28"/>
          </w:rPr>
          <w:t>https://online-sociology.ru/poll?uuid=9845dc72-446f-43a2-a67f-9d2abf2807dc&amp;utm_source=mailout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0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44"/>
      <w:lang w:val="ru-RU" w:bidi="ar-SA"/>
    </w:rPr>
  </w:style>
  <w:style w:type="character" w:styleId="Rvts13">
    <w:name w:val="rvts13"/>
    <w:qFormat/>
    <w:rPr>
      <w:rFonts w:cs="Times New Roman"/>
    </w:rPr>
  </w:style>
  <w:style w:type="character" w:styleId="3">
    <w:name w:val=" Знак Знак3"/>
    <w:qFormat/>
    <w:rPr>
      <w:rFonts w:cs="Times New Roman"/>
      <w:sz w:val="24"/>
    </w:rPr>
  </w:style>
  <w:style w:type="character" w:styleId="1">
    <w:name w:val=" Знак Знак1"/>
    <w:qFormat/>
    <w:rPr>
      <w:rFonts w:cs="Times New Roman"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tabs>
        <w:tab w:val="clear" w:pos="708"/>
        <w:tab w:val="left" w:pos="1080" w:leader="none"/>
      </w:tabs>
      <w:autoSpaceDE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bCs/>
      <w:szCs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sociology.ru/poll?uuid=9845dc72-446f-43a2-a67f-9d2abf2807dc&amp;utm_source=mail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00Z</dcterms:created>
  <dc:creator>sazonova</dc:creator>
  <dc:description/>
  <cp:keywords/>
  <dc:language>en-US</dc:language>
  <cp:lastModifiedBy>User</cp:lastModifiedBy>
  <cp:lastPrinted>2022-04-18T10:47:00Z</cp:lastPrinted>
  <dcterms:modified xsi:type="dcterms:W3CDTF">2022-06-07T08:01:00Z</dcterms:modified>
  <cp:revision>5</cp:revision>
  <dc:subject/>
  <dc:title> </dc:title>
</cp:coreProperties>
</file>