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eastAsia="Times New Roman" w:cs="Times New Roman" w:ascii="Times New Roman" w:hAnsi="Times New Roman"/>
          <w:b/>
          <w:sz w:val="28"/>
          <w:szCs w:val="28"/>
        </w:rPr>
        <w:t xml:space="preserve">                                                </w:t>
      </w:r>
      <w:r>
        <w:rPr>
          <w:rFonts w:cs="Times New Roman" w:ascii="Times New Roman" w:hAnsi="Times New Roman"/>
          <w:b/>
          <w:sz w:val="40"/>
          <w:szCs w:val="40"/>
        </w:rPr>
        <w:t>Информация</w:t>
      </w:r>
    </w:p>
    <w:p>
      <w:pPr>
        <w:pStyle w:val="Normal"/>
        <w:jc w:val="center"/>
        <w:rPr/>
      </w:pPr>
      <w:r>
        <w:rPr>
          <w:rFonts w:cs="Times New Roman" w:ascii="Times New Roman" w:hAnsi="Times New Roman"/>
          <w:b/>
          <w:sz w:val="28"/>
          <w:szCs w:val="28"/>
        </w:rPr>
        <w:t>о патентной системы налогообложения индивидуальных предпринимателей</w:t>
      </w:r>
    </w:p>
    <w:p>
      <w:pPr>
        <w:pStyle w:val="Style15"/>
        <w:ind w:firstLine="567"/>
        <w:jc w:val="both"/>
        <w:rPr/>
      </w:pPr>
      <w:r>
        <w:rPr>
          <w:rFonts w:cs="Times New Roman" w:ascii="Times New Roman" w:hAnsi="Times New Roman"/>
          <w:sz w:val="28"/>
          <w:szCs w:val="28"/>
        </w:rPr>
        <w:t xml:space="preserve">В соответствии с главой 26.5 Налогового кодекса Российской Федерации в целях поддержки регионального предпринимательства с 1 января 2013 года Законом Ивановской области от 29.11.2012 № 99-ОЗ «О введении патентной системы налогообложения на территории Ивановской области» в отношении 47 видов предпринимательской деятельности на территории области введена патентная система налогообложения. Ее преимущество для предпринимателей в сравнении с другими налоговыми режимами очевидны. </w:t>
        <w:tab/>
        <w:t>Применение патентной системы индивидуальным предпринимателем влечет  освобождение налогоплательщика от уплаты ряда налогов – налог на доходы физических лиц, налога на имущество физических лиц, налога на добавленную стоимость.</w:t>
        <w:tab/>
      </w:r>
    </w:p>
    <w:p>
      <w:pPr>
        <w:pStyle w:val="Style15"/>
        <w:ind w:firstLine="567"/>
        <w:jc w:val="both"/>
        <w:rPr/>
      </w:pPr>
      <w:r>
        <w:rPr>
          <w:rFonts w:cs="Times New Roman" w:ascii="Times New Roman" w:hAnsi="Times New Roman"/>
          <w:sz w:val="28"/>
          <w:szCs w:val="28"/>
        </w:rPr>
        <w:t xml:space="preserve">Согласно статье 346.43 Налогового кодекса Российской Федерации переход на патентную систему налогообложения является для индивидуальных предпринимателей добровольным и может совмещаться с другими налоговыми режимами. При этом перейти на данный режим налогообложения предприниматель может в любое время, но не позднее чем за 10 дней до начала применения патентной системы  налогообложения. </w:t>
        <w:tab/>
        <w:t>Патент может приобретаться на любой период от 1 месяца до 1 года, что выгодно, например, при осуществлении сезонной или временной предпринимательской деятельности, а также в случае отсутствия свободных финансовых ресурсов</w:t>
      </w:r>
      <w:r>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атентная система проста и с точки зрения организации бухгалтерского учета – получаемый доход учитывается индивидуальным предпринимателем в Книге учета доходов и расходов, от него не требуется предоставления налоговой декларации, что значительно упрощает процедуру взаимодействия с налоговыми органами. Единовременная уплата данного налога исключает регулярные налоговые платежи.</w:t>
      </w:r>
    </w:p>
    <w:p>
      <w:pPr>
        <w:pStyle w:val="Normal"/>
        <w:spacing w:lineRule="auto" w:line="240"/>
        <w:jc w:val="both"/>
        <w:rPr/>
      </w:pPr>
      <w:r>
        <w:rPr>
          <w:rFonts w:cs="Times New Roman" w:ascii="Times New Roman" w:hAnsi="Times New Roman"/>
          <w:sz w:val="28"/>
          <w:szCs w:val="28"/>
        </w:rPr>
        <w:tab/>
        <w:t xml:space="preserve">Практика работы с применением патентной системы налогообложения на территории Ивановской области в 2013 году показала, что предпринимателями региона она становится все более востребованной. Об этом свидетельствует динамика выдачи патента. По информации управления Федеральной налоговой службы по Ивановской области, число предпринимателей, выбравших патентную систему налогообложения, составило на 1 января 2013 года – 173, на 1 июля 2013 года – 328, на 1 января 2014 года – 479.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47:00Z</dcterms:created>
  <dc:creator>Секретарь</dc:creator>
  <dc:description/>
  <cp:keywords/>
  <dc:language>en-US</dc:language>
  <cp:lastModifiedBy>Admin</cp:lastModifiedBy>
  <cp:lastPrinted>2014-07-03T07:55:00Z</cp:lastPrinted>
  <dcterms:modified xsi:type="dcterms:W3CDTF">2014-07-03T05:16:00Z</dcterms:modified>
  <cp:revision>7</cp:revision>
  <dc:subject/>
  <dc:title/>
</cp:coreProperties>
</file>