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ger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ger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 22.11.2013 № 59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 утверждении схем размещения нестационарных</w:t>
      </w:r>
    </w:p>
    <w:p>
      <w:pPr>
        <w:pStyle w:val="Normal"/>
        <w:spacing w:lineRule="auto" w:line="240" w:before="0" w:after="0"/>
        <w:ind w:left="-142"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орговых объектов на территории Гаврилово-Посад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142" w:hanging="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15" w:leader="none"/>
          <w:tab w:val="center" w:pos="4677" w:leader="none"/>
        </w:tabs>
        <w:spacing w:lineRule="auto" w:line="240" w:before="0" w:after="0"/>
        <w:ind w:left="-142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</w:rPr>
        <w:tab/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09 N 381-ФЗ «Об основах государственного регулирования торговой деятельности в Российской Федерации», </w:t>
      </w:r>
      <w:hyperlink r:id="rId4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9.09.2010 N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  нестационарных   торговых    объектов», </w:t>
      </w:r>
      <w:hyperlink r:id="rId5">
        <w:r>
          <w:rPr>
            <w:rFonts w:cs="Times New Roman" w:ascii="Times New Roman" w:hAnsi="Times New Roman"/>
            <w:color w:val="0000FF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партамента экономического развития и торговли Ивановской области от 18.02.2011 № 13-п «О порядке разработки и утверждении органами местного самоуправления муниципальных образований Ивановской области схем размещения нестационарных торговых объектов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Администрация Гаврилово-Посадского     муниципального    района   </w:t>
      </w:r>
      <w:r>
        <w:rPr>
          <w:rFonts w:eastAsia="Calibri"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pacing w:lineRule="auto" w:line="240" w:before="0" w:after="0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51">
        <w:r>
          <w:rPr>
            <w:rFonts w:cs="Times New Roman" w:ascii="Times New Roman" w:hAnsi="Times New Roman"/>
            <w:color w:val="0000FF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нестационарных торговых объектов (киосков, павильонов) на территории Гаврилово-Посадского муниципального района ( согласно приложению 1).</w:t>
      </w:r>
    </w:p>
    <w:p>
      <w:pPr>
        <w:pStyle w:val="Normal"/>
        <w:widowControl w:val="false"/>
        <w:spacing w:lineRule="auto" w:line="240" w:before="0" w:after="0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1139">
        <w:r>
          <w:rPr>
            <w:rFonts w:cs="Times New Roman" w:ascii="Times New Roman" w:hAnsi="Times New Roman"/>
            <w:color w:val="0000FF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нестационарных объектов уличной торговли на территории Гаврилово-Посадского муниципального района   (согласно приложению  2).</w:t>
      </w:r>
    </w:p>
    <w:p>
      <w:pPr>
        <w:pStyle w:val="Normal"/>
        <w:widowControl w:val="false"/>
        <w:spacing w:lineRule="auto" w:line="240" w:before="0" w:after="0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9"/>
      <w:bookmarkEnd w:id="2"/>
      <w:r>
        <w:rPr>
          <w:rFonts w:cs="Times New Roman" w:ascii="Times New Roman" w:hAnsi="Times New Roman"/>
          <w:sz w:val="28"/>
          <w:szCs w:val="28"/>
        </w:rPr>
        <w:t>3. Отменить постановление администрации Гаврилово-Посадского муниципального района от 24.05.2011 №218-п «Об утверждении схемы размещения нестационарных торговых объектов на территории Гаврилово-Посадского муниципального района».</w:t>
      </w:r>
    </w:p>
    <w:p>
      <w:pPr>
        <w:pStyle w:val="Normal"/>
        <w:widowControl w:val="false"/>
        <w:spacing w:lineRule="auto" w:line="240" w:before="0" w:after="0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делу экономического развития, торговли и муниципального заказа администрации Гаврилово-Посадского муниципального района обеспечить ведение реестра юридических лиц и индивидуальных предпринимателей, осуществляющих деятельность в объектах, которые включены в </w:t>
      </w:r>
      <w:hyperlink w:anchor="Par51">
        <w:r>
          <w:rPr>
            <w:rFonts w:cs="Times New Roman" w:ascii="Times New Roman" w:hAnsi="Times New Roman"/>
            <w:color w:val="0000FF"/>
            <w:sz w:val="28"/>
            <w:szCs w:val="28"/>
          </w:rPr>
          <w:t>сх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нестационарных торговых объектов на территории Гаврилово-Посадского муниципального района.</w:t>
      </w:r>
    </w:p>
    <w:p>
      <w:pPr>
        <w:pStyle w:val="Normal"/>
        <w:widowControl w:val="false"/>
        <w:spacing w:lineRule="auto" w:line="240" w:before="0" w:after="0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начальника отдела экономического развития, торговли и муниципального заказа И.Ю. Фролову.</w:t>
      </w:r>
    </w:p>
    <w:p>
      <w:pPr>
        <w:pStyle w:val="Normal"/>
        <w:widowControl w:val="false"/>
        <w:spacing w:lineRule="auto" w:line="240" w:before="0" w:after="0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еспечить размещение </w:t>
      </w:r>
      <w:hyperlink w:anchor="Par51">
        <w:r>
          <w:rPr>
            <w:rFonts w:cs="Times New Roman" w:ascii="Times New Roman" w:hAnsi="Times New Roman"/>
            <w:color w:val="0000FF"/>
            <w:sz w:val="28"/>
            <w:szCs w:val="28"/>
          </w:rPr>
          <w:t>сх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нестационарных торговых объектов на территории Гаврилово-Посадского муниципального района на официальном сайте Администрации 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avrilovpos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и  в сети Интернет.</w:t>
      </w:r>
    </w:p>
    <w:p>
      <w:pPr>
        <w:pStyle w:val="Normal"/>
        <w:widowControl w:val="false"/>
        <w:spacing w:lineRule="auto" w:line="240" w:before="0" w:after="0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публиковать настоящее постановление в сборнике «Вестник Гаврилово-Посадского муниципального района». </w:t>
      </w:r>
    </w:p>
    <w:p>
      <w:pPr>
        <w:pStyle w:val="Normal"/>
        <w:widowControl w:val="false"/>
        <w:spacing w:lineRule="auto" w:line="240" w:before="0" w:after="0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стоящее постановление вступает в силу со дня официального опубликования. </w:t>
      </w:r>
    </w:p>
    <w:p>
      <w:pPr>
        <w:pStyle w:val="Normal"/>
        <w:widowControl w:val="false"/>
        <w:spacing w:lineRule="auto" w:line="240" w:before="0" w:after="0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Гаврилово-</w:t>
      </w:r>
    </w:p>
    <w:p>
      <w:pPr>
        <w:pStyle w:val="Normal"/>
        <w:widowControl w:val="false"/>
        <w:tabs>
          <w:tab w:val="clear" w:pos="708"/>
          <w:tab w:val="left" w:pos="7815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адского муниципального района                                      Е.Г.Астафьев 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14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45"/>
      <w:bookmarkStart w:id="4" w:name="Par45"/>
      <w:bookmarkEnd w:id="4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14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14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tabs>
          <w:tab w:val="clear" w:pos="708"/>
          <w:tab w:val="left" w:pos="69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spacing w:lineRule="auto" w:line="240" w:before="0" w:after="0"/>
        <w:ind w:left="4395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  <w:bookmarkStart w:id="5" w:name="Par51"/>
      <w:bookmarkEnd w:id="5"/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Гаврилово-Посадского муници</w:t>
      </w:r>
      <w:r>
        <w:rPr>
          <w:rFonts w:cs="Times New Roman" w:ascii="Times New Roman" w:hAnsi="Times New Roman"/>
          <w:sz w:val="28"/>
          <w:szCs w:val="28"/>
        </w:rPr>
        <w:t xml:space="preserve">пального района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1.2013 № 598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х е м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ых торговых объектов,   расположенных на территории Гаврилово-Посад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pPr w:bottomFromText="200" w:horzAnchor="margin" w:leftFromText="180" w:rightFromText="180" w:tblpX="-177" w:tblpY="66" w:topFromText="0" w:vertAnchor="text"/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624"/>
        <w:gridCol w:w="1344"/>
        <w:gridCol w:w="993"/>
        <w:gridCol w:w="2268"/>
        <w:gridCol w:w="1806"/>
      </w:tblGrid>
      <w:tr>
        <w:trPr>
          <w:trHeight w:val="51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нахождения, адрес нестационарного торгового объект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нестационарного торгового объекта</w:t>
              <w:tab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кв. 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реализуемых товаров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мещения торгового объекта</w:t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. Гаврилов Посад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, киоск направлен лицевой стороной на ул.Р.Люксембур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7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  <w:tab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,  напротив торговых рядов пл. Советская, д.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, напротив торговых рядов пл. Советская, д.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, напротив торговых рядов пл. Советская, д.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Советская, напротив центральной площади и памятника В.И. Ленину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, напротив дома культу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, напротив дома культу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, напротив дома культур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.  Советская,  напротив торговых рядов пл. Советская, д.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Советская, напротив торговых рядов пл. Советская, д.17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, напротив торговых рядов пл. Советская, д.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, напротив торговых рядов пл. Советская, д. 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, напротив торговых рядов пл. Советская, д.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Советская,  напротив здания пл. Советская,3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,  напротив здания пл. Советская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. Люксембург за фабричным мост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  д. 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. Люксембург за фабричным мост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  д.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. Люксембург за фабричным мост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д.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Р. Люксембург за фабричным мос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  <w:tab w:val="center" w:pos="25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 д.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. Люксембург за фабричным мост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д. 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. Люксембург за фабричным мост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дома 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. Люксембурга за фабричным мостом напротив д. 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. Люксембург напротив краеведческого музея ул. Р. Люксембург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городная, у д.28 и 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городная, у д. 28 и 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городная, у   д. 28 и 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. Болотиной у  д. 3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. Болотиной у   д. 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311" w:hRule="atLeast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. Петров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 у  д.9 по ул. Юбилей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 у д.9 по ул. Юбилей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 у д.9 по ул. Юбилей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 у д.9 по ул. Юбилей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 у д. 9 по ул. Юбилей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калова напротив здания поселковой администрации ул. Чкалова 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 напротив д. 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ённые пункты Петров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розово, ул. Гусева, напротив дома культу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трово-Городище, ул. Ленина, у  д. 8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иповая Роща, ул. Зелёная, у  д.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7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оск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иповая Роща, ул. Садовая, у  д.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иповая Роща, ул. Садовая, у  д. 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346" w:hRule="atLeast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ановец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сановец напротив  детского са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горье напротив дома культу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425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4253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241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Гаврилово-Посад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     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 22.11.2013 № 598-п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 х е м а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нестационарных объектов уличной торговли, расположенных на территории Гаврилово-Посад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Style w:val="a3"/>
        <w:tblpPr w:bottomFromText="0" w:horzAnchor="text" w:leftFromText="180" w:rightFromText="180" w:tblpX="0" w:tblpY="1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2268"/>
        <w:gridCol w:w="142"/>
        <w:gridCol w:w="1419"/>
        <w:gridCol w:w="141"/>
        <w:gridCol w:w="851"/>
        <w:gridCol w:w="1884"/>
        <w:gridCol w:w="1906"/>
        <w:gridCol w:w="36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нахождения, адрес нестационарного торгового объекта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 нестационарного торгового объекта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щадь земельного участка, кв.м.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сортимент реализуемых товаров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и размещения торгового объекта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28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г. Гаврилов Посад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1 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доовощная продукция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1апреля по 15 ноябр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1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1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1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1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1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1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1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1 ряд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л. Советская: 1 ряд (от Дома Культуры)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1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1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1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алатка №1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1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1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алатка №1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1 ряд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алатка №1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1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алатка №1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2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алатка №1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2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алатка №1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2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алатка №2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2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алатка №2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2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алатка №2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2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0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2 ряд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2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,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2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2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2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 2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,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2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2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2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2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,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3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№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3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№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3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№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3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№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3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№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3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№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3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№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3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3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№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3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№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,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,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3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№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3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№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4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№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4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№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4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48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4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№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4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№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4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№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4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№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3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4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№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,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4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4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№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4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4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№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4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№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5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и№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5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и№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5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и№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5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и№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5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и№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3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5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и№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4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5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и№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5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и№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5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и№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,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5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и№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5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и№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5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и№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6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и№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1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6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и№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6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и№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3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6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и№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4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6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и№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6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и№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6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6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и№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7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6 ряд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и№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6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и№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,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6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и№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,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6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и№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1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6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и№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2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6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и№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3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6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и№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4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6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и№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,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5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Советская: 6 ряд (от Дома Культуры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и№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08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6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пл. Советская, д.5 до ул. Октябрьская, д.28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7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 пл. Советская, д.5 до ул. Октябрьская, д.28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8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 пл. Советская, д.5 до ул. Октябрьская, д.28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иа№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9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пл. Советская, д.5 до ул. Октябрьская, д.28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пл. Советская, д.5 до ул. Октябрьская, д.28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,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1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пл.Советская, д.5 до ул.Октябрьская, д.28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иа№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2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пл. Советская, д.5 до ул. Октябрьская, д.28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3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пл. Советская, д.5 до ул. Октябрьская, д.28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4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пл.Советская, д.5 до ул.Октябрьская, д.28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5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пл. Советская, д.5 до ул. Октябрьская, д.28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6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пл. Советская, д.5 до ул. Октябрьская, д.28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7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пл. Советская, д.5 до ул. Октябрьская, д.28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8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пл. Советская, д.5 до ул. Октябрьская, д.28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9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пл. Советская, д.5 до ул. Октябрьская, д.28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пл. Советская, д.5 до ул. Октябрьская, д.28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1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пл. Советская, д.5 до ул. Октябрьская, д.28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пл. Советская, д.5 до ул. Октябрьская, д.28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3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пл. Советская, д.5 до ул. Октябрьская, д.28, 2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4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пл. Советская, д.5 до ул. Октябрьская, д.28, 2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5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пл. Советская, д.5 до ул. Октябрьская, д.28, 2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6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пл. Советская, д.5 до ул. Октябрьская, д.28, 2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7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пл. Советская, д.5 до ул. Октябрьская, д.28, 2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8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пл. Советская, д.5 до ул. Октябрьская, д.28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9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пл. Советская, д.5 до ул. Октябрьская, д.28, 2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0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пл. Советская д.5 до ул. Октябрьская д.28, 2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1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пл. Советская, д.5 до ул. Октябрьская, д.28, 2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2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пл. Советская д.5 до ул. Октябрьская д.28, 2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3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пл. Советская, д.5 до ул. Октябрьская, д.28, 2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4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Советская, (от пл. Советская, до пер- 1Советский)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алатки №1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5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Советская, (от пл. Советская, до пер-1 Советский)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6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Советская, (от пл. Советская, до пер-1 Советский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7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Советская, (от пл. Советская, до пер-1 Советский)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8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Советская, (от пл. Советская, до пер-1 Советский)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9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Советская, (от пл. Советская, до пер-1 Советский),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0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Советская, (от пл. Советская, до пер-1 Советский)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1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Советская, (от пл. Советская, до пер-1 Советский),   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2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Советская, (от пл. Советская, до пер-1 Советский)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3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Советская (от пл. Советская до пер-1 Советский)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4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Советская, (от пл. Советская, до пер-1 Советский)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5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Советская (от пл. Советская до пер-1 Советский)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6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Советская, (от пл. Советская, до пер-1 Советский)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,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7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Советская (от пл. Советская до пер-1 Советский), 2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8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Советская, (от пл. Советская, до пер-1 Советский),2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9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Советская, (от пл. Советская, до пер-1 Советский), 2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0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Советская, (от пл. Советская, до пер-1 Советский), 2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1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Советская, (от пл. Советская, до пер-1 Советский), 2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2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Советская, (от пл. Советская, до пер-1 Советский), 2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3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Советская, (от пл. Советская, до пер-1 Советский), 2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4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Советская, (от пл. Советская, до пер-1 Советский), 2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5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Советская, (от пл. Советская, до пер-1 Советский), 2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6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Советская, (от пл. Советская, до пер-1 Советский), 2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7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Советская, (от пл. Советская, до пер-1 Советский), 2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8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Советская, (от пл. Советская, до пер-1 Советский), 2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926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9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отив торговых рядов пл. Советская, д.17 д. 11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и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0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отив торговых рядов пл. Советская, д.17 д. 11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1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отив торговых рядов пл. Советская, д.17 д. 11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2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отив торговых рядов пл. Советская, д.17 д. 11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3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отив торговых рядов пл. Советская, д.17 д. 11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4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отив торговых рядов пл. Советская, д.17 д. 11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5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отив торговых рядов пл. Советская, д.17 д. 1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6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отив торговых рядов пл. Советская, д.17 д. 1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7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отив торговых рядов пл. Советская, д.17 д. 11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8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отив торговых рядов пл. Советская, д.17 д. 11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9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отив торговых рядов пл. Советская, д.17 д. 11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,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0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отив торговых рядов пл. Советская, д.17 д. 11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1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отив торговых рядов пл. Советская, д.17 д. 11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отив торговых рядов пл. Советская, д.17 д. 11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доовощная продукция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 апреля по 15 ноября.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3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отив торговых рядов пл. Советская, д.17 д. 11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,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4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отив торговых рядов пл. Советская, д.17 д. 11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5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отив торговых рядов пл. Советская, д.17 д. 11, 2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6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отив торговых рядов пл. Советская, д.17 д. 11, 2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7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отив торговых рядов пл. Советская, д.17 д. 11, 2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8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отив торговых рядов пл. Советская, д.17 д. 11, 2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9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отив торговых рядов пл. Советская, д.17 д. 1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,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0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отив торговых рядов пл. Советская, д.17 д. 11, 2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,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1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отив торговых рядов пл. Советская, д.17 д. 11, 2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2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отив торговых рядов пл. Советская, д.17 д. 11, 2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3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отив торговых рядов пл. Советская, д.17 д. 1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4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отив торговых рядов пл. Советская, д.17 д. 11, 2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5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отив торговых рядов пл. Советская, д.17 д. 1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6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отив торговых рядов пл. Советская, д.17 д. 11, 2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 (саженцы)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0 апреля по 31 октябр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7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отив торговых рядов пл. Советская, д.17 д. 1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 (саженцы)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0 апреля по 31 октябр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8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отив торговых рядов пл. Советская, д.17 д. 11, 2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 (саженцы)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0 апреля по 31 октябр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9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отив торговых рядов пл. Советская, д.17 д. 11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ток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локо и молочная продукция (ЛПХ)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0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отив торговых рядов пл. Советская, д.17 д. 11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ток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локо и молочная продукция (ЛПХ)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1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отив торговых рядов пл. Советская, д.17 д. 11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ток №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локо и молочная продукция (ЛПХ)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2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отив торговых рядов пл. Советская, д.17 д. 11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ток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локо и молочная продукция (ЛПХ)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3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отив торговых рядов пл. Советская, д.17 д. 11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ток №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локо и молочная продукция (ЛПХ)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4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отив торговых рядов пл. Советская, д.17 д. 11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ток №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локо и молочная продукция (ЛПХ)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5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отив торговых рядов пл. Советская, д.17 д. 11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ток №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доовощная продукция (ЛПХ)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 апреля по 15 ноябр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6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отив торговых рядов пл. Советская, д.17 д. 1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ток №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доовощная продукция (ЛПХ)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 апреля по 15 ноябр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7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отив торговых рядов пл. Советская, д.17 д. 11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ток №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доовощная продукция (ЛПХ)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 апреля по 15 ноябр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8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отив торговых рядов пл. Советская, д.17 д. 11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ток №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доовощная продукция (ЛПХ)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 апреля по 15 ноябр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отив торговых рядов пл. Советская, д.17 д. 11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ток №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доовощная продукция (ЛПХ)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 апреля по 15 ноябр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0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отив торговых рядов пл. Советская, д.17 д. 1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ток №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доовощная продукция (ЛПХ)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 апреля по 15 ноябр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отив торговых рядов пл. Советская, д.17 д. 11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ток №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доовощная продукция (ЛПХ)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 апреля по 15 ноябр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2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отив торговых рядов пл. Советская, д.17 д. 11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ток №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доовощная продукция (ЛПХ)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 апреля по 15 ноябр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3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отив торговых рядов пл. Советская, д.17 д. 11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ток №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доовощная продукция (ЛПХ)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 апреля по 15 ноябр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4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отив торговых рядов пл. Советская, д.17 д. 11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ток №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доовощная продукция (ЛПХ)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 апреля по 15 ноябр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5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отив торговых рядов пл. Советская, д.17 д. 11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ток №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доовощная продукция (ЛПХ)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 апреля по 15 ноябр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6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отив торговых рядов пл. Советская, д.17 д. 11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ток №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доовощная продукция (ЛПХ)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 апреля по 15 ноябр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отив торговых рядов пл. Советская, д.17 д. 11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ток №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доовощная продукция (ЛПХ)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 апреля по 15 ноябр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8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отив торговых рядов пл. Советская, д.17 д. 11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ток №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доовощная продукция (ЛПХ)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 апреля по 15 ноябр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9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жду   домами пл. Советская,  д.17 и  д.1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лодоовощная продукция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 апреля по 15 ноябр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0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жду   домами пл. Советская,  д.17 и  д.11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лодоовощная продукция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 апреля по 15 ноябр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1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жду   домами пл. Советская,  д.17 и  д.11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лодоовощная продукция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 апреля по 15 ноябр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2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жду   домами пл. Советская,  д.17 и  д.11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йцо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руглогодично  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3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жду   домами пл. Советская,  д.17 и  д.11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4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жду   домами пл. Советская,  д.17 и  д.1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5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жду   домами пл. Советская,  д.17 и  д.11, 2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лодоовощная продукция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 апреля по 15 ноябр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6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жду   домами пл. Советская,  д.17 и  д.11, 2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лодоовощная продукция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 апреля по 15 ноябр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7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жду   домами пл. Советская,  д.17 и  д.11, 2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8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жду   домами пл. Советская,  д.17 и  д.11, 2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9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жду   домами пл. Советская,  д.17 и  д.11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ток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д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 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жду   домами пл. Советская,  д.17 и  д.11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ток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д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 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жду   домами пл. Советская,  д.17 и  д.11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ток №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д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  (по пятниц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жду   домами пл. Советская,  д.17 и  д.11, 2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тоцистер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локо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3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жду   домами пл. Советская,  д.17 и  д.11, 2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на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ясо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руглогодично   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28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ос. Петровский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4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Юбилейная, д.9  до пересечения с ул. Заводская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    (по средам и субботам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5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Юбилейная, д.9  до пересечения с ул. Заводская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редам и суббот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6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Юбилейная, д.9  до пересечения с ул. Заводская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редам и суббот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7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Юбилейная, д.9  до пересечения с ул. Заводская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редам и суббот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8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Юбилейная, д.9  до пересечения с ул. Заводская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редам и суббот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9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Юбилейная, д.9  до пересечения с ул. Заводская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редам и суббот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0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Юбилейная, д.9  до пересечения с ул. Заводская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редам и суббот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1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Юбилейная, д.9  до пересечения с ул. Заводская, 2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редам и суббот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2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Юбилейная, д.9  до пересечения с ул. Заводская, 2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редам и суббот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3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Юбилейная, д.9  до пересечения с ул. Заводская, 2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редам и суббот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4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Юбилейная, д.9  до пересечения с ул. Заводская, 2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редам и суббот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5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Юбилейная, д.9  до пересечения с ул. Заводская, 2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редам и суббот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6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Юбилейная, д.9  до пересечения с ул. Заводская, 1 ря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на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ясо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редам и субботам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7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Юбилейная, д. 9 у магазина «Продукты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редам 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8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Юбилейная, д. 9 у магазина «Продукты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редам 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9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Юбилейная, д. 9 у магазина «Продукты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редам 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0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Юбилейная, д. 9 у магазина «Продукты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редам 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1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Юбилейная, д. 9 у магазина «Продукты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редам 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2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Юбилейная, д. 9 у магазина «Продукты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редам 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3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Юбилейная, д. 9 у магазина «Продукты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редам 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4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Юбилейная, д. 9 у магазина «Продукты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редам 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5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Юбилейная, д. 9 у магазина «Продукты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редам 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6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Юбилейная, д. 9 у магазина «Продукты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редам 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7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Юбилейная, д. 9 у магазина «Продукты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редам 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8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Юбилейная, д. 9 у магазина «Продукты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редам 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9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Юбилейная, д. 9 у магазина «Продукты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редам 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0,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Юбилейная, д. 9 у магазина «Продукты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редам 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1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Юбилейная, д. 9 у магазина «Продукты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редам 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9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2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Базарная: 1  ряд (от магазина по ул. Юбилейная, д. 9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редам 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3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Базарная: 1  ряд (от магазина по ул. Юбилейная, д. 9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редам 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4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Базарная: 1  ряд (от магазина по ул. Юбилейная, д. 9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редам 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6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Базарная: 1  ряд (от магазина по ул. Юбилейная, д. 9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редам 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7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Базарная: 1  ряд (от магазина по ул. Юбилейная, д. 9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редам 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8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Базарная: 1  ряд(от магазина по ул. Юбилейная, д. 9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редам 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9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Базарная: 1  ряд  (от магазина по ул. Юбилейная, д. 9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редам 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0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Базарная: 1  ряд (от магазина по ул. Юбилейная, д. 9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редам 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1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Базарная: 1  ряд (от магазина по ул. Юбилейная, д. 9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редам 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2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Базарная: 2 ряд(от магазина по ул. Юбилейная, д. 9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редам 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3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Базарная: 2 ряд (от магазина по ул. Юбилейная, д. 9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редам 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4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Базарная: 2 ряд (от магазина по ул. Юбилейная, д. 9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редам 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5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Базарная: 2 ряд(от магазина по ул. Юбилейная, д. 9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редам 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6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Базарная: 2 ряд (от магазина по ул. Юбилейная, д. 9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редам 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7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Базарная: 3 ряд (от магазина по ул. Юбилейная, д. 9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редам 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8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Базарная: 3 ряд (от магазина по ул. Юбилейная, д. 9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редам 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9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Базарная: 3 ряд (от магазина по ул. Юбилейная, д. 9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редам 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0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Базарная: 3 ряд (от магазина по ул. Юбилейная, д. 9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редам 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1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Базарная: 3 ряд (от магазина по ул. Юбилейная, д. 9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редам 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2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Базарная: 4 ряд (от магазина по ул. Юбилейная, д. 9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редам 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3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Базарная: 4 ряд (от магазина по ул. Юбилейная, д. 9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редам 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4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Базарная: 4 ряд (от магазина по ул. Юбилейная, д. 9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редам 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5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Базарная: 4 ряд (от магазина по ул. Юбилейная, д. 9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редам 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6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Базарная: 4 ряд (от магазина по ул. Юбилейная, д. 9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 №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средам )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7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Базарная: 3 ряд (от магазина по ул. Юбилейная, д. 9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ток №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доовощная продукция (ЛПХ)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 апреля по 15 ноябр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8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Базарная: 3 ряд (от магазина по ул. Юбилейная, д. 9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ток №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доовощная продукция (ЛПХ)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 апреля по 15 ноябр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9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Базарная: 3 ряд(от магазина по ул. Юбилейная, д. 9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ток №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доовощная продукция (ЛПХ)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апреля по 15 ноябр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0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Базарная: 3 ряд (от магазина по ул. Юбилейная, д. 9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ток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доовощная продукция (ЛПХ)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апреля по 15 ноябр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1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Базарная: 3 ряд (от магазина по ул. Юбилейная, д. 9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ток №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доовощная продукция (ЛПХ)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апреля по 15 ноябр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2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Базарная: 3 ряд (от магазина по ул. Юбилейная, д. 9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ток №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доовощная продукция (ЛПХ)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апреля по 15 ноябр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3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Базарная: 3 ряд (от магазина по ул. Юбилейная, д. 9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ток №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доовощная продукция (ЛПХ)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апреля по 15 ноябр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4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Базарная: 3 ряд (от магазина по ул. Юбилейная, д. 9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ток №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доовощная продукция (ЛПХ)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апреля по 15 ноябр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5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Базарная: 3 ряд (от магазина по ул. Юбилейная, д. 9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ток №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доовощная продукция (ЛПХ)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апреля по 15 ноябр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6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. Базарная: 3 ряд (от магазина по ул. Юбилейная, д. 9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ток №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доовощная продукция (ЛПХ)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апреля по 15 ноябр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21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овоселковское сельское поселение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7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 Бережок, у д. 62 А</w:t>
            </w:r>
          </w:p>
        </w:tc>
        <w:tc>
          <w:tcPr>
            <w:tcW w:w="1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8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 Бережок, у д.    20 А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9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. Дубровка ул. .Главная, около магазина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тола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21" w:type="dxa"/>
            <w:gridSpan w:val="9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Шекшовское сельское поселение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0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 Шекшово, ул. Конец, у д.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1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 Непотягово, ул. Новая, у  д. 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2,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 Бородино, около здания столовой ФБУ ИК №1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3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 Ратницкое, у д. 8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21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Лобцовское сельское поселение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4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 Лобцово, у д.8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тола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5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 Мирславль, у д. 2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6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Печищи, напртив д.17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тола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21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сановецкое сельское поселение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7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 Осановец, центральная площадь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ат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8,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 Загорье, площадь около ДК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тола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9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 Скомово, около магазина райпо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тола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0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 Лычево, около магазина райпо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тола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1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 Володятино, около церкви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тола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2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 Сербилово,около магазина райпо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тола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вольственные товар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годично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/>
        <w:br w:type="textWrapping" w:clear="all"/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559" w:right="1276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05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950d2a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950d2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67afa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567af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567afa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uiPriority w:val="99"/>
    <w:qFormat/>
    <w:rsid w:val="00567afa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50d2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950d2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1a2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48C14BF8319AC2CD65790A858350241764BF0B5A5CDEE41A3D3CCA979f2N9L" TargetMode="External"/><Relationship Id="rId4" Type="http://schemas.openxmlformats.org/officeDocument/2006/relationships/hyperlink" Target="consultantplus://offline/ref=D48C14BF8319AC2CD65790A858350241764BFDB5ABC8EE41A3D3CCA979f2N9L" TargetMode="External"/><Relationship Id="rId5" Type="http://schemas.openxmlformats.org/officeDocument/2006/relationships/hyperlink" Target="consultantplus://offline/ref=D48C14BF8319AC2CD6578EA54E595E4E7340A6BBA6C9E516FF8C97F42E20DBCDFF03D98B4D39A634D71C07f8N1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7E6B88-F909-4905-80F2-4A6AEF78B0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1</Pages>
  <Words>6471</Words>
  <Characters>36891</Characters>
  <CharactersWithSpaces>43276</CharactersWithSpaces>
  <Paragraphs>8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04:00Z</dcterms:created>
  <dc:creator>Admin</dc:creator>
  <dc:description/>
  <dc:language>en-US</dc:language>
  <cp:lastModifiedBy>Adminis</cp:lastModifiedBy>
  <cp:lastPrinted>2013-11-21T06:35:00Z</cp:lastPrinted>
  <dcterms:modified xsi:type="dcterms:W3CDTF">2013-11-25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