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714960"/>
                          <a:chOff x="0" y="0"/>
                          <a:chExt cx="640080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2628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ая доля учас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йской Федерац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ъектов Российской Федерац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х образовани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остранных юридических лиц, иностранных граждан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х и религиозных организаций (объединений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готворительных и иных фонд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уставном (складочном) капитале (паевом фонде) не должна превыш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ать пять проц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 исключением активов акционерных инвестиционных фондов и закрытых паевых инвестиционных фондов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учас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инадлежащая одному или нескольким юридическим лицам, не являющимся субъектами малого и среднего предпринимательства, не должна превыш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ать пять проц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542760"/>
                            <a:ext cx="1030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1 до 250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8576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00 человек, из 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599440"/>
                            <a:ext cx="1029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5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657600"/>
                            <a:ext cx="11404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 млн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85760"/>
                            <a:ext cx="1025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00 млн. руб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599440"/>
                            <a:ext cx="1025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кро-пред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млн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4560"/>
                            <a:ext cx="1943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значения выруч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реализации товаров (работ, услуг) установлены постановлением Правительства Российской Федерации от 22.07.08 №55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7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ставного капита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олько для юридических ли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6053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отнесения к субъектам малого и среднего предпринимательства, установленные Федеральным законом от 24.07.2007г. №209-ФЗ «О развитии малого и среднего предпринимательства в Российской Феде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еизложенные условия применяются к внесенным в единый государственный реестр юридических лиц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им кооперативам и коммерческим организация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 исключением государственных и муниципальных унитарных предприятий), а также 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м лиц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внесенным в единый государственный реестр индивидуальных предпринимателей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ющим предпринимательскую деятель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 образования юридического лиц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им (фермерским) хозяйств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субъекта малого или среднего предпринимательства определяется в соответствии с наибольшим по значению условием и изменяется только в случае, если предельные значения выше или ниже предельных значений, в течение двух календарных лет, следующих один за друг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3990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численность работни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предшествующий календарный год не должна превышать следующ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ельные 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056680"/>
                            <a:ext cx="3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31344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70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99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27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6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525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31344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5029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257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514560"/>
                            <a:ext cx="1828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яя численность работников микропредприятия, малого предприятия или среднего предприятия за календарный г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учетом всех 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, в том числе работник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ющих по гражданско-правовым договорам или по совместительств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ом реально отработанного времени, работников представительст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ов и других обособ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й указанных микропредприяти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го предпри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среднего предприя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514560"/>
                            <a:ext cx="1372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учка от реализации товаров (работ, услуг) за календарный г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порядке, установленном Налоговым кодексом Российской Феде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4560"/>
                            <a:ext cx="23997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37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64.95pt" coordorigin="0,0" coordsize="10080,15299">
                <v:rect id="shape_0" stroked="f" o:allowincell="f" style="position:absolute;left:1;top:0;width:1007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8;width:413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ая доля учас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йской Федерац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ъектов Российской Федерац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х образовани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остранных юридических лиц, иностранных граждан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х и религиозных организаций (объединений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аготворительных и иных фонд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уставном (складочном) капитале (паевом фонде) не должна превыш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ать пять проц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 исключением активов акционерных инвестиционных фондов и закрытых паевых инвестиционных фондов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учас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инадлежащая одному или нескольким юридическим лицам, не являющимся субъектами малого и среднего предпринимательства, не должна превыш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ать пять проц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579;width:1622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1 до 250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79;width:16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00 человек, из 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818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5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760;width:1795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 млн. ру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79;width:16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00 млн. руб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818;width:161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кро-предприя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млн. ру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8;width:306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ельные значения выручк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реализации товаров (работ, услуг) установлены постановлением Правительства Российской Федерации от 22.07.08 №55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ставного капита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олько для юридических ли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8;width:9532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отнесения к субъектам малого и среднего предпринимательства, установленные Федеральным законом от 24.07.2007г. №209-ФЗ «О развитии малого и среднего предпринимательства в Российской Феде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еизложенные условия применяются к внесенным в единый государственный реестр юридических лиц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им кооперативам и коммерческим организация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 исключением государственных и муниципальных унитарных предприятий), а также 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м лиц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внесенным в единый государственный реестр индивидуальных предпринимателей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ющим предпринимательскую деятель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 образования юридического лиц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им (фермерским) хозяйств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субъекта малого или среднего предпринимательства определяется в соответствии с наибольшим по значению условием и изменяется только в случае, если предельные значения выше или ниже предельных значений, в течение двух календарных лет, следующих один за други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77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численность работник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предшествующий календарный год не должна превышать следующ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ельные 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239" to="4686,3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199" to="66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18" to="4499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77" to="4500,10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299" to="485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18" to="485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39" to="162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860" to="144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39" to="792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8278" to="936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218" to="954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119" to="953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920" to="9537,7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8280" to="84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0259;width:287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яя численность работников микропредприятия, малого предприятия или среднего предприятия за календарный г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учетом всех 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, в том числе работнико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ющих по гражданско-правовым договорам или по совместительств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ом реально отработанного времени, работников представительст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ов и других обособ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й указанных микропредприяти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го предпри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среднего предприят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259;width:216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учка от реализации товаров (работ, услуг) за календарный г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порядке, установленном Налоговым кодексом Российской Федер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259;width:377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460" to="5761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2:00Z</dcterms:created>
  <dc:creator>GEG</dc:creator>
  <dc:description/>
  <cp:keywords/>
  <dc:language>en-US</dc:language>
  <cp:lastModifiedBy>Admin</cp:lastModifiedBy>
  <cp:lastPrinted>2010-03-18T14:09:00Z</cp:lastPrinted>
  <dcterms:modified xsi:type="dcterms:W3CDTF">2011-09-15T04:42:00Z</dcterms:modified>
  <cp:revision>2</cp:revision>
  <dc:subject/>
  <dc:title> </dc:title>
</cp:coreProperties>
</file>