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именении контрольно-кассовой техники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районная ИФНС России № 2 по Ивановской области информирует, что Федеральным законом от 03.07.2016 № 261-ФЗ «О внесении изменений в Федеральный закон «О государственном регулирование производства и оборота этилового спирта, алкогольной и спиртосодержащей продукции и об ограничении потребления (распития) алкогольной продукции» в отдельные законодательные акты Российской Федерации» внесены изменения, в том числе в статью 16 Закона № 171-ФЗ, в соответствии с которыми 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КТ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ое изменение вступает в силу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1 марта 2017 года</w:t>
      </w:r>
      <w:r>
        <w:rPr>
          <w:rFonts w:eastAsia="Times New Roman" w:cs="Times New Roman" w:ascii="Times New Roman" w:hAnsi="Times New Roman"/>
          <w:sz w:val="28"/>
          <w:szCs w:val="28"/>
        </w:rPr>
        <w:t>, ст.16 Закона № 171-ФЗ устанавливает особые требования в сфере розничной продажи алкогольной продукции (в том числе пива), в связи с чем является специальной по отношению к положениям Закона от 22.05.2003 N 54-ФЗ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этому в указанной сфер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подлежит применению</w:t>
      </w:r>
      <w:r>
        <w:rPr>
          <w:rFonts w:eastAsia="Times New Roman" w:cs="Times New Roman" w:ascii="Times New Roman" w:hAnsi="Times New Roman"/>
          <w:sz w:val="28"/>
          <w:szCs w:val="28"/>
        </w:rPr>
        <w:t>, в частности, норма п. 2,1 ст. 2 Закона N 54-ФЗ (действовавшая в редакции до 15.07.2016), согласно которой организации и индивидуальные предприниматели, являющиеся плательщиками единого налога на вмененный доход для отдельных видов деятельности, при осуществлении видов предпринимательской деятельности, установленных пунктом 2 статьи 346.26 НК РФ, могут осуществлять наличные денежные расчеты и (или) расчеты с использованием платежных карт без применения ККТ при условии выдачи по требованию покупателя (клиента) документа (товарного чека, квитанции или другого документа, подтверждающего прием денежных средств за соответствующий товар (работу, услугу)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вышеизложенного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 31 марта 2017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осуществлении наличных денежных расчетов и (или) расчетов с использованием электронных средств платежа ККТ обязаны будут применять следующие категории налогоплательщиков, независимо от применяемых ими систем налогообложения: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и, имеющие лицензии на розничную продажу алкогольной продукции и осуществляющие розничную торговлю алкогольной продукцией в объектах торговли; расположенных в сельских поселениях, в том числе отнесенных к отдаленным или труднодоступным местностям, в соответствии с перечнем, утвержденным постановлением Правительства Ивановской области от 28.09.2016 N 326-п «Об утверждении перечня отдаленных или труднодоступных местностей Ивановской области и ассортимента сопутствующих товаров для газетно-журнальных киосков», а также осуществляющие торговлю алкогольной продукцией в объектах общественного питания при оказании услуг общественного питания, расположенных в городских и сельских поселениях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и, не имеющие лицензий на розничную продажу алкогольной продукции и осуществляющие розничную торговлю сидром, пуаре, медовухой, пивом и пивными напитками в объектах торговли, расположенных в городских и сельских поселениях, а также осуществляющие торговлю вышеуказанной алкогольной продукцией в объектах общественного питания при оказании услуг общественного питания, расположенных в городских и сельских поселениях, в том числе отнесенных к отдаленным или труднодоступным местностям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дивидуальные предприниматели, осуществляющие розничную торговлю сидром, пуаре, медовухой, пивом и пивными напитками, а также торговлю вышеуказанной алкогольной продукцией при оказании услуг общественного питания в объектах торговли и общественного питания, расположенных в городских и сельских поселениях, в том числе отнесенных к отдаленным или труднодоступным местностям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и и индивидуальные предприниматели, осуществляющие розничную торговлю алкогольной продукцией (в том числе сидром, пуаре, медовухой, пивом и пивными напитками) на розничных рынках, ярмарках, в выставочных комплексах, а также на других территориях, отведенных для осуществления торговли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и и индивидуальные предприниматели, осуществляющие розничную торговлю сидром, пуаре, медовухой, пивом и пивными напитками в режиме разносной торговли в пассажирских вагонах поездов, с ручных тележек, велосипедов, корзин, лотков (в том числе защищенных от атмосферных осадков каркасами, обтянутыми полимерной пленкой, парусиной, брезентом)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же Межрайонная ИФНС России № 2 по Ивановской области информирует о вступлении в силу Федерального закона от 03.07.2016 № 290-ФЗ «О внесении изменений в Федеральный закон от 22,05.2003 № 54-ФЗ «О применении контрольно-кассовой техники при осуществлении наличных денежных расчетов и (или) расчетов с использованием платежных карт», который предусматривает изменение порядка применения контрольно-кассовой техники, (далее - ККТ)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новым порядком ККТ должна передавать данные о расчетах в налоговые органы через операторов фискальных данных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нность применять новую контрольно-кассовую технику наступает с 01.07.2017, при этом уже с 01.02.2017 года регистрация и перерегистрация ККТ старого образца невозможна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регистрировать новую контрольно-кассовую технику можно в личном кабинете на сайте ФНС Росси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nalog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) после заключения договора с оператором фискальных данных, выбранного самостоятельно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возникновения вопросов, Вы также можете обратиться к сотрудникам Межрайонной ИНФС России №2 по Ивановской области Ватагину Константину Александровичу и Кузнецовой Оксане Александровне по телефону (849343)2-04-05 или получить более подробную информацию на с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nalog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2" w:right="1132" w:gutter="0" w:header="720" w:top="1285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exact" w:line="274"/>
      <w:ind w:left="-14" w:right="72" w:hanging="0"/>
      <w:rPr>
        <w:sz w:val="22"/>
        <w:szCs w:val="22"/>
      </w:rPr>
    </w:pPr>
    <w:r>
      <w:rPr>
        <w:rStyle w:val="CharStyle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exact" w:line="274"/>
      <w:ind w:left="-14" w:right="72" w:hanging="0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exact" w:line="274"/>
      <w:ind w:left="-14" w:right="72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545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" w:customStyle="1">
    <w:name w:val="CharStyle1"/>
    <w:basedOn w:val="DefaultParagraphFont"/>
    <w:qFormat/>
    <w:rsid w:val="00545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" w:customStyle="1">
    <w:name w:val="CharStyle2"/>
    <w:basedOn w:val="DefaultParagraphFont"/>
    <w:qFormat/>
    <w:rsid w:val="00545953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3" w:customStyle="1">
    <w:name w:val="CharStyle3"/>
    <w:basedOn w:val="DefaultParagraphFont"/>
    <w:qFormat/>
    <w:rsid w:val="00545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" w:customStyle="1">
    <w:name w:val="CharStyle6"/>
    <w:basedOn w:val="DefaultParagraphFont"/>
    <w:qFormat/>
    <w:rsid w:val="00545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8" w:customStyle="1">
    <w:name w:val="CharStyle8"/>
    <w:basedOn w:val="DefaultParagraphFont"/>
    <w:qFormat/>
    <w:rsid w:val="005459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0" w:customStyle="1">
    <w:name w:val="CharStyle10"/>
    <w:basedOn w:val="DefaultParagraphFont"/>
    <w:qFormat/>
    <w:rsid w:val="00545953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pacing w:val="-10"/>
      <w:sz w:val="10"/>
      <w:szCs w:val="1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e35b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39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545953"/>
    <w:pPr>
      <w:spacing w:lineRule="exact" w:line="211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"/>
    <w:basedOn w:val="Normal"/>
    <w:qFormat/>
    <w:rsid w:val="00545953"/>
    <w:pPr>
      <w:spacing w:lineRule="exact" w:line="18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545953"/>
    <w:pPr>
      <w:spacing w:lineRule="exact" w:line="178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54595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54595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54595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545953"/>
    <w:pPr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545953"/>
    <w:pPr>
      <w:spacing w:lineRule="exact" w:line="269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545953"/>
    <w:pPr>
      <w:spacing w:lineRule="exact" w:line="278" w:before="0" w:after="0"/>
      <w:ind w:firstLine="826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54595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545953"/>
    <w:pPr>
      <w:spacing w:lineRule="exact" w:line="274" w:before="0" w:after="0"/>
      <w:ind w:firstLine="70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"/>
    <w:basedOn w:val="Normal"/>
    <w:qFormat/>
    <w:rsid w:val="00545953"/>
    <w:pPr>
      <w:spacing w:lineRule="exact" w:line="274" w:before="0" w:after="0"/>
      <w:ind w:firstLine="7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545953"/>
    <w:pPr>
      <w:spacing w:lineRule="exact" w:line="187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8e35b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8e35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39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800</Words>
  <Characters>4563</Characters>
  <CharactersWithSpaces>53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1:00Z</dcterms:created>
  <dc:creator>Priemnaya</dc:creator>
  <dc:description/>
  <dc:language>en-US</dc:language>
  <cp:lastModifiedBy>User</cp:lastModifiedBy>
  <cp:lastPrinted>2017-03-30T07:56:00Z</cp:lastPrinted>
  <dcterms:modified xsi:type="dcterms:W3CDTF">2017-03-30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