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17 г. N 125-п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ГОРОДСКИХ И СЕЛЬСКИХ ПОСЕЛ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АСТИ, УДАЛЕННЫХ ОТ СЕТЕЙ СВЯЗ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ОРГАНИЗАЦИИ И ИНДИВИДУАЛЬНЫЕ ПРЕДПРИНИМАТЕЛ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НАЛИЧНЫХ ДЕНЕЖНЫХ РАСЧЕ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РАСЧЕТОВ С ИСПОЛЬЗОВАНИЕМ ЭЛЕКТРОННЫХ СРЕДСТ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А МОГУТ ПРИМЕНЯТЬ КОНТРОЛЬНО-КАССОВУЮ ТЕХНИКУ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Е, НЕ ПРЕДУСМАТРИВАЮЩЕМ ОБЯЗАТЕЛЬНОЙ ПЕРЕДАЧ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СКАЛЬНЫХ ДОКУМЕНТОВ В НАЛОГОВЫЕ ОРГАНЫ В ЭЛЕКТРОН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Е ЧЕРЕЗ ОПЕРАТОРА ФИСКАЛЬНЫХ ДАН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ью 7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5.2003 N 54-ФЗ "О применении контрольно-кассовой техники при осуществлении наличных денежных расчетов и (или) расчетов с использованием электронных средств платежа",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вязи и массовых коммуникаций Российской Федерации от 05.12.2016 N 616 "Об утверждении критерия определения отдаленных от сетей связи местностей",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10.06.2010 N 59-ОЗ "О разграничении полномочий органов государственной власти Ивановской области в области государственного регулирования торговой деятельности" Правительство Иванов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их и сельских поселений Ивановской области, удаленных от сетей связи, где организации и индивидуальные предприниматели при осуществлении наличных денежных расчетов и (или) расчетов с использованием электронных средств платежа могут применять контрольно-кассовую технику в режиме, не предусматривающем обязательной передачи фискальных документов в налоговые органы в электронной форме через оператора фискальных данных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экономического развития и торговли Ивановской области направить настоящее постановление в 5-дневный срок после его принятия в управление Федеральной налоговой службы по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Иван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.КОНЬ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7 N 125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СКИХ И СЕЛЬСКИХ ПОСЕЛЕНИЙ ИВАНОВСКОЙ ОБЛАСТИ, УДАЛЕННЫ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СЕТЕЙ СВЯЗИ, ГДЕ ОРГАНИЗАЦИИ И ИНДИВИДУАЛЬНЫ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ПРИНИМАТЕЛИ ПРИ ОСУЩЕСТВЛЕНИИ НАЛИЧНЫХ ДЕНЕЖНЫХ РАСЧЕТО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(ИЛИ) РАСЧЕТОВ С ИСПОЛЬЗОВАНИЕМ ЭЛЕКТРОННЫХ СРЕДСТ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А МОГУТ ПРИМЕНЯТЬ КОНТРОЛЬНО-КАССОВУЮ ТЕХНИКУ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РЕЖИМЕ, НЕ ПРЕДУСМАТРИВАЮЩЕМ ОБЯЗАТЕЛЬНОЙ ПЕРЕДАЧ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СКАЛЬНЫХ ДОКУМЕНТОВ В НАЛОГОВЫЕ ОРГАНЫ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ЕРЕЗ ОПЕРАТОРА ФИСК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3"/>
        <w:gridCol w:w="84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род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ских и сельских поселен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ичуг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же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рхнеландехов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аврилово-Посад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волж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е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ванов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к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иц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их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н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язн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х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рече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льин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ьк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инешем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арихи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м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кши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мсомоль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садеб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ер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ежнев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ух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здне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зе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алех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к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стяков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ландех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волж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р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учеж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е город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ихи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-Высок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т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дников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авин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ейков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лочк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н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ян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и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урманов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япи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Шуй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ил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8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Южс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реево-Николь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рее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лязьмин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уй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ль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Юрьевецкий муниципальный район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сельское по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ое сельское поселение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b62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cb62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cb62d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83794F6E88459D7A052CB2C9726A7CFE386A981F8B06E3D7E7282FF77AE69D79E99688EmAx5M" TargetMode="External"/><Relationship Id="rId3" Type="http://schemas.openxmlformats.org/officeDocument/2006/relationships/hyperlink" Target="consultantplus://offline/ref=40783794F6E88459D7A052CB2C9726A7CFE286A085FBB06E3D7E7282FFm7x7M" TargetMode="External"/><Relationship Id="rId4" Type="http://schemas.openxmlformats.org/officeDocument/2006/relationships/hyperlink" Target="consultantplus://offline/ref=40783794F6E88459D7A04CC63AFB7AA8C9E8D8AD86FAB839622E74D5A027A83C97mDx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230</Words>
  <Characters>7013</Characters>
  <CharactersWithSpaces>82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User</dc:creator>
  <dc:description/>
  <dc:language>en-US</dc:language>
  <cp:lastModifiedBy>User</cp:lastModifiedBy>
  <dcterms:modified xsi:type="dcterms:W3CDTF">2017-04-20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