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4 июля 200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jc w:val="center"/>
        <w:rPr/>
      </w:pPr>
      <w:r>
        <w:rPr/>
        <w:t>В ИВАН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Ивановской областной Думой</w:t>
      </w:r>
    </w:p>
    <w:p>
      <w:pPr>
        <w:pStyle w:val="ConsPlusNormal"/>
        <w:jc w:val="right"/>
        <w:rPr/>
      </w:pPr>
      <w:r>
        <w:rPr/>
        <w:t>26 июня 200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Ивановской области от 03.02.2010 </w:t>
            </w:r>
            <w:hyperlink r:id="rId3">
              <w:r>
                <w:rPr>
                  <w:rStyle w:val="InternetLink"/>
                  <w:color w:val="0000FF"/>
                </w:rPr>
                <w:t>N 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10 </w:t>
            </w:r>
            <w:hyperlink r:id="rId4">
              <w:r>
                <w:rPr>
                  <w:rStyle w:val="InternetLink"/>
                  <w:color w:val="0000FF"/>
                </w:rPr>
                <w:t>N 97-ОЗ</w:t>
              </w:r>
            </w:hyperlink>
            <w:r>
              <w:rPr>
                <w:color w:val="392C69"/>
              </w:rPr>
              <w:t xml:space="preserve">, от 12.03.2014 </w:t>
            </w:r>
            <w:hyperlink r:id="rId5">
              <w:r>
                <w:rPr>
                  <w:rStyle w:val="InternetLink"/>
                  <w:color w:val="0000FF"/>
                </w:rPr>
                <w:t>N 12-ОЗ</w:t>
              </w:r>
            </w:hyperlink>
            <w:r>
              <w:rPr>
                <w:color w:val="392C69"/>
              </w:rPr>
              <w:t xml:space="preserve">, от 01.04.2014 </w:t>
            </w:r>
            <w:hyperlink r:id="rId6">
              <w:r>
                <w:rPr>
                  <w:rStyle w:val="InternetLink"/>
                  <w:color w:val="0000FF"/>
                </w:rPr>
                <w:t>N 1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3.2017 </w:t>
            </w:r>
            <w:hyperlink r:id="rId7">
              <w:r>
                <w:rPr>
                  <w:rStyle w:val="InternetLink"/>
                  <w:color w:val="0000FF"/>
                </w:rPr>
                <w:t>N 10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регулирует отношения в сфере развития малого и среднего предпринимательства в Ивановской области и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азвитии малого и среднего предпринимательства в Российской Федерации" (далее - Федеральный закон) устанавливает разграничение полномочий между органами государственной власти Ивановской области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настоящего Закон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убъекты малого и среднего предпринимательства - зарегистрированные на территории Ивановской области хозяйствующие субъекты (юридические лица и индивидуальные предприниматели), отвечающие критериям, предусмотренным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ка субъектов малого и среднего предпринимательства - деятельность органов государственной власти Ивановской области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государственными программами (подпрограммами) Ивановской области, содержащими мероприятия, направленные на развитие малого и среднего предпринимательства (далее - государственные программы (подпрограммы) Ивановской обла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утратил силу. -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07.03.2017 N 10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06.10.2010 N 97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ые понятия и термины, используемые в настоящем Законе, применяются в значениях, опреде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Структура поддержки системы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уктуру поддержки системы развития малого и среднего предпринимательства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вановская областная Д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ительство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нительный орган государственной власти Ивановской области, осуществляющий разработку и реализацию государственной политики Ивановской области в сфере развития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ы местного самоуправления муниципальных образований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раструктура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Ивановской областной Думы в сфере развития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Ивановской областной Думы в сфере развития малого и среднего предпринимательства в Ивановской обла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ие законов Ивановской области в сфере развития малого и среднего предпринимательства в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ение контроля за исполнением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ые полномочия, предусмотренные федеральным законодательством и законами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лномочия Губернатора Ивановской области, Правительства Ивановской области в сфере развития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6.10.2010 N 9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Губернатора Ивановской области в сфере развития малого и среднего предпринимательства в Ивановской области относится определение исполнительного органа государственной власти Ивановской области, уполномоченного осуществлять разработку и реализацию государственной политики Ивановской области в сфере развития малого и среднего предпринимательства в Ива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2"/>
      <w:bookmarkEnd w:id="0"/>
      <w:r>
        <w:rPr/>
        <w:t>2. К полномочиям Правительства Ивановской области в сфере развития малого и среднего предпринимательства в Ивановской области относ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ие в осуществлении государственной политики в сфере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отка и реализация государственных программ (подпрограмм) Ивановской области и ежегодное определение объемов расходов средств областного бюджета при его формировании на реализацию указанных програм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 в Ивановской области, и структурных подразделений указа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в Ивановской области за счет средств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опаганда и популяризация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оддержка муниципальных программ (подпрограмм), содержащих мероприятия, направленные на развитие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в Ивановской области и эффективности применения мер по его развитию, прогноз развития малого и среднего предпринимательства в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Ивановской области и обеспечение е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методическое обеспечение органов местного самоуправления в Ивановской области и содействие им в разработке и реализации мер по развитию малого и среднего предпринимательства на территориях муниципальных образований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разование координационных или совещательных органов в сфере развития малого и среднего предпринимательства и определение порядка их соз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разработка и утверждение перечня видов ремесл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представление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ой информации по формам, установленным в целях осуществления федеральных государственных статистических наблюдений, и информации, полученной исполнительными органами государственной власти Ивановской области в связи с осуществлением ими контрольно-надзорных и других административных полномочий в отношении субъектов малого и среднего предпринимательства в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установление порядка формирования, ведения, обязательного опубликования перечня имущества Ивановской области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указанного имущества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Ивановской области приоритетными видами деятельности);</w:t>
      </w:r>
    </w:p>
    <w:p>
      <w:pPr>
        <w:pStyle w:val="ConsPlusNormal"/>
        <w:jc w:val="both"/>
        <w:rPr/>
      </w:pPr>
      <w:r>
        <w:rPr/>
        <w:t xml:space="preserve">(в ред. Законов Ивановской области от 12.03.2014 </w:t>
      </w:r>
      <w:hyperlink r:id="rId18">
        <w:r>
          <w:rPr>
            <w:rStyle w:val="InternetLink"/>
            <w:color w:val="0000FF"/>
          </w:rPr>
          <w:t>N 12-ОЗ</w:t>
        </w:r>
      </w:hyperlink>
      <w:r>
        <w:rPr/>
        <w:t xml:space="preserve">, от 01.04.2014 </w:t>
      </w:r>
      <w:hyperlink r:id="rId19">
        <w:r>
          <w:rPr>
            <w:rStyle w:val="InternetLink"/>
            <w:color w:val="0000FF"/>
          </w:rPr>
          <w:t>N 16-ОЗ</w:t>
        </w:r>
      </w:hyperlink>
      <w:r>
        <w:rPr/>
        <w:t xml:space="preserve">, от 07.03.2017 </w:t>
      </w:r>
      <w:hyperlink r:id="rId20">
        <w:r>
          <w:rPr>
            <w:rStyle w:val="InternetLink"/>
            <w:color w:val="0000FF"/>
          </w:rPr>
          <w:t>N 10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) оказание наряду с установленными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иных установленных законом Ивановской области форм поддержки субъектов малого и среднего предпринимательства за счет средств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иные полномочия, предусмотренные федеральным законодательством и законами Ива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авительство Ивановской области осуществляет указанные в </w:t>
      </w:r>
      <w:hyperlink w:anchor="P52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полномочия непосредственно или через уполномоченный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Координационные или совещательные органы в сфере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ординационные или совещательные органы в сфере развития малого и среднего предпринимательства в Ивановской области создаются в порядке, установленном Правительством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Информация о поддержке субъектов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о поддержке субъектов малого и среднего предпринимательства в Ивановской области размещается на официальном сайте Правительства Ивановской области и в средствах массовой информации, распространяемых на территории Ива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формация о субъектах малого и среднего предпринимательства в Ивановской области - получателях поддержки субъектов малого и среднего предпринимательства в Ивановской области размещается в реестре субъектов малого и среднего предпринимательства - получателей поддержки субъектов малого и среднего предпринимательства в Ивановской области, ведение которого осуществляет уполномоченный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Формы поддержки субъектов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ддержка субъектов малого и среднего предпринимательства в Ивановской области осуществляется в формах, предусмотренных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>, на условиях и в порядке, устанавливаемых постановлениями Правительства Ивановской области, принимаемыми в целях реализации государственных программ (подпрограмм) Иван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ряду с установленными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формами поддержки субъектов малого и среднего предпринимательства в Ивановской области могут устанавливаться и оказываться иные формы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Законов Ивановской области от 06.10.2010 </w:t>
      </w:r>
      <w:hyperlink r:id="rId25">
        <w:r>
          <w:rPr>
            <w:rStyle w:val="InternetLink"/>
            <w:color w:val="0000FF"/>
          </w:rPr>
          <w:t>N 97-ОЗ</w:t>
        </w:r>
      </w:hyperlink>
      <w:r>
        <w:rPr/>
        <w:t xml:space="preserve">, от 07.03.2017 </w:t>
      </w:r>
      <w:hyperlink r:id="rId26">
        <w:r>
          <w:rPr>
            <w:rStyle w:val="InternetLink"/>
            <w:color w:val="0000FF"/>
          </w:rPr>
          <w:t>N 1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ценка эффективности применения мер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применения мер государственной поддержки малого и среднего предпринимательства определяется по ряду показателей, характеризующих социально-экономическую ситуацию в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валового регионального продукта, производимого субъектами малого и среднего предпринимательства в Ивановской области, в целом и по отдельным ключевым отраслям (видам экономическ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налоговых поступлений в бюджет области от субъектов малого и среднего предпринимательства в Ивановской области в целом и по отдельным ключевым отраслям (видам экономическ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количества созданных субъектами малого и среднего предпринимательства в Ивановской области новых рабочих мест в приоритетных отраслях (видах экономическ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т средней заработной платы занятых в малом и среднем бизнесе в целом и по отдельным ключевым отраслям (видам экономической деятельн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Меры по защите прав и законных интересов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целью усиления защиты прав и законных интересов субъектов малого и среднего предпринимательства в Ивановской области исполнительные органы государственной власти Иван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атывают рекомендации для субъектов малого и среднего предпринимательства в Ивановской области в сфере защиты их прав и законных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имают меры по недопущению противоправных действий (бездействия) должностных лиц, государственных гражданских служащих, создающих препятствия для осуществления деятельности субъектов малого и среднего предпринимательства в Ивановской области и наносящих им материальный ущерб и моральный вред, в том числе в рамках своей компетенции решают вопрос о привлечении должностных лиц, создающих препятствия для деятельности субъектов малого и среднего предпринимательства, к административн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здают и (или) поддерживают организации, образующие инфраструктуру поддержки субъектов малого и среднего предпринимательства в Ивановской области и обеспечивающие защиту прав и законных интересов субъектов малого и среднего предпринимательства в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ют иные мероприятия, направленные на защиту прав и законных интересов субъектов малого и среднего предпринимательства в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Заключительные положения и вступление в силу настоящего Закона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"О поддержке малого предпринимательства" от 31.12.97 N 48-ОЗ;</w:t>
      </w:r>
    </w:p>
    <w:p>
      <w:pPr>
        <w:pStyle w:val="ConsPlusNormal"/>
        <w:spacing w:before="22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"О внесении изменений в Закон Ивановской области "О поддержке малого предпринимательства" от 19.03.2007 N 39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Ивановской области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rPr/>
      </w:pPr>
      <w:r>
        <w:rPr/>
        <w:t>г. Иваново</w:t>
      </w:r>
    </w:p>
    <w:p>
      <w:pPr>
        <w:pStyle w:val="ConsPlusNormal"/>
        <w:spacing w:before="220" w:after="0"/>
        <w:rPr/>
      </w:pPr>
      <w:r>
        <w:rPr/>
        <w:t>14 июля 2008 года</w:t>
      </w:r>
    </w:p>
    <w:p>
      <w:pPr>
        <w:pStyle w:val="ConsPlusNormal"/>
        <w:spacing w:before="220" w:after="0"/>
        <w:rPr/>
      </w:pPr>
      <w:r>
        <w:rPr/>
        <w:t>N 83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2F50E04CE40CB872E3D96F8B0DDE7F08F4FCA1BEEBB6D0EB757372334CC8C52E0C92E14D1B3AC60D5B58ER0G6I" TargetMode="External"/><Relationship Id="rId4" Type="http://schemas.openxmlformats.org/officeDocument/2006/relationships/hyperlink" Target="consultantplus://offline/ref=92F50E04CE40CB872E3D96F8B0DDE7F08F4FCA1BEEB0610CB557372334CC8C52E0C92E14D1B3AC60D5B58ER0G6I" TargetMode="External"/><Relationship Id="rId5" Type="http://schemas.openxmlformats.org/officeDocument/2006/relationships/hyperlink" Target="consultantplus://offline/ref=92F50E04CE40CB872E3D96F8B0DDE7F08F4FCA1BE2B86108B257372334CC8C52E0C92E14D1B3AC60D5B58ER0G6I" TargetMode="External"/><Relationship Id="rId6" Type="http://schemas.openxmlformats.org/officeDocument/2006/relationships/hyperlink" Target="consultantplus://offline/ref=92F50E04CE40CB872E3D96F8B0DDE7F08F4FCA1BE2B96C06B157372334CC8C52E0C92E14D1B3AC60D5B58FR0G8I" TargetMode="External"/><Relationship Id="rId7" Type="http://schemas.openxmlformats.org/officeDocument/2006/relationships/hyperlink" Target="consultantplus://offline/ref=92F50E04CE40CB872E3D96F8B0DDE7F08F4FCA1BEBB96C0FB75C6A293C958050E7C67103D6FAA061D5B58E0ER5GEI" TargetMode="External"/><Relationship Id="rId8" Type="http://schemas.openxmlformats.org/officeDocument/2006/relationships/hyperlink" Target="consultantplus://offline/ref=92F50E04CE40CB872E3D96EEB3B1BBFF894C9713EDBF6259EC086C7E63C58605A786775695BEAD61RDG5I" TargetMode="External"/><Relationship Id="rId9" Type="http://schemas.openxmlformats.org/officeDocument/2006/relationships/hyperlink" Target="consultantplus://offline/ref=92F50E04CE40CB872E3D96EEB3B1BBFF894C9713EDBF6259EC086C7E63RCG5I" TargetMode="External"/><Relationship Id="rId10" Type="http://schemas.openxmlformats.org/officeDocument/2006/relationships/hyperlink" Target="consultantplus://offline/ref=92F50E04CE40CB872E3D96F8B0DDE7F08F4FCA1BEBB96C0FB75C6A293C958050E7C67103D6FAA061D5B58E0FR5G6I" TargetMode="External"/><Relationship Id="rId11" Type="http://schemas.openxmlformats.org/officeDocument/2006/relationships/hyperlink" Target="consultantplus://offline/ref=92F50E04CE40CB872E3D96F8B0DDE7F08F4FCA1BEBB96C0FB75C6A293C958050E7C67103D6FAA061D5B58E0FR5G4I" TargetMode="External"/><Relationship Id="rId12" Type="http://schemas.openxmlformats.org/officeDocument/2006/relationships/hyperlink" Target="consultantplus://offline/ref=92F50E04CE40CB872E3D96F8B0DDE7F08F4FCA1BEEB0610CB557372334CC8C52E0C92E14D1B3AC60D5B58ER0G7I" TargetMode="External"/><Relationship Id="rId13" Type="http://schemas.openxmlformats.org/officeDocument/2006/relationships/hyperlink" Target="consultantplus://offline/ref=92F50E04CE40CB872E3D96EEB3B1BBFF894C9713EDBF6259EC086C7E63RCG5I" TargetMode="External"/><Relationship Id="rId14" Type="http://schemas.openxmlformats.org/officeDocument/2006/relationships/hyperlink" Target="consultantplus://offline/ref=92F50E04CE40CB872E3D96F8B0DDE7F08F4FCA1BEBB96C0FB75C6A293C958050E7C67103D6FAA061D5B58E0FR5G5I" TargetMode="External"/><Relationship Id="rId15" Type="http://schemas.openxmlformats.org/officeDocument/2006/relationships/hyperlink" Target="consultantplus://offline/ref=92F50E04CE40CB872E3D96F8B0DDE7F08F4FCA1BEEB0610CB557372334CC8C52E0C92E14D1B3AC60D5B58FR0GEI" TargetMode="External"/><Relationship Id="rId16" Type="http://schemas.openxmlformats.org/officeDocument/2006/relationships/hyperlink" Target="consultantplus://offline/ref=92F50E04CE40CB872E3D96F8B0DDE7F08F4FCA1BEBB96C0FB75C6A293C958050E7C67103D6FAA061D5B58E0FR5G3I" TargetMode="External"/><Relationship Id="rId17" Type="http://schemas.openxmlformats.org/officeDocument/2006/relationships/hyperlink" Target="consultantplus://offline/ref=92F50E04CE40CB872E3D96F8B0DDE7F08F4FCA1BEBB96C0FB75C6A293C958050E7C67103D6FAA061D5B58E0FR5G0I" TargetMode="External"/><Relationship Id="rId18" Type="http://schemas.openxmlformats.org/officeDocument/2006/relationships/hyperlink" Target="consultantplus://offline/ref=92F50E04CE40CB872E3D96F8B0DDE7F08F4FCA1BE2B86108B257372334CC8C52E0C92E14D1B3AC60D5B58ER0G6I" TargetMode="External"/><Relationship Id="rId19" Type="http://schemas.openxmlformats.org/officeDocument/2006/relationships/hyperlink" Target="consultantplus://offline/ref=92F50E04CE40CB872E3D96F8B0DDE7F08F4FCA1BE2B96C06B157372334CC8C52E0C92E14D1B3AC60D5B58FR0G8I" TargetMode="External"/><Relationship Id="rId20" Type="http://schemas.openxmlformats.org/officeDocument/2006/relationships/hyperlink" Target="consultantplus://offline/ref=92F50E04CE40CB872E3D96F8B0DDE7F08F4FCA1BEBB96C0FB75C6A293C958050E7C67103D6FAA061D5B58E0FR5GEI" TargetMode="External"/><Relationship Id="rId21" Type="http://schemas.openxmlformats.org/officeDocument/2006/relationships/hyperlink" Target="consultantplus://offline/ref=92F50E04CE40CB872E3D96EEB3B1BBFF894C9713EDBF6259EC086C7E63RCG5I" TargetMode="External"/><Relationship Id="rId22" Type="http://schemas.openxmlformats.org/officeDocument/2006/relationships/hyperlink" Target="consultantplus://offline/ref=92F50E04CE40CB872E3D96EEB3B1BBFF894C9713EDBF6259EC086C7E63RCG5I" TargetMode="External"/><Relationship Id="rId23" Type="http://schemas.openxmlformats.org/officeDocument/2006/relationships/hyperlink" Target="consultantplus://offline/ref=92F50E04CE40CB872E3D96F8B0DDE7F08F4FCA1BEBB96C0FB75C6A293C958050E7C67103D6FAA061D5B58E0CR5G6I" TargetMode="External"/><Relationship Id="rId24" Type="http://schemas.openxmlformats.org/officeDocument/2006/relationships/hyperlink" Target="consultantplus://offline/ref=92F50E04CE40CB872E3D96EEB3B1BBFF894C9713EDBF6259EC086C7E63RCG5I" TargetMode="External"/><Relationship Id="rId25" Type="http://schemas.openxmlformats.org/officeDocument/2006/relationships/hyperlink" Target="consultantplus://offline/ref=92F50E04CE40CB872E3D96F8B0DDE7F08F4FCA1BEEB0610CB557372334CC8C52E0C92E14D1B3AC60D5B58DR0GCI" TargetMode="External"/><Relationship Id="rId26" Type="http://schemas.openxmlformats.org/officeDocument/2006/relationships/hyperlink" Target="consultantplus://offline/ref=92F50E04CE40CB872E3D96F8B0DDE7F08F4FCA1BEBB96C0FB75C6A293C958050E7C67103D6FAA061D5B58E0CR5G7I" TargetMode="External"/><Relationship Id="rId27" Type="http://schemas.openxmlformats.org/officeDocument/2006/relationships/hyperlink" Target="consultantplus://offline/ref=92F50E04CE40CB872E3D96F8B0DDE7F08F4FCA1BE8BD6F0AB457372334CC8C52REG0I" TargetMode="External"/><Relationship Id="rId28" Type="http://schemas.openxmlformats.org/officeDocument/2006/relationships/hyperlink" Target="consultantplus://offline/ref=92F50E04CE40CB872E3D96F8B0DDE7F08F4FCA1BE8BD6F09B557372334CC8C52REG0I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6:00Z</dcterms:created>
  <dc:creator>User6</dc:creator>
  <dc:description/>
  <dc:language>en-US</dc:language>
  <cp:lastModifiedBy>User</cp:lastModifiedBy>
  <dcterms:modified xsi:type="dcterms:W3CDTF">2018-07-12T12:46:00Z</dcterms:modified>
  <cp:revision>2</cp:revision>
  <dc:subject/>
  <dc:title/>
</cp:coreProperties>
</file>