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10.2023 по 29.12.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7    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16  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 5   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 2   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В каких целях вы используете информацию, представленную в «Бюджете для граждан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, связанных с родом профессиональной деятельности – ответили  8 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интерес – ответили    15  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ебных целях (задания в школе, ВУЗе и т.п.) -  ответили   7 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сколько полезной для вас оказалась информация, найденная в «Бюджете для граждан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стью удовлетворен  - ответили   22  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л информацию, но она неполноценно раскрыла мой вопрос – ответили     5  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шел необходимую информацию  - ответили   3  челове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гко ли вы воспринимаете информацию, содержащуюся в «Бюджете для граждан»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 27  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 3     человек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14142B"/>
          <w:sz w:val="28"/>
          <w:szCs w:val="28"/>
          <w:shd w:fill="FFFFFF" w:val="clear"/>
        </w:rPr>
        <w:t>Какая информация в "Бюджете для граждан" для Вас наиболее интересна?</w:t>
      </w:r>
    </w:p>
    <w:p>
      <w:pPr>
        <w:pStyle w:val="Normal"/>
        <w:shd w:fill="FFFFFF" w:val="clear"/>
        <w:spacing w:before="0" w:after="0"/>
        <w:jc w:val="both"/>
        <w:rPr>
          <w:rStyle w:val="Caption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2B"/>
          <w:sz w:val="28"/>
          <w:szCs w:val="28"/>
          <w:shd w:fill="FFFFFF" w:val="clear"/>
        </w:rPr>
        <w:t>структура и динамика до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тветили    6  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4142B"/>
          <w:sz w:val="28"/>
          <w:szCs w:val="28"/>
          <w:shd w:fill="FFFFFF" w:val="clear"/>
        </w:rPr>
        <w:t>структура и динамика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ответили  5  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4142B"/>
          <w:sz w:val="28"/>
          <w:szCs w:val="28"/>
          <w:shd w:fill="FFFFFF" w:val="clear"/>
        </w:rPr>
        <w:t>реализуемые муниципальные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 8  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2B"/>
          <w:sz w:val="28"/>
          <w:szCs w:val="28"/>
          <w:shd w:fill="FFFFFF" w:val="clear"/>
        </w:rPr>
        <w:t>показатели социально-экономического развития</w:t>
      </w: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9  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2B"/>
          <w:sz w:val="28"/>
          <w:szCs w:val="28"/>
          <w:shd w:fill="FFFFFF" w:val="clear"/>
        </w:rPr>
        <w:t>затрудняюсь ответить – ответили     2   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путем заполнения опросных листов, количество участников 30 челове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2:00Z</dcterms:created>
  <dc:creator>Borisova</dc:creator>
  <dc:description/>
  <cp:keywords/>
  <dc:language>en-US</dc:language>
  <cp:lastModifiedBy>User</cp:lastModifiedBy>
  <cp:lastPrinted>2023-12-18T13:45:00Z</cp:lastPrinted>
  <dcterms:modified xsi:type="dcterms:W3CDTF">2023-12-18T10:46:00Z</dcterms:modified>
  <cp:revision>8</cp:revision>
  <dc:subject/>
  <dc:title/>
</cp:coreProperties>
</file>