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с целью повышения уровня открытости и прозрачности бюджет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8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8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Финансовое управление администрации Гаврилово-Посадского муниципального района приглашает принять участие в опросе по бюджетной темати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 квартал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Опрос проводится с 01.07.2020 по 3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путем заполнения опросных лис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1435</wp:posOffset>
                </wp:positionV>
                <wp:extent cx="200025" cy="142875"/>
                <wp:effectExtent l="2540" t="2540" r="1270" b="127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4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70510</wp:posOffset>
                </wp:positionV>
                <wp:extent cx="200025" cy="142875"/>
                <wp:effectExtent l="2540" t="2540" r="1270" b="127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21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518160</wp:posOffset>
                </wp:positionV>
                <wp:extent cx="200025" cy="142875"/>
                <wp:effectExtent l="2540" t="2540" r="1270" b="127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40.8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9525</wp:posOffset>
                </wp:positionV>
                <wp:extent cx="200025" cy="142875"/>
                <wp:effectExtent l="2540" t="2540" r="1270" b="127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0.7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.  Интересует ли Вас информация о расходах бюджета в рамках общественно значимых проектов, реализуем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врилово-Посадского муниципа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айона?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41910</wp:posOffset>
                </wp:positionV>
                <wp:extent cx="200025" cy="142875"/>
                <wp:effectExtent l="2540" t="2540" r="1270" b="127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3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261620</wp:posOffset>
                </wp:positionV>
                <wp:extent cx="200025" cy="142875"/>
                <wp:effectExtent l="2540" t="2540" r="1270" b="127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20.6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509270</wp:posOffset>
                </wp:positionV>
                <wp:extent cx="200025" cy="142875"/>
                <wp:effectExtent l="2540" t="2540" r="1270" b="127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40.1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есна ли Вам информация о статистическом сопоставлении по расходам и доходам бюджета Гаврилово-Посадского муниципального района с другими муниципальными образованиями Ивановской област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6510</wp:posOffset>
                </wp:positionV>
                <wp:extent cx="200025" cy="142875"/>
                <wp:effectExtent l="2540" t="2540" r="1270" b="127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200025" cy="142875"/>
                <wp:effectExtent l="2540" t="2540" r="1270" b="127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0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248285</wp:posOffset>
                </wp:positionV>
                <wp:extent cx="200025" cy="142875"/>
                <wp:effectExtent l="2540" t="2540" r="1270" b="127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9.5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ня это не интересуе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тересна ли Вам информация о позиции Гаврилово-Посадского муниципального района в рейтингах открытости бюджетных данных, качества управления муниципальными финансам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15240</wp:posOffset>
                </wp:positionV>
                <wp:extent cx="200025" cy="142875"/>
                <wp:effectExtent l="2540" t="2540" r="1270" b="127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.2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234315</wp:posOffset>
                </wp:positionV>
                <wp:extent cx="200025" cy="142875"/>
                <wp:effectExtent l="2540" t="2540" r="1270" b="127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8.4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481965</wp:posOffset>
                </wp:positionV>
                <wp:extent cx="200025" cy="142875"/>
                <wp:effectExtent l="2540" t="2540" r="1270" b="1270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37.9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лышал(а) про эти рейтинг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2860</wp:posOffset>
                </wp:positionV>
                <wp:extent cx="200025" cy="142875"/>
                <wp:effectExtent l="2540" t="2540" r="1270" b="1270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.8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41935</wp:posOffset>
                </wp:positionV>
                <wp:extent cx="200025" cy="142875"/>
                <wp:effectExtent l="2540" t="2540" r="1270" b="1270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9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489585</wp:posOffset>
                </wp:positionV>
                <wp:extent cx="200025" cy="142875"/>
                <wp:effectExtent l="2540" t="2540" r="1270" b="1270"/>
                <wp:wrapNone/>
                <wp:docPr id="1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38.5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езультаты реализации муниципальных програм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асшифровку расход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Показатели исполнения местного бюдж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3175</wp:posOffset>
                </wp:positionV>
                <wp:extent cx="200025" cy="142875"/>
                <wp:effectExtent l="2540" t="2540" r="1270" b="1270"/>
                <wp:wrapNone/>
                <wp:docPr id="1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0.2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250825</wp:posOffset>
                </wp:positionV>
                <wp:extent cx="200025" cy="142875"/>
                <wp:effectExtent l="2540" t="2540" r="1270" b="127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9.7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Более детальное описание структуры и динамики доход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Все вышеперечислен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с целью повышения уровня открытости и прозрачности бюджет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8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8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Финансовое управление администрации Гаврилово-Посадского муниципального района приглашает принять участие в опросе по бюджетной тематик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80"/>
          <w:sz w:val="26"/>
          <w:szCs w:val="26"/>
          <w:shd w:fill="FFFFFF" w:val="clear"/>
        </w:rPr>
        <w:t xml:space="preserve"> квартал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Опрос проводится с 01.07.2020 по 3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9F9F9" w:val="clear"/>
        </w:rPr>
        <w:t>путем заполнения опросных лис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51435</wp:posOffset>
                </wp:positionV>
                <wp:extent cx="200025" cy="142875"/>
                <wp:effectExtent l="2540" t="2540" r="1270" b="1270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4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270510</wp:posOffset>
                </wp:positionV>
                <wp:extent cx="200025" cy="142875"/>
                <wp:effectExtent l="2540" t="2540" r="1270" b="1270"/>
                <wp:wrapNone/>
                <wp:docPr id="2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21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518160</wp:posOffset>
                </wp:positionV>
                <wp:extent cx="200025" cy="142875"/>
                <wp:effectExtent l="2540" t="2540" r="1270" b="1270"/>
                <wp:wrapNone/>
                <wp:docPr id="2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40.8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9525</wp:posOffset>
                </wp:positionV>
                <wp:extent cx="200025" cy="142875"/>
                <wp:effectExtent l="2540" t="2540" r="1270" b="1270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0.7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.  Интересует ли Вас информация о расходах бюджета в рамках общественно значимых проектов, реализуем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врилово-Посадского муниципа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айона?</w:t>
        </w:r>
      </w:hyperlink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41910</wp:posOffset>
                </wp:positionV>
                <wp:extent cx="200025" cy="142875"/>
                <wp:effectExtent l="2540" t="2540" r="1270" b="1270"/>
                <wp:wrapNone/>
                <wp:docPr id="2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3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261620</wp:posOffset>
                </wp:positionV>
                <wp:extent cx="200025" cy="142875"/>
                <wp:effectExtent l="2540" t="2540" r="1270" b="1270"/>
                <wp:wrapNone/>
                <wp:docPr id="2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20.6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9270</wp:posOffset>
                </wp:positionV>
                <wp:extent cx="200025" cy="142875"/>
                <wp:effectExtent l="2540" t="2540" r="1270" b="1270"/>
                <wp:wrapNone/>
                <wp:docPr id="2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40.1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есна ли Вам информация о статистическом сопоставлении по расходам и доходам бюджета Гаврилово-Посадского муниципального района с другими муниципальными образованиями Ивановской област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16510</wp:posOffset>
                </wp:positionV>
                <wp:extent cx="200025" cy="142875"/>
                <wp:effectExtent l="2540" t="2540" r="1270" b="1270"/>
                <wp:wrapNone/>
                <wp:docPr id="2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.3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200025" cy="142875"/>
                <wp:effectExtent l="2540" t="2540" r="1270" b="1270"/>
                <wp:wrapNone/>
                <wp:docPr id="2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0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248285</wp:posOffset>
                </wp:positionV>
                <wp:extent cx="200025" cy="142875"/>
                <wp:effectExtent l="2540" t="2540" r="1270" b="1270"/>
                <wp:wrapNone/>
                <wp:docPr id="2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9.5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ня это не интересуе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тересна ли Вам информация о позиции Гаврилово-Посадского муниципального района в рейтингах открытости бюджетных данных, качества управления муниципальными финансам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15240</wp:posOffset>
                </wp:positionV>
                <wp:extent cx="200025" cy="142875"/>
                <wp:effectExtent l="2540" t="2540" r="1270" b="1270"/>
                <wp:wrapNone/>
                <wp:docPr id="2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.2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234315</wp:posOffset>
                </wp:positionV>
                <wp:extent cx="200025" cy="142875"/>
                <wp:effectExtent l="2540" t="2540" r="1270" b="1270"/>
                <wp:wrapNone/>
                <wp:docPr id="3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18.4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481965</wp:posOffset>
                </wp:positionV>
                <wp:extent cx="200025" cy="142875"/>
                <wp:effectExtent l="2540" t="2540" r="1270" b="1270"/>
                <wp:wrapNone/>
                <wp:docPr id="3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3.65pt;margin-top:37.9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лышал(а) про эти рейтинг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22860</wp:posOffset>
                </wp:positionV>
                <wp:extent cx="200025" cy="142875"/>
                <wp:effectExtent l="2540" t="2540" r="1270" b="1270"/>
                <wp:wrapNone/>
                <wp:docPr id="3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.8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241935</wp:posOffset>
                </wp:positionV>
                <wp:extent cx="200025" cy="142875"/>
                <wp:effectExtent l="2540" t="2540" r="1270" b="1270"/>
                <wp:wrapNone/>
                <wp:docPr id="3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9.0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489585</wp:posOffset>
                </wp:positionV>
                <wp:extent cx="200025" cy="142875"/>
                <wp:effectExtent l="2540" t="2540" r="1270" b="1270"/>
                <wp:wrapNone/>
                <wp:docPr id="3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38.5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езультаты реализации муниципальных програм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асшифровку расход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Показатели исполнения местного бюдж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3175</wp:posOffset>
                </wp:positionV>
                <wp:extent cx="200025" cy="142875"/>
                <wp:effectExtent l="2540" t="2540" r="1270" b="1270"/>
                <wp:wrapNone/>
                <wp:docPr id="3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0.2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250825</wp:posOffset>
                </wp:positionV>
                <wp:extent cx="200025" cy="142875"/>
                <wp:effectExtent l="2540" t="2540" r="1270" b="1270"/>
                <wp:wrapNone/>
                <wp:docPr id="3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.2pt;margin-top:19.75pt;width:15.7pt;height:11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Более детальное описание структуры и динамики доходо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Все вышеперечисл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07.2020 по 3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.  Интересует ли Вас информация о расходах бюджета в рамках общественно значимых проектов, реализуемых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аврилово-Посадского муниципа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района?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тересна ли Вам информация о статистическом сопоставлении по расходам и доходам бюджета Гаврилово-Посадского муниципального района с другими муниципальными образованиями Ивановской област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меня это не интересу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тересна ли Вам информация о позиции Гаврилово-Посадского муниципального района в рейтингах открытости бюджетных данных, качества управления муниципальными финансам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лышал(а) про эти рейтинги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Heading4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eastAsia="ru-RU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езультаты реализации муниципальных программ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Расшифровку расходов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Показатели исполнения местного бюджет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Более детальное описание структуры и динамики доходов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Caption"/>
          <w:rFonts w:cs="Times New Roman" w:ascii="Times New Roman" w:hAnsi="Times New Roman"/>
          <w:color w:val="000000"/>
          <w:sz w:val="28"/>
          <w:szCs w:val="28"/>
        </w:rPr>
        <w:t>Все вышеперечисленное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_ челове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hyperlink" Target="https://golos.openrepublic.ru/polls/187/" TargetMode="External"/><Relationship Id="rId4" Type="http://schemas.openxmlformats.org/officeDocument/2006/relationships/hyperlink" Target="https://golos.openrepublic.ru/polls/1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7:00Z</dcterms:created>
  <dc:creator>Borisova</dc:creator>
  <dc:description/>
  <dc:language>en-US</dc:language>
  <cp:lastModifiedBy>Borisova</cp:lastModifiedBy>
  <dcterms:modified xsi:type="dcterms:W3CDTF">2020-10-28T13:07:00Z</dcterms:modified>
  <cp:revision>2</cp:revision>
  <dc:subject/>
  <dc:title/>
</cp:coreProperties>
</file>