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чет по результатам провед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оса общественного мнения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бюджетной тематике с целью повышения уровня открытости и прозрачности бюджет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 проводился с 01.10.2020 по 3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25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возра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о 3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7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5 до 50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50 до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 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ыше 65 л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0 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Знаете ли Вы, что такое консолидированный бюджет муниципального района и бюджет муниципального район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?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7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яюсь ответить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колько Вы информированы о бюджете Гаврилово-Посадского муниципального район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информирован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7 челове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которой степени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 не информирован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 челове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читаете ли Вы, что информация, представленная на сайте в разделе Бюджет для граждан Гаврилово-Посадского муниципального района в настоящем формате, изложена доступно и в полном объем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изложена доступно и в полном объеме </w:t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7 человек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изложена в полном объеме, но сложная для восприя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2 человек</w:t>
      </w:r>
    </w:p>
    <w:p>
      <w:pPr>
        <w:pStyle w:val="Heading4"/>
        <w:shd w:fill="FFFFFF" w:val="clear"/>
        <w:spacing w:lineRule="auto" w:line="276" w:before="0" w:after="0"/>
        <w:ind w:firstLine="42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я изложена доступно, но требует дополнений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ветили 1 челове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не полная и сложная для восприятия – ответили 0 челове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tion">
    <w:name w:val="caption"/>
    <w:qFormat/>
    <w:rPr/>
  </w:style>
  <w:style w:type="character" w:styleId="Value">
    <w:name w:val="value"/>
    <w:qFormat/>
    <w:rPr/>
  </w:style>
  <w:style w:type="character" w:styleId="Amount">
    <w:name w:val="amou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openrepublic.ru/polls/1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3:00Z</dcterms:created>
  <dc:creator>Borisova</dc:creator>
  <dc:description/>
  <cp:keywords/>
  <dc:language>en-US</dc:language>
  <cp:lastModifiedBy>Borisova</cp:lastModifiedBy>
  <cp:lastPrinted>2020-12-16T11:49:00Z</cp:lastPrinted>
  <dcterms:modified xsi:type="dcterms:W3CDTF">2020-12-16T08:54:00Z</dcterms:modified>
  <cp:revision>18</cp:revision>
  <dc:subject/>
  <dc:title/>
</cp:coreProperties>
</file>