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Отчет по результатам проведен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проса общественного мнения гражд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аврилово-Посад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бюджетной тематике  с целью повышения уровня открытости и прозрачности бюджет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ос проводился с 01.01.2021 по 31.03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225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аш возраст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0 до 35 лет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 2 человек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35 до 50 лет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 6  человек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50 до 65 лет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 3 человек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ыше 65 лет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 1 челове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  Что Вы понимаете под открытостью бюджетных данных?</w:t>
        </w:r>
      </w:hyperlink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708" w:firstLine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получать информацию о бюджете в доступной для      граждан форме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 7 человек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можность участвовать в обсуждении вопросов по бюджетной тематике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 4 человек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рудняюсь ответить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 1 челове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читаете ли Вы необходимым повышать бюджетную грамотность жителей муниципального район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 7 человек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      - ответили  2 человек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3 человек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рудняюсь ответить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 0 человек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ак, на ваш взгляд можно повысить собираемость налогов в бюджет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илить работу с налогоплательщиками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6 человек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жесточить ответственность за неуплату налогов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4 человек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рудняюсь ответить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2 человек</w:t>
      </w:r>
    </w:p>
    <w:p>
      <w:pPr>
        <w:pStyle w:val="Heading4"/>
        <w:shd w:fill="FFFFFF" w:val="clear"/>
        <w:spacing w:lineRule="auto" w:line="276" w:before="0" w:after="0"/>
        <w:ind w:firstLine="708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2"/>
          <w:szCs w:val="12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Style w:val="Caption"/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0"/>
        <w:jc w:val="both"/>
        <w:rPr>
          <w:rStyle w:val="Captio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Captio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ption">
    <w:name w:val="caption"/>
    <w:qFormat/>
    <w:rPr/>
  </w:style>
  <w:style w:type="character" w:styleId="Value">
    <w:name w:val="value"/>
    <w:qFormat/>
    <w:rPr/>
  </w:style>
  <w:style w:type="character" w:styleId="Amount">
    <w:name w:val="amou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los.openrepublic.ru/polls/18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29:00Z</dcterms:created>
  <dc:creator>Borisova</dc:creator>
  <dc:description/>
  <cp:keywords/>
  <dc:language>en-US</dc:language>
  <cp:lastModifiedBy>User</cp:lastModifiedBy>
  <cp:lastPrinted>2021-06-03T10:51:00Z</cp:lastPrinted>
  <dcterms:modified xsi:type="dcterms:W3CDTF">2021-06-03T11:54:00Z</dcterms:modified>
  <cp:revision>5</cp:revision>
  <dc:subject/>
  <dc:title/>
</cp:coreProperties>
</file>