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тчет по результатам провед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оса общественного мнения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бюджетной тематике  с целью повышения уровня открытости и прозрачности бюджет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 проводился с 01.07.2021 по 30.0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225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аш возрас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о 3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7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5 до 50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8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50 до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5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ыше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0 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2.  Интересует ли Вас информация о расходах бюджета в рамках общественно значимых проектов, реализуемых на территор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аврилово-Посадского муниципально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района?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7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2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тересна ли Вам информация о статистическом сопоставлении по расходам и доходам бюджета Гаврилово-Посадского муниципального района с другими муниципальными образованиями Ивановской област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4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меня это не интересу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4 челове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2 челове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тересна ли Вам информация о позиции Гаврилово-Посадского муниципального района в рейтингах открытости бюджетных данных, качества управления муниципальными финансам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3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слышал(а) про эти рейтинги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6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 человек</w:t>
      </w:r>
    </w:p>
    <w:p>
      <w:pPr>
        <w:pStyle w:val="Heading4"/>
        <w:shd w:fill="FFFFFF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2"/>
          <w:szCs w:val="12"/>
          <w:lang w:eastAsia="ru-RU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Какую дополнительную информацию Вы хотели бы получать в рамках проекта «Бюджет для граждан»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Результаты реализации муниципальных программ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7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Расшифровку расходов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4 челов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Показатели исполнения местного бюджет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2 челов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Более детальное описание структуры и динамики доходов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2 челове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Все вышеперечисленное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5 человек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ption">
    <w:name w:val="caption"/>
    <w:qFormat/>
    <w:rPr/>
  </w:style>
  <w:style w:type="character" w:styleId="Value">
    <w:name w:val="value"/>
    <w:qFormat/>
    <w:rPr/>
  </w:style>
  <w:style w:type="character" w:styleId="Amount">
    <w:name w:val="amou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s.openrepublic.ru/polls/18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0:00Z</dcterms:created>
  <dc:creator>Borisova</dc:creator>
  <dc:description/>
  <cp:keywords/>
  <dc:language>en-US</dc:language>
  <cp:lastModifiedBy>User</cp:lastModifiedBy>
  <cp:lastPrinted>2019-10-16T13:47:00Z</cp:lastPrinted>
  <dcterms:modified xsi:type="dcterms:W3CDTF">2021-10-22T05:12:00Z</dcterms:modified>
  <cp:revision>4</cp:revision>
  <dc:subject/>
  <dc:title/>
</cp:coreProperties>
</file>