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тчет по результатам провед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оса общественного мнения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бюджетной тематике с целью повышения уровня открытости и прозрачности бюджет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 проводился с 01.10.2021 по 31.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о 3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3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 до 50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8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0 до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2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ыше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2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Знаете ли Вы, что такое бюджет муниципального образовани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?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2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 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читаете ли Вы, что информация, представленная на сайте в разделе Бюджет для граждан Гаврилово-Посадского муниципального района в настоящем формате, изложена доступно и в полном объем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изложена доступно и в полном объем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2 человек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изложена в полном объеме, но сложная для восприя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Heading4"/>
        <w:shd w:fill="FFFFFF" w:val="clear"/>
        <w:spacing w:lineRule="auto" w:line="276" w:before="0" w:after="0"/>
        <w:ind w:firstLine="4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я изложена доступно, но требует дополнений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- ответили 1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не полная и сложная для восприятия – ответили  2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из способов распространения информации о бюджете кажется Вам наиболее эффективным?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>СМИ (телевидение, радио, газеты) – ответили 1 человек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>Сайт Администрации Гаврилово-Посадского муниципального района – ответили  7 человек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>Печатные издания (брошюры, буклеты) – ответили 5 человек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>Общественные осуждения (публичные слушания) – ответили 2 человек</w:t>
      </w:r>
    </w:p>
    <w:p>
      <w:pPr>
        <w:pStyle w:val="Normal"/>
        <w:shd w:fill="FFFFFF" w:val="clear"/>
        <w:spacing w:before="0" w:after="0"/>
        <w:ind w:left="720" w:hanging="436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>Инициативное бюджетирование  - механизм исполнения функций государства посредством вовлечения граждан в определение и выбор объектов расходования бюджетных средств, а также совместное финансирование его реализации. Готовы ли Вы участвовать в реализации проектов инициативного бюджетирования на территории Гаврилово-Посадского муниципального района?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>Да, готов – ответили 6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>Нет, не готов – ответили 4 человек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22252D"/>
          <w:sz w:val="28"/>
          <w:szCs w:val="28"/>
          <w:lang w:eastAsia="ru-RU"/>
        </w:rPr>
        <w:t>Меня это не интересует – ответили 5 челове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ption">
    <w:name w:val="caption"/>
    <w:qFormat/>
    <w:rPr/>
  </w:style>
  <w:style w:type="character" w:styleId="Value">
    <w:name w:val="value"/>
    <w:qFormat/>
    <w:rPr/>
  </w:style>
  <w:style w:type="character" w:styleId="Amount">
    <w:name w:val="amou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s.openrepublic.ru/polls/1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7:00Z</dcterms:created>
  <dc:creator>Borisova</dc:creator>
  <dc:description/>
  <cp:keywords/>
  <dc:language>en-US</dc:language>
  <cp:lastModifiedBy>User</cp:lastModifiedBy>
  <cp:lastPrinted>2021-12-14T13:14:00Z</cp:lastPrinted>
  <dcterms:modified xsi:type="dcterms:W3CDTF">2021-12-14T10:18:00Z</dcterms:modified>
  <cp:revision>3</cp:revision>
  <dc:subject/>
  <dc:title/>
</cp:coreProperties>
</file>