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чет по результатам провед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а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 с целью повышения уровня открытости и прозрачности бюдж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с 01.07.2023 по 30.09.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4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3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9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4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2.  Интересует ли Вас информация о расходах бюджета в рамках общественно значимых проектов, реализуемых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аврилово-Посадского муниципаль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района?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6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8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6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есна ли Вам информация о статистическом сопоставлении по расходам и доходам бюджета Гаврилово-Посадского муниципального района с другими муниципальными образованиями Ивановской област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0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еня это не интересу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5 челове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5 челове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тересна ли Вам информация о позиции Гаврилово-Посадского муниципального района в рейтингах открытости бюджетных данных, качества управления муниципальными финансам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2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лышал(а) про эти рейтинги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3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5 человек</w:t>
      </w:r>
    </w:p>
    <w:p>
      <w:pPr>
        <w:pStyle w:val="Heading4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eastAsia="ru-RU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акую дополнительную информацию Вы хотели бы получать в рамках проекта «Бюджет для граждан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езультаты реализации муниципальных программ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5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фровку доходов – ответили 5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асшифровку расходов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8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 xml:space="preserve">Все вышеперечисленн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2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путем заполнения опросных листов, количество участников 30 челове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tion">
    <w:name w:val="caption"/>
    <w:qFormat/>
    <w:rPr/>
  </w:style>
  <w:style w:type="character" w:styleId="Value">
    <w:name w:val="value"/>
    <w:qFormat/>
    <w:rPr/>
  </w:style>
  <w:style w:type="character" w:styleId="Amount">
    <w:name w:val="amou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openrepublic.ru/polls/1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4:00Z</dcterms:created>
  <dc:creator>Borisova</dc:creator>
  <dc:description/>
  <cp:keywords/>
  <dc:language>en-US</dc:language>
  <cp:lastModifiedBy>User</cp:lastModifiedBy>
  <cp:lastPrinted>2023-10-23T09:51:00Z</cp:lastPrinted>
  <dcterms:modified xsi:type="dcterms:W3CDTF">2023-10-23T07:05:00Z</dcterms:modified>
  <cp:revision>3</cp:revision>
  <dc:subject/>
  <dc:title/>
</cp:coreProperties>
</file>