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 xml:space="preserve">ВНИМАНИЕ! </w:t>
      </w:r>
      <w:r>
        <w:rPr>
          <w:b/>
          <w:color w:val="0000FF"/>
          <w:sz w:val="32"/>
          <w:szCs w:val="32"/>
          <w:u w:val="single"/>
        </w:rPr>
        <w:t>ОТРАВЛЕНИЕ  ПАРАМИ  РТУТИ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туть - hydrargyrun - Hg - «жидкое серебро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СВОЙ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ебристо-белый жидкий металл, удельный вес при нормальных условиях 13,55 г\см3. Металлическая ртуть - яд. Основным путем поступления ртути в организм человека, приводящим к развитию острых и хронических отравлений, является ингаляционный. Острые отравления людей возможны при концентрации ртути в воздухе в пределах 0,13-0,8 мг\м3. Такие материалы, как дерево, пластмасса, краска и др. активно поглощают пары ртути. Серьезную опасность для людей представляет ртуть, которая скапливается (депонируется) под полом, в щелях и т.п. Она является источником вторичного заражения объекта. После демеркуризации и проветривания помещений концентрация паров в воздухе уменьшается до допустимой, но затем из конструкционных материалов начинают выделяться пары ртути и концентрация их резко увеличивается и может превысить во много раз допустим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КЛИНИКА  ОТРАВЛ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Пары ртути даже при концентрациях 100-100 ПДК (предельно-допустимые концентрации) и более не обладают ни цветом, ни запахом, ни вкусом, не оказывают немедленного раздражающего действия на органы дыхания, зрения, кожные покро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парами ртути проявляется через 8-24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тром отравлении парами ртути появляется медно-красная окраска слизистых рта и глотки, металлический привкус во рту, тошнота, рвота, боли в животе, возможное повышение температуры тела до 39°С. Через несколько часов, а иногда и дней, может появиться расстройство желудка. Наблюдается покраснение, набухание и кровоточивость дес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явления сопровождаются крайне болезненным состоянием, чувством страха, сильными головными болями и болями при глотании, частым пульсом, сердечной слабостью, судорогами икроножных мышц. Возможен смертельный исх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оническое отравление ртутью (меркулизм) обычно начинается с неярко выраженных симптомов острого отравления. В дальнейшем постепенно развивается общее недомогание, снижение аппетита, потеря веса. Пораженный становится нервным, появляется слабость, сонливость, тяжелые сны и раздражительность, головные боли, боли в суставах. В тяжелых случаях отравления снижается работоспособность, умственная деятельность, память. Развивается «ртутный тремор» (дрожание) пальцев рук, век, губ и ног - типичные признаки ртутной невраст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ая ртуть и ее пары действуют не только на внутренние органы человека, но и поражают его кожный покров (выпадение волос, появление сыпи, зуда, изменение чувствительности кожи). Учеными уже доказано, что пары ртути влияют на всю иммунную систему человека, и на половую сферу (рождение детей с аномалиями, патологиями и уродствами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ПЕРВАЯ МЕДИЦИНСКАЯ ПОМОЩ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При попадании ртути через рот необходимо немедленно обильно промыть желудок водой с 20-30 г активированного угля или белковой водой (взбитый с водой яичный белок), после чего дать молоко. Можно рекомендовать слизистые отвары риса или овсянки. Все это завершить приемом слабитель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трых ингаляционных отравлениях вывести пострадавшего из зоны поражения, обеспечить покой, госпитализировать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ЗАЩИ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у органов дыхания от паров ртути обеспечива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олирующие противогазы, шланговые противогаз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промышленные фильтрующие - коробка типа Г (черно-желта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ираторы газопылезащитные типа РПГ-67Г или РУ-60М-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у кожных покровов обеспечивают защитные костюмы Л-1 или комбинезон, или полукомбинезон, хлопчатобумажное белье, шапочка, фартук прорезиненный, резиновые перчатки и сапоги. Защиту глаз обеспечивают специальные защитные 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, где имеет место выделение паров ртути, категорически запрещается находиться в помещениях без средств защит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из способов защиты - экстренная эвакуация: срочно удалить людей из помещений, где разлита ртуть, и помещений, которым реально угрожает загазованность ее па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пособ защиты от разлитой ртути и ее паров - демеркуризаци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  <w:t>ДЕМЕРКУРИЗ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демеркуризацией понимают комплекс мероприятий, включающих механическое удаление ртути и ее соединений в капельножидкой форме и химическую обработку демеркуризаторами помещений, в том числе строительных конструкций, поглощающих пары рту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м основанием к проведению демеркуризации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скоплений ртути и ее соединений в виде капель на поверхности пола, оборудования, мебели и в пространстве между основанием и покрытием пола («подпольное пространств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ъектов, строительные конструкции которых впитали в себя пары рту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 демеркуризации достигается проведением следующих видов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гносцинировкой и уточнением границ зон заражения рту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ами, предотвращающими разнос ртути обувью по помеще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ом разлитой ртути, ее уда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лением загрязненных парами ртути полов, панелей, штукатурки стен и потолков, краски окон и дверей, мебели, обору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ческой или химической обработкой конструкций и элементов оборудования, выдерживающих термическое или химическое воздейств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еркуризация от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ачей отходов после демеркуризации на полигон твердых бытовых отходов (адре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ым проветриванием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 зависит 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щательного проведения реконгосциниро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 по предотвращению разноса ртути по помеще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и качественной демеркур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демеркуризационных работ необходимо осуществлять контроль за содержанием паров ртути в воздухе помещении. Демеркуризационными работами должен заниматься специально обученный и оснащенный персо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этих работ на договорной основе может быть привлечен личный состав специализированного спасательного подразделения группы оперативного реагирования (</w:t>
      </w:r>
      <w:r>
        <w:rPr>
          <w:i/>
          <w:sz w:val="28"/>
          <w:szCs w:val="28"/>
        </w:rPr>
        <w:t>ССП-ГО адрес дислокации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меркуризационных мероприятий должно осуществляться строго по плану, разработанному руководителем объекта и согласованному с органами и учреждениями санитарно-эпидемиологичнской службы района. При установлении очередности работ необходимо предусмотреть возможность изоляции помещений, подвергаемых демеркуризации, от остальных помещений по вертикали и горизонт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мероприятий возлагается на руководителя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всего комплекса мероприятий, необходимо провести контрольные анализы (минимум 2 раза с разрывом в 7 суток) на содержание паров ртути в воздухе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еркуризация признана эффективной, если после ее завер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здухе производственных объектов, лабораторий высших учебных заведений и НИИ содержание паров ртути не превышает 0,0017 мг\куб.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здухе дошкольных и школьных учреждений, в жилых помещениях содержание паров ртути не превышает 0,0003 мг\куб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НИМАНИЮ   ГРАЖДАН !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Если вы разбили термометр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щательно соберите грушей шарики рту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ботайте поверхность, где была ртуть, раствором перманганата кал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ветрите помещение.</w:t>
      </w:r>
    </w:p>
    <w:p>
      <w:pPr>
        <w:pStyle w:val="Normal"/>
        <w:ind w:firstLine="54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Не разрешайте детям играть с ртутью!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ещества и рецептуры, применяемые для демеркуризац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ыльно-содовый раствор (4% раствор мыла в 5% водном растворе соды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иролюзит (паста, содержащая из одной весовой части пиролюзита MnO2 и двух весовых частей 5% соляной кислоты  HCl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,2% водный раствор пермангамната калия, подкисленный соляной кислот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% водный раствор хлорного желез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% раствор хлорной изве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-10% раствор соляной кислот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% водный раствор сульфата мед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-5% раствор моно- и дихлорами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творы сульфата меди пятиводного (медный купорос) и калия йодистого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званные вещества и рецептуры являются демеркуризаторами и применяются в зависимости от их наличи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ЛГОРИТМ ДЕЙСТВИЙ РУКОВОДИТЕЛЯ ГО ОБЪЕКТА 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ОБНАРУЖЕНИИ РАЗЛИТОЙ РТУТИ В ПОМЕЩ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удалить людей из помещений, где обнаружена разлитая ртуть, а также помещений, которым угрожает загазованность ее па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, исключающие разнос ртути по помещ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авить охрану у помещения, где обнаружена разлитая рту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хождение людей, не занимающихся демеркуризаци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пределении очередности работ предусмотреть изоляцию помещений, подвергаемых демеркуризации, от остальных помещений по вертикали и горизонта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ыхода из помещений постелить коврики, смоченные раствором перманганата калия, после окончания демеркуризации они подлежат ути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ить о случившем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 службу спасения по телефону 11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правление по делам ГО и ЧС района по телефону (</w:t>
      </w:r>
      <w:r>
        <w:rPr>
          <w:i/>
          <w:sz w:val="28"/>
          <w:szCs w:val="28"/>
        </w:rPr>
        <w:t>номер телефона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ГСЭН района по телефону (</w:t>
      </w:r>
      <w:r>
        <w:rPr>
          <w:i/>
          <w:sz w:val="28"/>
          <w:szCs w:val="28"/>
        </w:rPr>
        <w:t>номер телефона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ть комиссию по ЧС объекта по случаю разлива ртути и проведения специа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ую групп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когносцинировку помещений для уточнения границ зон загрязнения ртутью и определения объема работ по демеркур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ликвидации ЧС (план демеркуриз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ть приказ о мерах безопасности при проведении демеркур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мещении, где обнаружена разлитая ртуть, провести демеркуризацию согласно требованиям «Методических рекомендаций по организации и проведению демеркуризации» (МЧС, 1998 г.) или «Методических рекомендаций по контролю за текущей и заключительной демеркуризации и оценке ее эффективности» (Минздрав СССР, 1989 г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ключительны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жную уборку мыльно-содовым раствором помещений, где проведена демеркуризация, и соседних с н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е проветривание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инимум двух контрольных анализов с интервалом в 7 суток на содержание паров ртути в воздухе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ать по акту собранную ртуть в лабораторию территориального органа МЧС (или Центра государственного санитарно-эпидимического надзор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разреш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городского комитета по охране природы на захоронение отходов демеркур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ЦГСЭН на утилизацию от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полученные раз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писания ЦГСЭН города о возможной дальнейшей эксплуатации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помещений после завершения демеркуризации может быть осуществлена только с разрешения местных органов власти и Центра государственного санитарно-эпидимического надз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52:00Z</dcterms:created>
  <dc:creator>Vasia</dc:creator>
  <dc:description/>
  <cp:keywords/>
  <dc:language>en-US</dc:language>
  <cp:lastModifiedBy>GOCHS</cp:lastModifiedBy>
  <dcterms:modified xsi:type="dcterms:W3CDTF">2018-10-10T04:28:00Z</dcterms:modified>
  <cp:revision>5</cp:revision>
  <dc:subject/>
  <dc:title/>
</cp:coreProperties>
</file>