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234315</wp:posOffset>
                </wp:positionV>
                <wp:extent cx="6640830" cy="972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72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ОКАЗАНИЯ ПЕРВОЙ МЕДИЦИНСКОЙ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 обнаружили человека, лежащего на земле без движения. Осмотрите место происшествия, чтобы убедиться в отсутствии опасности и выяснить, что случилось. Если место происшествия не представляет опасности, вначале проведите первичный осмотр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ределите наличие сознания у пострадавшег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омко спросите: «Вам нужна помощь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хлопайте в ладош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жмите трапециевидную мышцу пострадавшего, если он не реагируе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сли пострадавший реагирует на раздражит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рьте, нет ли у него кровотечения и шока, и окажите необходимую помощь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сли сильного кровотечения не обнаруж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ожите пострадавшего в восстановительное по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дите вторичный осмотр пострадавшего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сли пострадавший не реагирует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торожно переверните пострадавшего на спину (только, если необходимо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ткройте дыхательные пути, запрокиньте голову и приподнимите подбородок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двинете нижнюю челюсть пострадавшего вперед в случае подозрения на травму шеи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верьте наличие дыхания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определения наличия дыхания используйте зрительный, слуховой и осязательный контроль в течение 5 секунд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сли пострадавший не дыши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инайте проведение искусственной вентиляции легких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верьте наличие пульса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щупайте адамово яблоко (кадык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местите пальцы в углубление на шее со стороны, расположенной ближе к в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щупайте пульс в течение 10 секунд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сли пульс у пострадавшего не опреде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ходите к сердечно-легочной реанимации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ызовите скорую помощь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ошлите кого-нибудь вызвать скорую помощь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72" w:firstLine="16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лавное  управление МЧС России по Ивановской области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65.9pt;mso-wrap-distance-left:9.05pt;mso-wrap-distance-right:9.05pt;mso-wrap-distance-top:0pt;mso-wrap-distance-bottom:0pt;margin-top:-18.4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Heading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ПРИ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ОКАЗАНИЯ ПЕРВОЙ МЕДИЦИНСКОЙ ПОМОЩ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ы обнаружили человека, лежащего на земле без движения. Осмотрите место происшествия, чтобы убедиться в отсутствии опасности и выяснить, что случилось. Если место происшествия не представляет опасности, вначале проведите первичный осмотр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ределите наличие сознания у пострадавшег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ромко спросите: «Вам нужна помощь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хлопайте в ладош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жмите трапециевидную мышцу пострадавшего, если он не реагирует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Если пострадавший реагирует на раздражит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ерьте, нет ли у него кровотечения и шока, и окажите необходимую помощь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Если сильного кровотечения не обнаруж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ожите пострадавшего в восстановительное по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едите вторичный осмотр пострадавшего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Если пострадавший не реагирует: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торожно переверните пострадавшего на спину (только, если необходимо)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ткройте дыхательные пути, запрокиньте голову и приподнимите подбородок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двинете нижнюю челюсть пострадавшего вперед в случае подозрения на травму шеи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верьте наличие дыхания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определения наличия дыхания используйте зрительный, слуховой и осязательный контроль в течение 5 секунд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Если пострадавший не дыши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чинайте проведение искусственной вентиляции легких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верьте наличие пульса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щупайте адамово яблоко (кадык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еместите пальцы в углубление на шее со стороны, расположенной ближе к в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щупайте пульс в течение 10 секунд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Если пульс у пострадавшего не опреде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еходите к сердечно-легочной реанимации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ызовите скорую помощь: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ошлите кого-нибудь вызвать скорую помощь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372" w:firstLine="168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лавное  управление МЧС России по Ивановской области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2:00Z</dcterms:created>
  <dc:creator>ГУ</dc:creator>
  <dc:description/>
  <cp:keywords/>
  <dc:language>en-US</dc:language>
  <cp:lastModifiedBy>1</cp:lastModifiedBy>
  <dcterms:modified xsi:type="dcterms:W3CDTF">2012-05-04T07:30:00Z</dcterms:modified>
  <cp:revision>6</cp:revision>
  <dc:subject/>
  <dc:title/>
</cp:coreProperties>
</file>