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сновным виновником возникновения лесных пожаров является челове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/>
        <w:drawing>
          <wp:inline distT="0" distB="0" distL="0" distR="0">
            <wp:extent cx="4095115" cy="2727325"/>
            <wp:effectExtent l="0" t="0" r="0" b="0"/>
            <wp:docPr id="1" name="Рисунок 1" descr="http://37.mchs.gov.ru/upload/site17/document_news/GrbKomxJOz-big-reduce3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37.mchs.gov.ru/upload/site17/document_news/GrbKomxJOz-big-reduce35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татистическим данным основным виновником возникновения лесных пожаров является человек - его небрежность при пользовании в лесу огнем во время работы и отдыха. Всплеск природных пожаров, как правило, наблюдается в выходные дни, когда люди массово направляются отдыхать на природу. Пожар может возникнуть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того, в каких частях леса распространяется огонь, лесные пожары принято подразделять на низовые (составляют по количеству до 90 %), верховые и подземные (почвенные). В свою очередь, низовые и верховые пожары могут быть устойчивыми и беглыми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горении торфа и корней растений существует угроза возникновения подземных пожаров, распространяющихся в разные стороны. Способность торфа самовозгораться и гореть без доступа воздуха и даже под водой представляет большую опасность. Над горящими торфяниками возможно образование «столбчатых завихрений» горячей золы и горящей торфяной пыли, которые при сильном ветре переносятся на большие расстояния и вызывают новые загорания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имание! В пожароопасный период воздержитесь от посещения леса! Если вы все-таки оказались в лесу, соблюдайте следующие правила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жароопасный период в лесу категорически запрещается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одить костры, использовать мангалы, другие приспособления для приготовления пищи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рить, бросать горящие спички, окурки, вытряхивать из курительных трубок горячую золу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елять из оружия, использовать пиротехнические изделия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тавлять на освещенной солнцем лесной поляне бутылки, осколки стекла, другой мусор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жигать траву, а также стерню на полях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, если вы оказались в зоне лесного (торфяного) пожар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обнаружили очаги возгорания, немедленно известите противопожарную службу по телефону 101!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жар низовой и локальный, можно попытаться потушить пламя самостоятельно: его можно попытаться сбить, захлестывая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медленно предупредите всех находящихся поблизости о необходимости выхода из опасной зоны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йте выход людей на дорогу или просеку, широкую поляну, к берегу реки или водоема, в поле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ходите из опасной зоны быстро, перпендикулярно направлению движения огня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невозможно уйти от пожара, войдите в водоем или накройтесь мокрой одеждой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вшись на открытом пространстве или поляне, дышите, пригнувшись к земле - там воздух менее задымлен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т и нос при этом прикройте ватно-марлевой повязкой или тканью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ле выхода из зоны пожара сообщите о ее месте, размерах и характере в пожарную охрану, администрацию населенного пункта, лесничество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иближения огня непосредственно к строениям и угрозы массового пожара в населенном пункте срочно проводится эвакуация населения, прежде всего, детей, пожилых людей, инвалидов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естите документы, ценные вещи в безопасное, доступное место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ьте к возможному экстренному отъезду транспортные средства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еньте хлопчатобумажную или шерстяную одежду, при себе имейте: перчатки, платок, которым можно закрыть лицо, защитные очки или другие средства зашиты глаз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ьте запас еды и питьевой воды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имательно следите за информационными сообщениями по телевидению и радио, средствами оповещения, держите связь со своими знакомыми в других районах вашей местности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ГРАЖДАНЕ! СОБЛЮДАЙТЕ МЕРЫ БЕЗОПАСНОСТИ ПОЖАРНОЙ БЕЗОПАСНОСТИ!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лучае возникновения экстренной ситуации незамедлительно звоните на единый номера вызова пожарно-спасательных подразделений «101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f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0044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kern w:val="2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00447"/>
    <w:rPr>
      <w:rFonts w:ascii="Times New Roman" w:hAnsi="Times New Roman" w:eastAsia="Times New Roman" w:cs="Times New Roman"/>
      <w:kern w:val="2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00447"/>
    <w:rPr>
      <w:strike w:val="false"/>
      <w:dstrike w:val="false"/>
      <w:color w:val="0074C5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400447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004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04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004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32</Words>
  <Characters>4746</Characters>
  <CharactersWithSpaces>55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9:00Z</dcterms:created>
  <dc:creator>GOCHS</dc:creator>
  <dc:description/>
  <dc:language>en-US</dc:language>
  <cp:lastModifiedBy>GOCHS</cp:lastModifiedBy>
  <cp:lastPrinted>2017-05-15T12:32:00Z</cp:lastPrinted>
  <dcterms:modified xsi:type="dcterms:W3CDTF">2017-05-1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