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5 апреля 2012 г. N 3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ОТИВОПОЖАРНОМ РЕЖИ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й Правительства РФ от 17.02.2014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N 113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3.06.2014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N 581</w:t>
        </w:r>
      </w:hyperlink>
      <w:r>
        <w:rPr>
          <w:rFonts w:cs="Arial" w:ascii="Arial" w:hAnsi="Arial"/>
          <w:sz w:val="20"/>
          <w:szCs w:val="20"/>
        </w:rPr>
        <w:t xml:space="preserve">, от 06.03.2015 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N 201</w:t>
        </w:r>
      </w:hyperlink>
      <w:r>
        <w:rPr>
          <w:rFonts w:cs="Arial" w:ascii="Arial" w:hAnsi="Arial"/>
          <w:sz w:val="20"/>
          <w:szCs w:val="20"/>
        </w:rPr>
        <w:t xml:space="preserve">, от 10.11.2015 </w:t>
      </w:r>
      <w:hyperlink r:id="rId5">
        <w:r>
          <w:rPr>
            <w:rFonts w:cs="Arial" w:ascii="Arial" w:hAnsi="Arial"/>
            <w:color w:val="0000FF"/>
            <w:sz w:val="20"/>
            <w:szCs w:val="20"/>
          </w:rPr>
          <w:t>N 1213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6.04.2016 </w:t>
      </w:r>
      <w:hyperlink r:id="rId6">
        <w:r>
          <w:rPr>
            <w:rFonts w:cs="Arial" w:ascii="Arial" w:hAnsi="Arial"/>
            <w:color w:val="0000FF"/>
            <w:sz w:val="20"/>
            <w:szCs w:val="20"/>
          </w:rPr>
          <w:t>N 275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зм., внесенными </w:t>
      </w:r>
      <w:hyperlink r:id="rId7">
        <w:r>
          <w:rPr>
            <w:rFonts w:cs="Arial" w:ascii="Arial" w:hAnsi="Arial"/>
            <w:color w:val="0000FF"/>
            <w:sz w:val="20"/>
            <w:szCs w:val="20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Верховного Суда Р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10.2016 N АКПИ16-60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8">
        <w:r>
          <w:rPr>
            <w:rFonts w:cs="Arial" w:ascii="Arial" w:hAnsi="Arial"/>
            <w:color w:val="0000FF"/>
            <w:sz w:val="20"/>
            <w:szCs w:val="20"/>
          </w:rPr>
          <w:t>статьей 1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прилагаемые </w:t>
      </w:r>
      <w:hyperlink w:anchor="Par32">
        <w:r>
          <w:rPr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противопожарного режима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r:id="rId9">
        <w:r>
          <w:rPr>
            <w:rFonts w:cs="Arial" w:ascii="Arial" w:hAnsi="Arial"/>
            <w:color w:val="0000FF"/>
            <w:sz w:val="20"/>
            <w:szCs w:val="20"/>
          </w:rPr>
          <w:t>пунктов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Fonts w:cs="Arial" w:ascii="Arial" w:hAnsi="Arial"/>
            <w:color w:val="0000FF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Fonts w:cs="Arial" w:ascii="Arial" w:hAnsi="Arial"/>
            <w:color w:val="0000FF"/>
            <w:sz w:val="20"/>
            <w:szCs w:val="20"/>
          </w:rPr>
          <w:t>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Fonts w:cs="Arial" w:ascii="Arial" w:hAnsi="Arial"/>
            <w:color w:val="0000FF"/>
            <w:sz w:val="20"/>
            <w:szCs w:val="20"/>
          </w:rPr>
          <w:t>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Fonts w:cs="Arial" w:ascii="Arial" w:hAnsi="Arial"/>
            <w:color w:val="0000FF"/>
            <w:sz w:val="20"/>
            <w:szCs w:val="20"/>
          </w:rPr>
          <w:t>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Fonts w:cs="Arial" w:ascii="Arial" w:hAnsi="Arial"/>
            <w:color w:val="0000FF"/>
            <w:sz w:val="20"/>
            <w:szCs w:val="20"/>
          </w:rPr>
          <w:t>8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>
        <w:r>
          <w:rPr>
            <w:rFonts w:cs="Arial" w:ascii="Arial" w:hAnsi="Arial"/>
            <w:color w:val="0000FF"/>
            <w:sz w:val="20"/>
            <w:szCs w:val="20"/>
          </w:rPr>
          <w:t>13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>
        <w:r>
          <w:rPr>
            <w:rFonts w:cs="Arial" w:ascii="Arial" w:hAnsi="Arial"/>
            <w:color w:val="0000FF"/>
            <w:sz w:val="20"/>
            <w:szCs w:val="20"/>
          </w:rPr>
          <w:t>13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7">
        <w:r>
          <w:rPr>
            <w:rFonts w:cs="Arial" w:ascii="Arial" w:hAnsi="Arial"/>
            <w:color w:val="0000FF"/>
            <w:sz w:val="20"/>
            <w:szCs w:val="20"/>
          </w:rPr>
          <w:t>372</w:t>
        </w:r>
      </w:hyperlink>
      <w:r>
        <w:rPr>
          <w:rFonts w:cs="Arial" w:ascii="Arial" w:hAnsi="Arial"/>
          <w:sz w:val="20"/>
          <w:szCs w:val="20"/>
        </w:rPr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апреля 2012 г. N 390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2"/>
      <w:bookmarkEnd w:id="0"/>
      <w:r>
        <w:rPr>
          <w:rFonts w:cs="Arial" w:ascii="Arial" w:hAnsi="Arial"/>
          <w:b/>
          <w:bCs/>
          <w:sz w:val="20"/>
          <w:szCs w:val="20"/>
        </w:rPr>
        <w:t>ПРАВИЛА ПРОТИВОПОЖАРНОГО РЕЖИМА В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Строительно-монтажные и реставрационны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чалу основных работ по строительству должно быть предусмотрено противопожарное водоснабжение от пожарных гидрантов или из резервуаров (водоем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8">
        <w:r>
          <w:rPr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7.02.2014 N 113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строящихся зданий для проживания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нутри вентилируемого фасада открытым способом электрических кабелей и проводов с изоляцией, выполненной из горючих материалов,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9">
        <w:r>
          <w:rPr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7.02.2014 N 113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. При эксплуатации горелок инфракрасного излучения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спользовать горелку с поврежденной керамикой, а также с видимыми языками плам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ьзоваться установкой, если в помещении появился запах га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. При эксплуатации теплопроизводящих установок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ботать при неотрегулированной форсунке (с ненормальным горением топли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раивать горючие ограждения около теплопроизводящей установки и расходных ба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тогревать топливопроводы открытым пламе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жигать рабочую смесь через смотровой гла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здания депо не по 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Пожароопасны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. При проведении окрасочных работ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. После окончания работ следует погасить топки котлов и залить их вод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шкафы следует постоянно держать закрытыми на зам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. Доставку горячей битумной мастики на рабочие места разрешается осуществля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. Запрещается переносить мастику в открытой та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. Запрещается разогрев битумной мастики вместе с раствор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. При проведении огневых работ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ть место проведения огневых работ огнетушителем или другими первичными средствами пожароту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п. "б" в ред. </w:t>
      </w:r>
      <w:hyperlink r:id="rId20">
        <w:r>
          <w:rPr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7.02.2014 N 113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r:id="rId21">
        <w:r>
          <w:rPr>
            <w:rFonts w:cs="Arial" w:ascii="Arial" w:hAnsi="Arial"/>
            <w:color w:val="0000FF"/>
            <w:sz w:val="20"/>
            <w:szCs w:val="20"/>
          </w:rPr>
          <w:t>приложению N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2">
        <w:r>
          <w:rPr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7.02.2014 N 113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. При проведении огневых работ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ступать к работе при неисправной аппарату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8. При проведении газосварочных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пользовать 1 водяной затвор двум сварщи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ерекручивать, заламывать или зажимать газоподводящие шлан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носить генератор при наличии в газосборнике ацетиле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. При проведении электросварочных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1. При огневых работах, связанных с резкой метал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. При проведении бензо- и керосинорезательных работ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жимать, перекручивать или заламывать шланги, подающие кислород или горючее к реза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спользовать кислородные шланги для подвода бензина или керосина к реза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. Во избежание взрыва паяльной лампы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олнять лампу горючим более чем на три четвертых объема ее резервуа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вертывать воздушный винт и наливную пробку, когда лампа горит или еще не осты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r:id="rId23">
        <w:r>
          <w:rPr>
            <w:rFonts w:cs="Arial" w:ascii="Arial" w:hAnsi="Arial"/>
            <w:color w:val="0000FF"/>
            <w:sz w:val="20"/>
            <w:szCs w:val="20"/>
          </w:rPr>
          <w:t>приложением N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УС ОЧИСТКИ ТЕРРИТОРИИ ОТ ГОРЮЧИХ МАТЕРИ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70"/>
        <w:gridCol w:w="6269"/>
      </w:tblGrid>
      <w:tr>
        <w:trPr/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точки сварки над уровнем пола или прилегающей территорией, метро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зоны очистки территории от горючих материалов, метров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противопожар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а в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изация                                        УТВЕРЖДАЮ </w:t>
      </w:r>
      <w:hyperlink w:anchor="Par168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х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ь или лицо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ветственное за пожарную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безопасность, должность, ф.и.о.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"  " ___________ 2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РЯД-ДОПУСК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а выполнение огневых рабо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ыдан (кому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олжность руководителя работ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ветственного за проведение работ, ф.и.о., дат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На выполнение работ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ывается характер и содержание работы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есто проведения работ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отделение, участок, установка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ппарат, выработка, помещение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Состав исполн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19"/>
        <w:gridCol w:w="2161"/>
        <w:gridCol w:w="2759"/>
        <w:gridCol w:w="2040"/>
        <w:gridCol w:w="180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исполнителей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(разряд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о мерах пожарной безопасности получил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Планируемое время проведения работ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 ________ время ________ да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е _____ время ________ да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Меры  по  обеспечению пожарной безопасности места (мест) провед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ются организационные и технические меры пожарной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безопасности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уществляемые при подготовке места проведения работ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ar98"/>
      <w:bookmarkEnd w:id="1"/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Согласован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лужбами  объекта,  на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           будут                 (название службы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    огневые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                        ф.и.о. ответственного, подпись, дат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цех, участок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ф.и.о. ответственного, подпись, дат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Место проведения работ подготовлено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         за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        места           (должность, ф.и.о., подпись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работ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ата, врем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Наряд-допуск продлен до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ата, время, подпись выдавшего наряд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.и.о., должность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0. Продление наряда-допуска согласовано (в соответствии с </w:t>
      </w:r>
      <w:hyperlink w:anchor="Par98">
        <w:r>
          <w:rPr>
            <w:rFonts w:cs="Courier New" w:ascii="Courier New" w:hAnsi="Courier New"/>
            <w:color w:val="0000FF"/>
            <w:sz w:val="20"/>
            <w:szCs w:val="20"/>
          </w:rPr>
          <w:t>пунктом 7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звание службы, должность ответственного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.и.о., подпись, дат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Изменение состава бригады исполн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79"/>
        <w:gridCol w:w="1561"/>
        <w:gridCol w:w="1199"/>
        <w:gridCol w:w="1081"/>
        <w:gridCol w:w="960"/>
        <w:gridCol w:w="1080"/>
        <w:gridCol w:w="960"/>
        <w:gridCol w:w="1079"/>
        <w:gridCol w:w="960"/>
      </w:tblGrid>
      <w:tr>
        <w:trPr/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 в состав брига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 из состава брига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работ (подпись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словиями работы ознакомлен, проинструктирован (подпис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, разряд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мая фун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мая фун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Работа  выполнена  в  полном  объеме,  рабочие  места  приведены в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, инструмент и материалы убраны, люди выведены, наряд-допуск закры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руководитель работ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чальник смены (старший по смене) по месту проведения работ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.и.о., подпись, дата, врем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68"/>
      <w:bookmarkEnd w:id="2"/>
      <w:r>
        <w:rPr>
          <w:rFonts w:cs="Arial" w:ascii="Arial" w:hAnsi="Arial"/>
          <w:sz w:val="20"/>
          <w:szCs w:val="20"/>
        </w:rPr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DA02C4B24E71055880D3459FED8E9AE08FF135F9AD8A23BC9DD924032D361E52DBBF8F681733P0H7E" TargetMode="External"/><Relationship Id="rId3" Type="http://schemas.openxmlformats.org/officeDocument/2006/relationships/hyperlink" Target="consultantplus://offline/ref=CBADDA02C4B24E71055880D3459FED8E9AE28FF13EF4AD8A23BC9DD924032D361E52DBBF8F681736P0H1E" TargetMode="External"/><Relationship Id="rId4" Type="http://schemas.openxmlformats.org/officeDocument/2006/relationships/hyperlink" Target="consultantplus://offline/ref=CBADDA02C4B24E71055880D3459FED8E9AED8EF235F9AD8A23BC9DD924032D361E52DBBF8F681636P0H7E" TargetMode="External"/><Relationship Id="rId5" Type="http://schemas.openxmlformats.org/officeDocument/2006/relationships/hyperlink" Target="consultantplus://offline/ref=CBADDA02C4B24E71055880D3459FED8E9AED8EF231FEAD8A23BC9DD924032D361E52DBBF8F681733P0H7E" TargetMode="External"/><Relationship Id="rId6" Type="http://schemas.openxmlformats.org/officeDocument/2006/relationships/hyperlink" Target="consultantplus://offline/ref=CBADDA02C4B24E71055880D3459FED8E9AEC80F134F8AD8A23BC9DD924032D361E52DBBF8F681733P0H7E" TargetMode="External"/><Relationship Id="rId7" Type="http://schemas.openxmlformats.org/officeDocument/2006/relationships/hyperlink" Target="consultantplus://offline/ref=CBADDA02C4B24E71055880D3459FED8E99E581F532FEAD8A23BC9DD924032D361E52DBBF8F681730P0H7E" TargetMode="External"/><Relationship Id="rId8" Type="http://schemas.openxmlformats.org/officeDocument/2006/relationships/hyperlink" Target="consultantplus://offline/ref=CBADDA02C4B24E71055880D3459FED8E99E586F534F9AD8A23BC9DD924032D361E52DBBC8BP6HDE" TargetMode="External"/><Relationship Id="rId9" Type="http://schemas.openxmlformats.org/officeDocument/2006/relationships/hyperlink" Target="consultantplus://offline/ref=CBADDA02C4B24E71055880D3459FED8E9AEC80F130FDAD8A23BC9DD924032D361E52DBBF8F681732P0HAE" TargetMode="External"/><Relationship Id="rId10" Type="http://schemas.openxmlformats.org/officeDocument/2006/relationships/hyperlink" Target="consultantplus://offline/ref=CBADDA02C4B24E71055880D3459FED8E9AEC80F130FDAD8A23BC9DD924032D361E52DBBF8F681732P0HBE" TargetMode="External"/><Relationship Id="rId11" Type="http://schemas.openxmlformats.org/officeDocument/2006/relationships/hyperlink" Target="consultantplus://offline/ref=CBADDA02C4B24E71055880D3459FED8E9AEC80F130FDAD8A23BC9DD924032D361E52DBBF8F681731P0H3E" TargetMode="External"/><Relationship Id="rId12" Type="http://schemas.openxmlformats.org/officeDocument/2006/relationships/hyperlink" Target="consultantplus://offline/ref=CBADDA02C4B24E71055880D3459FED8E9AEC80F130FDAD8A23BC9DD924032D361E52DBBF8F681731P0HAE" TargetMode="External"/><Relationship Id="rId13" Type="http://schemas.openxmlformats.org/officeDocument/2006/relationships/hyperlink" Target="consultantplus://offline/ref=CBADDA02C4B24E71055880D3459FED8E9AEC80F130FDAD8A23BC9DD924032D361E52DBBF8F681730P0H1E" TargetMode="External"/><Relationship Id="rId14" Type="http://schemas.openxmlformats.org/officeDocument/2006/relationships/hyperlink" Target="consultantplus://offline/ref=CBADDA02C4B24E71055880D3459FED8E9AEC80F130FDAD8A23BC9DD924032D361E52DBBF8F681533P0H3E" TargetMode="External"/><Relationship Id="rId15" Type="http://schemas.openxmlformats.org/officeDocument/2006/relationships/hyperlink" Target="consultantplus://offline/ref=CBADDA02C4B24E71055880D3459FED8E9AEC80F130FDAD8A23BC9DD924032D361E52DBBF8F681535P0H3E" TargetMode="External"/><Relationship Id="rId16" Type="http://schemas.openxmlformats.org/officeDocument/2006/relationships/hyperlink" Target="consultantplus://offline/ref=CBADDA02C4B24E71055880D3459FED8E9AEC80F130FDAD8A23BC9DD924032D361E52DBBF8F681535P0H0E" TargetMode="External"/><Relationship Id="rId17" Type="http://schemas.openxmlformats.org/officeDocument/2006/relationships/hyperlink" Target="consultantplus://offline/ref=CBADDA02C4B24E71055880D3459FED8E9AEC80F130FDAD8A23BC9DD924032D361E52DBBF8F681031P0H7E" TargetMode="External"/><Relationship Id="rId18" Type="http://schemas.openxmlformats.org/officeDocument/2006/relationships/hyperlink" Target="consultantplus://offline/ref=CFC68AD3FC8CA2F9DC737F85EB54D3CA3E625E3FD6E031BF312A294879E38F32D11E6EB23066FE5B38F8E" TargetMode="External"/><Relationship Id="rId19" Type="http://schemas.openxmlformats.org/officeDocument/2006/relationships/hyperlink" Target="consultantplus://offline/ref=CFC68AD3FC8CA2F9DC737F85EB54D3CA3E625E3FD6E031BF312A294879E38F32D11E6EB23066FE5A38F0E" TargetMode="External"/><Relationship Id="rId20" Type="http://schemas.openxmlformats.org/officeDocument/2006/relationships/hyperlink" Target="consultantplus://offline/ref=F40200E2FA66B407D670326EC1F05DA78A974FC0C508338EFF20BCFDAD44B8A7C1122ADD23AF74BFF8LAE" TargetMode="External"/><Relationship Id="rId21" Type="http://schemas.openxmlformats.org/officeDocument/2006/relationships/hyperlink" Target="consultantplus://offline/ref=F40200E2FA66B407D670326EC1F05DA78A9B40C0C00C338EFF20BCFDAD44B8A7C1122ADD23AE75BCF8L0E" TargetMode="External"/><Relationship Id="rId22" Type="http://schemas.openxmlformats.org/officeDocument/2006/relationships/hyperlink" Target="consultantplus://offline/ref=F40200E2FA66B407D670326EC1F05DA78A974FC0C508338EFF20BCFDAD44B8A7C1122ADD23AF74BFF8LCE" TargetMode="External"/><Relationship Id="rId23" Type="http://schemas.openxmlformats.org/officeDocument/2006/relationships/hyperlink" Target="consultantplus://offline/ref=F40200E2FA66B407D670326EC1F05DA78A9B40C0C00C338EFF20BCFDAD44B8A7C1122ADD23AE75BAF8L8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55</Words>
  <Characters>36225</Characters>
  <CharactersWithSpaces>4249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6:00Z</dcterms:created>
  <dc:creator>GOCHS</dc:creator>
  <dc:description/>
  <dc:language>en-US</dc:language>
  <cp:lastModifiedBy>GOCHS</cp:lastModifiedBy>
  <dcterms:modified xsi:type="dcterms:W3CDTF">2016-12-28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