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Информация</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по предупреждению взрыва при использовании газа в быту и на объектах</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Многие природные газы являются потенциальными источниками опасности для человека. Однако наиболее опасными являются, используемые в быту, метан (городской магистральный газ) и сжиженный нефтяной газ (в баллонах). При утечке они вызывают удушье, отравление и, что самое страшное, способны привести к взрыву.</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Основной причиной взрывов является нарушение требований правил безопасности при эксплуатации газовых приборов. Утечка газа может возникнуть в соединениях газовой разводки на кранах перед приборами. Кроме того, утечка может наблюдаться в горелках при открытых или плохо закрытых кранах.</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ам по себе газ не имеет цвета и не пахнет, поэтому на газокомпрессорных станциях в него добавляют специальное пахучее вещество, позволяющее обнаружить утечку по запаху.</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Если вы почувствовали резкий запах газа в квартире или коридоре, необходимо поступить следующим образом: отключить газовые приборы, открыть окно для проветривания помещения, не пользоваться открытым огнем, не включать и не выключать электроприборы и электроосвещение. Если запах не уходит и усиливается, немедленно, из незагазованного помещения, вызывайте аварийную службу газа (04) затем следует покинуть помещение и предупредить соседей об опасности.</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 виду газовая плита может показаться довольно-таки простым прибором, а ее подключение - элементарным. Однако стоит помнить, что бытовой прибор подключается к системе газоснабжения и здесь нужно быть предельно аккуратным, поскольку утечка газа может привести к печальным последствиям.</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Внутри помещений прокладывают газопроводы из стальных труб; бесшовных, сварных прямошовных, спиральношовных, водогазопроводных и др., сварные швы которых равно прочны основному металлу трубы. Трубы соединяют, как правило, насварке. Резьбовые и фланцевые соединения предусматривают только в местах установки запорной арматуры, газовых приборов, контрольно-измерительных приборов и др. Разъемные соединения газопроводов должны быть доступны для осмотра и ремонта. Применяют соединительные части и детали газопроводов из ковкого чугуна или из спокойной стали (литые, кованые, штампованные, гнутые или сварны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На газопроводах устанавливают вентили, краны, задвижки, предназначенные для газовой среды. Поворотные краны и затворы должны иметь ограничители поворота на 90°, а задвижки с невыдвижным шпинделем - указатели степени открытия. Краны с Dу до 80 мм должны иметь риску, указывающую направление прохода газа в пробке. Сальники кранов набивают асбестовым шнуром, пропитанным графитом, замешанным на минеральном масл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Основные правила монтажа:</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1. Установка газовой плиты должна производится на расстоянии не далее 4-х метров от жёсткого газопровода. Между газовым краном и шлангом необходимо установить диэлектрическую вставку.</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2. Современные газовые плиты минимально комплектуются электрическим розжигом и подсветкой духовки. Для подключения к электросети достаточно их присоединения к ближайшей «евро» розетке с заземлением. В отсутствии розетки с заземлением или установки комбинированной газовой плиты с электрической духовкой необходимо провести отдельную электропроводку (кабель 3x1,5) открытым способом. В электрощите устанавливается отдельный автомат защиты на 16А. Некоторые модели газовых плит не комплектуются электрошнуром, в этом случае потребуется его изготовлени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3. Для непосредственного подключения газовой плиты необходим специальный газовый шланг. Шлангу уделите особое внимания, он должен быть сертифицирован и покупать его лучше в специализированных магазинах.</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Установка и подключение бытовой газовой техники - очень важный и ответственный этап в процессе ввода в эксплуатацию нового сложного бытового аппарата. От правильности выполнения этого процесса зависит не только сохранение работоспособности и гарантийного срока изделия, но, в некоторых случаях, жизнь и здоровье Вас и Ваших близких.</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ейчас газовые плиты в преобладающем большинстве оснащены системой защиты от утечки газа. Такой механизм автоматического отключения подачи газа производители часто называют проще: «газ-контроль». Он предусмотрен на случай, если, например, пламя погасит убежавшее молоко. Чтобы подача газа в этот момент прекратилась, газ-контроль отключает газовую трубку. Работает он просто: когда пламя гаснет, датчик температуры (у каждой горелки свой) остывает и посылает сигнал на вентиль, который перекрывает канал подачи газа. Современная система управления может сама повторно зажечь пламя, «подумав», что его случайно задуло, скажем, сквозняком. Если двукратная попытка не удастся, то система «бросает это бесполезное дело».</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Кроме того, для предотвращения утечки используют так называемые датчики (сигнализаторы) загазованности, так, в кухнях и теплогенераторных должен быть технологически обеспечен контроль загазованности помещений с автоматическим отключением подачи газа к бытовому газоиспользующему оборудованию по сети газопотребления при возникновении взрывоопасной концентрации в воздухе этих помещений.</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При превышении установленной концентрации газов сигнализатор загазованности выдает световой и звуковой сигналы. В аварийных ситуациях сигнализаторы загазованности могут подавать импульс для управления запорной арматурой с целью прекращения подачи газа.</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хема расположения газосигнализаторов (сигнализаторов газа) на природный газ метан, а также пропан и бутан показана на рисунк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drawing>
          <wp:inline distT="0" distB="0" distL="0" distR="0">
            <wp:extent cx="4752975" cy="3061970"/>
            <wp:effectExtent l="0" t="0" r="0" b="0"/>
            <wp:docPr id="1" name="Рисунок 1" descr="C:\Documents and Settings\GO_CHS\Application Data\Foxmail7\Temp-1744-20161025080000\FoxAttachPreview(10-25-08-01-10).files\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GO_CHS\Application Data\Foxmail7\Temp-1744-20161025080000\FoxAttachPreview(10-25-08-01-10).files\image002.gif"/>
                    <pic:cNvPicPr>
                      <a:picLocks noChangeAspect="1" noChangeArrowheads="1"/>
                    </pic:cNvPicPr>
                  </pic:nvPicPr>
                  <pic:blipFill>
                    <a:blip r:embed="rId2"/>
                    <a:stretch>
                      <a:fillRect/>
                    </a:stretch>
                  </pic:blipFill>
                  <pic:spPr bwMode="auto">
                    <a:xfrm>
                      <a:off x="0" y="0"/>
                      <a:ext cx="4752975" cy="306197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Для подключения газосигнализатора оборудовать индивидуальную розетку 220 вольт. Блок датчика сигнализатора газа располагают в месте наиболее вероятного скопления газа на стене, в вертикальном положении, на расстоянии не менее 1 м от края газового прибора и на расстоянии 10-20 см от потолка для контроля природного газа (метана) или на расстоянии 10-20 см от пола для контроля сжиженных газов.</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уществуют различные виды сигнализаторов загазованности: сигнализатор загазованности с генератором управляющих импульсов (СЗГУИ), сигнализатор загазованности бытовой дублирующий (СЗБД), система индивидуального контроля загазованности (СИКЗ), система сигнализации загазованности и аварийного отключения газа (САОГ), сигнализатор загазованности, совмещенный с системой пожарно - охранной сигнализации (СЗПС), система контроля тяги (СКТ), система автоматического контроля загазованности (САКЗ).</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гнализатор загазованности бытовой дублирующий (СЗБД) предназначен для автоматического контроля топливных газов в коммунально-бытовых помещениях. При превышении допустимого значения концентрации природного и сжиженного газа он выдает световой и звуковой сигналы.</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стема индивидуального контроля загазованности (СИКЗ) имеет электромагнитный клапан, который устанавливается в разрыв газопроводящего трубопровода, блок питания и блок датчика. Система индивидуального контроля загазованности также может быть укомплектована дополнительными сигнальными устройствами, передающими сигнал в другое помещени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стема сигнализации загазованности и аварийного отключения газа (САОГ) помимо подачи сигнала производит отключение подачи газа.</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гнализатор загазованности, совмещенный с системой пожарно - охранной сигнализации (СЗПС) встраивается в стандартные системы пожарной сигнализации.</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стема контроля тяги (СКТ) используется для отключения горелок в дымоходе водонагревателя при отсутствии разрежения.</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истема автоматического контроля загазованности (САКЗ) предназначена для непрерывного автоматического контроля и оповещения об опасных концентрациях природного газа и оксида углерода в атмосфере помещений и служит для управления средствами защиты: запорный клапан, вентиляция.</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Для контроля содержания опасных газов на различных объектах наравне с датчиками загазованности устанавливаются также стационарные газоанализаторы.</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По функциональному назначению среди газоанализаторов можно выделить: индикатор (детекторгаза);</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течеискатель; сигнализатор; газоанализатор.</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По своим возможностям анализаторы газа подразделяются на: однокомпонентные; многокомпонентны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По количеству каналов измерения это оборудование бывает: одноканальное; многоканальное. По принципу действия анализаторы классифицируются как:</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пневматические; электрохимические; магнитные; полупроводниковые.</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Следует помнить: от правильной эксплуатации, качества монтажа, обслуживания и ремонта принадлежащего Вам газового оборудования зависит здоровье и безопасность Вас и Ваших близких.</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ec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033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033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43</Words>
  <Characters>7087</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1:00Z</dcterms:created>
  <dc:creator>GOCHS</dc:creator>
  <dc:description/>
  <dc:language>en-US</dc:language>
  <cp:lastModifiedBy>GOCHS</cp:lastModifiedBy>
  <dcterms:modified xsi:type="dcterms:W3CDTF">2016-10-25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