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лабораторных исслед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аврилово-Посадского муниципального района доводит до сведения населения, что по результатам лабораторных исследований Территориального отдела Управления Роспотребнадзора по Ивановской области в г.Тейково, Тейковском, Гаврилово-Посадском, Ильинском и Комсомольском районе проба воды ,отобранная в р. Воймига г.Гаврилов Посад, Суздальское шоссе не соответствует требованиям СанПиН 2.1.5.980-00 «Гигеенические требования к охране поверхностных водоемов по микробиологическим показателям, окраске, содержанию солей желез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да в р.Воймига  должна ограничено использоваться  для хозяйственно-бытовых нужд населения (купания, стирки белья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53:00Z</dcterms:created>
  <dc:creator>Пугин С.С.</dc:creator>
  <dc:description/>
  <cp:keywords/>
  <dc:language>en-US</dc:language>
  <cp:lastModifiedBy>Adminis</cp:lastModifiedBy>
  <cp:lastPrinted>2016-06-24T08:10:00Z</cp:lastPrinted>
  <dcterms:modified xsi:type="dcterms:W3CDTF">2016-06-27T11:41:00Z</dcterms:modified>
  <cp:revision>154</cp:revision>
  <dc:subject/>
  <dc:title>РОССИЙСКАЯ ФЕДЕРАЦИЯ</dc:title>
</cp:coreProperties>
</file>