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ежегодные региональные соревнования среди подразделений добровольной пожарной охраны на звание «Лучшая добровольная пожарная команда Иван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445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основных мероприятий Центрального регионального центра МЧС России на 2016 год и в целях поддержки, развития пропаганды добровольной пожарной охраны, совершенствования профессионального мастерства, выработки необходимых профессиональных качеств у добровольных пожарных, принимающих участие в тушении пожаров и проведении аварийно-спасательных работ 5 июня 2016 года состоялись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ежегодные региональные соревнования среди подразделений добровольной пожарной охраны на звание «Лучшая добровольная пожарная команда Ивановской области». Соревнования проводились на стадионе  «Труд» города Шуя.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Гаврилово-Посадского муниципального района приняла участие добровольная пожарная команда  Новоселковского сельского поселения. Состав команды 6 человек (Трофимов Н.В., Евсеев В.Б., Степанов А.Н., Ефимов Е.Г., Козлов В.И., Лаврентьев Н.А.). Всего в соревнованиях приняли участие 23 команды районов области,  предприятий, организаций и учреждений. Соревнования проводились в два этапа. Первый этап- это боевое развертывание, второй этап – спортивная эстафета «Потуши пожар». В состав этапа по боевому развертыванию входило выполнение упражнений по тушению условного пожара от пожарного автомобиля, демонстрация навыков владения основами проведения аварийно-спасательных работ и оказание первой медицинской помощ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порной борьбы 1 место завоевали добровольная пожарная команда (ДПК) Приволжского района, 2 место  - у ДПК Южского района, третьими стала ДПК Ивановского государственного пожарно-спасательной академии ГПС МЧС России. Команда нашего района не заняла призовое место, но она показала свой профессионализм и готовность к тушению пожара при его возникновении, обменялась опытом работы с коллегами из других районов. Спасибо команде Новоселковского сельского поселения за участие в соревнова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5:00Z</dcterms:created>
  <dc:creator>ГО и ЧС</dc:creator>
  <dc:description/>
  <cp:keywords/>
  <dc:language>en-US</dc:language>
  <cp:lastModifiedBy>Aleksandr</cp:lastModifiedBy>
  <cp:lastPrinted>2016-06-16T06:25:00Z</cp:lastPrinted>
  <dcterms:modified xsi:type="dcterms:W3CDTF">2016-06-22T07:19:00Z</dcterms:modified>
  <cp:revision>3</cp:revision>
  <dc:subject/>
  <dc:title/>
</cp:coreProperties>
</file>