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РАТКАЯ ИНФОРМАЦИЯ О ВОЗМОЖНЫХ ЧС, ЗАЩИТЕ НАСЕЛЕНИЯ И ОРГАНИЗАЦИИ АВАРЙНО-СПАСАТЕЛЬНЫХ РАБОТ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айона. Перечень потенциальных опас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ий район расположен в юго-западной части Ивановской области на границе с Владимирской областью. Площадь района составляет 945,6 кв.км. Административный центр района – г.Гаврилов Посад находится на расстоянии 79 км от г.Иваново. Район граничит с Ильинским и Тейковским районами Ивановской области, Суздальским и Юрьев-Польским районами Владимирской области. Административно район состоит из 2 городских и 4 сельских посел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имат в районе умеренно-континентальный. Среднегодовая температура воздуха колеблется от 2,5 до 3,5 градусов. Наиболее холодным месяцем является январь (-12 градусов), самым теплым – июль (+ 18 градусов). Теплый период (с температурой выше 0 градусов) – 155-160 дней. Устойчивый снежный покров образуется в конце ноября, толщина его к концу сезона достигает 60 см. Снежный покров сходит к концу апреля. Глубина промерзания почвы от 80 см до 1,5 м. Наиболее низкая температура достигает – 45 градусов, наиболее высокая + 35 граду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обладающие ветры в течение года – западные, южные и юго-западные, их скорость 3-4 м/сек. Сильные ветры (15 м/сек и более) характерны для зи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расположен химически-опасный объект (ХОО) ОАО «Спиртзавод «Петровский» в п.Петровский. перевозки АХОВ и пожаро- взрывоопасных грузов осуществляются железнодорожным и автомобильным транспор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проявления опасных природных процесс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ы (40- 60 часов в год 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ветры со скоростью 20 м/сек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ни с интенсивностью 30 мм в час и боле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 с диаметром частиц 20 м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морозы (около –40 С), средняя продолжительность безморозного периода составляет 128 дней (от 15 мая до 19 октября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пады, превышающие 200 мм за 24 ча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снежного покрова – 100 кг/кв.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лед с диаметром отложений 20 мм  </w:t>
      </w:r>
    </w:p>
    <w:p>
      <w:pPr>
        <w:pStyle w:val="21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21"/>
        <w:spacing w:lineRule="auto" w:line="276"/>
        <w:rPr>
          <w:b/>
          <w:b/>
        </w:rPr>
      </w:pPr>
      <w:r>
        <w:rPr>
          <w:lang w:val="en-US"/>
        </w:rPr>
        <w:t xml:space="preserve">     </w:t>
      </w:r>
      <w:r>
        <w:rPr/>
        <w:t>Район не сейсмичен. Вероятность землетрясений, карстовых явлений ничтожно мала. Оползни, сели, лавины отсутству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 ЧС на территор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огенные Ч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ы экономики района (ОЭ), в т.ч. пожароопасные и имеющие в своем производственном цикле АХОВ по показателям степени риска относятся к 5 классу опасности, что дает основания прогнозировать возможность возникновения локальных 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варии на объектах  жизнеобеспечения (особенно в зимний период), в т.ч. на линиях (коммуникациях) газо- и элетроснабжения могут привести к возникновению муниципальных и межмуниципальных 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упные транспортные аварии возможны на ж.д. переездах в н.п. Гаврилов Посад, Петровский, Липовая Роща, Осановец и могут привести к локальным Ч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родные 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весенне-летний период возможны очаги природных (лесо-торфяных) пожаров площадью на территории Новоселковского и Лобцовского сельских поселений. Данные обстоятельства могут привести к возникновению муниципальной  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иод с мая по сентябрь возможны ураганные ветры и прохождения по территории   района  смерчей, что может привести к возникновению межмуниципальной  Ч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ри возникновении крупных производ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варий, катастроф и стихийных бедствий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рядок оповещения органов управления, сил районного звена ТП РСЧС, рабочих и служащих ОЭ, населения района о возникновении </w:t>
      </w:r>
      <w:r>
        <w:rPr>
          <w:rFonts w:cs="Times New Roman" w:ascii="Times New Roman" w:hAnsi="Times New Roman"/>
          <w:b/>
          <w:sz w:val="28"/>
          <w:szCs w:val="28"/>
        </w:rPr>
        <w:t>(угрозе возникновения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(угрозе возникновения) ЧС оповеща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управления, силы и средства районного звена ТП РСЧС –по линии дежурно-диспетчерских служб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и служащие предприятий и организаций – по системам внутреннего оповещения ОЭ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района – с использованием автомобилей ОВД района, оснащенных громкоговорящей связью.</w:t>
      </w:r>
    </w:p>
    <w:p>
      <w:pPr>
        <w:pStyle w:val="21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>Защита населения при возникновении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авилах поведения в зоне ЧС организу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х и служащих предприятий  и организаций - их руководит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я - администрации поселений с привлечением автомобилей ОВД района, оснащенных ГГ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еальной угрозе жизни и здоровью населения, рабочих и служащих предприятий и организаций по решению КЧС  проводится экстренная эвакуация (временное отселение) из зоны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роведения аварийно – спасательных и других неотлож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руководство проведением АСДНР осуществляет председатель КЧС и ОПБ района. При нем создается оперативный штаб из руководителей (представителей) оперативных служб и необходимых специалистов. Штаб разрабатывает Оперативный план проведения АСДН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при возникновении ЧС в каждом конкретном случае будет определя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м аварии (с выбросом АХОВ, пожар, транспортная и т.п.) или видом стихийного бедствия (ураган, наводнение, природный пожа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штабом последствий ЧС (локальная, муниципальная, территориальн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еоусловиями на момент возникновения ЧС, а также другими факто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ению АСДНР привлекаются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и аварийные службы райо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Ф ОЭ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СДНР провод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ыск пострадавших, извлечение их из завалов, горящих зданий, поврежденных транспорт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страдавшим первой медицинской  и другой помо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вакуация (вынос, вывод, вывоз) людей из опасной зо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изация очага поражения, ликвидация пожаров, разборка завалов, укрепление конструкций, угрожающих разрушением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Работы, связанные со спасением людей, проводятся непрерывно до их полного завершения.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заимо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 повседне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целью взаимодействия являются согласование действий по наблюдению за состоянием ОЭ, инфраструктуры и  природной среды, для своевременности выявления предпосылок ЧС. Проведение мероприятий по отработке и согласованию планов защиты объектов и населения, проведения тренировок по ликвидации последствий Ч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угрозе возникновения ЧС</w:t>
      </w:r>
      <w:r>
        <w:rPr>
          <w:rFonts w:cs="Times New Roman" w:ascii="Times New Roman" w:hAnsi="Times New Roman"/>
          <w:sz w:val="28"/>
          <w:szCs w:val="28"/>
        </w:rPr>
        <w:t xml:space="preserve"> природного и  техногенного характера, взаимодействие организуется с целью своевременного оповещения и организации управления в рамках ТП РСЧ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 возникновении ЧС</w:t>
      </w:r>
      <w:r>
        <w:rPr>
          <w:rFonts w:cs="Times New Roman" w:ascii="Times New Roman" w:hAnsi="Times New Roman"/>
          <w:sz w:val="28"/>
          <w:szCs w:val="28"/>
        </w:rPr>
        <w:t xml:space="preserve">  взаимодействие организуется в целях эффективного использования возможностей формирований различного назначения и ликвидации последствий ЧС в кратчайшие ср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5:00Z</dcterms:created>
  <dc:creator>ГО и ЧС</dc:creator>
  <dc:description/>
  <cp:keywords/>
  <dc:language>en-US</dc:language>
  <cp:lastModifiedBy>Aleksandr</cp:lastModifiedBy>
  <dcterms:modified xsi:type="dcterms:W3CDTF">2009-11-16T06:35:00Z</dcterms:modified>
  <cp:revision>2</cp:revision>
  <dc:subject/>
  <dc:title/>
</cp:coreProperties>
</file>