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Всемирный день гражданской обороны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ждународная организация гражданской 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ждународная организация гражданской обороны (далее – МОГО) создана в 1931 году, а в 1966 году получила статус международной межправительственной организации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о решению Генеральной Ассамблеи МОГО начиная с 1972 года ежегодно 1 марта отмечается Международный день гражданской обороны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Это единственная межправительственная </w:t>
      </w:r>
      <w:r>
        <w:rPr>
          <w:spacing w:val="-1"/>
          <w:sz w:val="28"/>
          <w:szCs w:val="28"/>
        </w:rPr>
        <w:t xml:space="preserve">организация, которая специализируется в области гражданской обороны и </w:t>
      </w:r>
      <w:r>
        <w:rPr>
          <w:sz w:val="28"/>
          <w:szCs w:val="28"/>
        </w:rPr>
        <w:t>защиты на международном уровн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целями МОГО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объединение и представление на международном уровне национальных </w:t>
      </w:r>
      <w:r>
        <w:rPr>
          <w:sz w:val="28"/>
          <w:szCs w:val="28"/>
        </w:rPr>
        <w:t>служб гражданской защиты государств-член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и усилению структур гражданской защиты в странах, где они еще не созда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едоставление технической и консультативной помощи, разработка </w:t>
      </w:r>
      <w:r>
        <w:rPr>
          <w:sz w:val="28"/>
          <w:szCs w:val="28"/>
        </w:rPr>
        <w:t>учебных программ для служб гражданской защи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обеспечение обмена проблемными вопросами между государствами-</w:t>
      </w:r>
      <w:r>
        <w:rPr>
          <w:sz w:val="28"/>
          <w:szCs w:val="28"/>
        </w:rPr>
        <w:t>член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управления действиями в чрезвычайных ситуациях для повышения эффективности международного взаимодействия в случае бедств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спространении международного гуманитарного права в </w:t>
      </w:r>
      <w:r>
        <w:rPr>
          <w:spacing w:val="-1"/>
          <w:sz w:val="28"/>
          <w:szCs w:val="28"/>
        </w:rPr>
        <w:t>части, касающейся защиты гражданского населения и оказания ему помощ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стоящий момент государствами-членами МОГО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52</w:t>
      </w:r>
      <w:r>
        <w:rPr>
          <w:i/>
          <w:spacing w:val="-3"/>
          <w:sz w:val="28"/>
          <w:szCs w:val="28"/>
        </w:rPr>
        <w:t xml:space="preserve">страны, 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17 государств имеют статус наблюдателей,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3"/>
          <w:sz w:val="28"/>
          <w:szCs w:val="28"/>
        </w:rPr>
        <w:t xml:space="preserve">кроме того 17 организаций </w:t>
      </w:r>
      <w:r>
        <w:rPr>
          <w:i/>
          <w:sz w:val="28"/>
          <w:szCs w:val="28"/>
        </w:rPr>
        <w:t>являются ассоциированными членами МОГ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 стала членом этой организации 6 мая 1993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13 году исполнилось 20 лет с момента начала нашего сотрудничества с МОГО, с которой у нас имеется разносторонний опыт успешного взаимодействия, как на двусторонней основе, так и в рамках реализации многосторонних инициатив. Первый Министр Российской </w:t>
      </w:r>
      <w:r>
        <w:rPr>
          <w:spacing w:val="-1"/>
          <w:sz w:val="28"/>
          <w:szCs w:val="28"/>
        </w:rPr>
        <w:t xml:space="preserve">Федерации по делам гражданской обороны, чрезвычайным ситуациям и ликвидации последствий стихийных бедствий С.К. Шойгу в период с 1995 по </w:t>
      </w:r>
      <w:r>
        <w:rPr>
          <w:sz w:val="28"/>
          <w:szCs w:val="28"/>
        </w:rPr>
        <w:t xml:space="preserve">1997 год избирался председателем Генеральной Ассамблеи МОГО, С 2012 </w:t>
      </w:r>
      <w:r>
        <w:rPr>
          <w:spacing w:val="-2"/>
          <w:sz w:val="28"/>
          <w:szCs w:val="28"/>
        </w:rPr>
        <w:t xml:space="preserve">года по июль 2013 года заместителем Генерального Секретаря МОГО являлся </w:t>
      </w:r>
      <w:r>
        <w:rPr>
          <w:spacing w:val="-1"/>
          <w:sz w:val="28"/>
          <w:szCs w:val="28"/>
        </w:rPr>
        <w:t xml:space="preserve">представитель России В.В. Кувшинов. В ходе 46-й сессии Исполнительного </w:t>
      </w:r>
      <w:r>
        <w:rPr>
          <w:sz w:val="28"/>
          <w:szCs w:val="28"/>
        </w:rPr>
        <w:t xml:space="preserve">Совета МОГО по итогам открытого голосования было принято решение о назначении В.В. Кувшинова исполняющим обязанности Генерального </w:t>
      </w:r>
      <w:r>
        <w:rPr>
          <w:spacing w:val="-3"/>
          <w:sz w:val="28"/>
          <w:szCs w:val="28"/>
        </w:rPr>
        <w:t xml:space="preserve">Секретаря организации, что, по сути, стало началом перехода на новый уровень </w:t>
      </w:r>
      <w:r>
        <w:rPr>
          <w:sz w:val="28"/>
          <w:szCs w:val="28"/>
        </w:rPr>
        <w:t>сотрудничества с организа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период с 2008-2013 годы МЧС России и МОГО реализовано 35 многосторонних проектов в формате содействия международному развитию(</w:t>
      </w:r>
      <w:r>
        <w:rPr>
          <w:sz w:val="28"/>
          <w:szCs w:val="28"/>
          <w:lang w:val="en-US"/>
        </w:rPr>
        <w:t>CMP</w:t>
      </w:r>
      <w:r>
        <w:rPr>
          <w:sz w:val="28"/>
          <w:szCs w:val="28"/>
        </w:rPr>
        <w:t xml:space="preserve">), направленных на оказание гуманитарного содействия при кризисах и </w:t>
      </w:r>
      <w:r>
        <w:rPr>
          <w:spacing w:val="-3"/>
          <w:sz w:val="28"/>
          <w:szCs w:val="28"/>
        </w:rPr>
        <w:t xml:space="preserve">на этапе посткризисного восстановления, а также в целях поддержки экономик </w:t>
      </w:r>
      <w:r>
        <w:rPr>
          <w:sz w:val="28"/>
          <w:szCs w:val="28"/>
        </w:rPr>
        <w:t>беднейших стран и укрепления имеющихся структур национальной гражданской защиты. Общий бюджет оказанной за это время помощи иностранным государствам в счет взносов Российской Федерации в эту межправительственную организацию оценивается на сумму более 200 млн. долл. СШ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йская Федерация является крупнейшим донором МОГО, что позволяет МЧС России выполнять важнейшие проекты содействия международному развитию (СМР), включающие в себя поставку тренажерных комплексов, снаряжения, технических средств обучения и образцов специальной техники для оснащения национальных спасательных служб, оказание методического и технического содействия в развитии национальных центров управления в кризисных ситуациях, подготовку национальных кадров в области чрезвычайной готовности и реагирования, </w:t>
      </w:r>
      <w:r>
        <w:rPr>
          <w:spacing w:val="-1"/>
          <w:sz w:val="28"/>
          <w:szCs w:val="28"/>
        </w:rPr>
        <w:t>гуманитарное разминирование и развертывание региональных гуманитарных центров, обеспечивая тем самым достижение уставных целе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деятельности организации чрезвычайно широка - сегодня </w:t>
      </w:r>
      <w:r>
        <w:rPr>
          <w:spacing w:val="-3"/>
          <w:sz w:val="28"/>
          <w:szCs w:val="28"/>
        </w:rPr>
        <w:t xml:space="preserve">флаг МОГО развевается в Сербии и Никарагуа, в КНДР и на Кубе, в Киргизии, </w:t>
      </w:r>
      <w:r>
        <w:rPr>
          <w:spacing w:val="-1"/>
          <w:sz w:val="28"/>
          <w:szCs w:val="28"/>
        </w:rPr>
        <w:t>Афганистане и Ливане, а также в Гвинее, Тувалу и Лив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проектам гуманитарного разминирования очищено около 3,5 млн. кв.м. территорий, обнаружено и уничтожено свыше 20 тыс. </w:t>
      </w:r>
      <w:r>
        <w:rPr>
          <w:spacing w:val="-2"/>
          <w:sz w:val="28"/>
          <w:szCs w:val="28"/>
        </w:rPr>
        <w:t xml:space="preserve">неразорвавшихся боеприпасов, включая авиационные бомбы, артиллерийские </w:t>
      </w:r>
      <w:r>
        <w:rPr>
          <w:sz w:val="28"/>
          <w:szCs w:val="28"/>
        </w:rPr>
        <w:t>снаряды и другие типы ВО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частности, в 2012 году завершена программа оказания содействия Сербии по гуманитарному разминированию, общий бюджет которой составляет 36,0 млн. долл. США. Продолжается реализация трехлетней программы содействия Никарагуа в модернизации национальной системы предупреждения и ликвидации чрезвычайных ситуаций, включая создание центра гуманитарного разминирования. Суммарный объем помощи, </w:t>
      </w:r>
      <w:r>
        <w:rPr>
          <w:spacing w:val="-1"/>
          <w:sz w:val="28"/>
          <w:szCs w:val="28"/>
        </w:rPr>
        <w:t xml:space="preserve">оказываемой Никарагуа по линии МЧС России в период 2011-2013 годов, </w:t>
      </w:r>
      <w:r>
        <w:rPr>
          <w:sz w:val="28"/>
          <w:szCs w:val="28"/>
        </w:rPr>
        <w:t>составил более 53,0 млн. долла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ализуется проект по развертыванию и развитию российско-сербского гуманитарного цента в г. Нише, на осуществление </w:t>
      </w:r>
      <w:r>
        <w:rPr>
          <w:spacing w:val="-1"/>
          <w:sz w:val="28"/>
          <w:szCs w:val="28"/>
        </w:rPr>
        <w:t>которого в фонд МОГО выделяется около 41,5 млн. долл. СШ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утверждено выделение денежных средств в фонд МОГО на реализацию проектов </w:t>
      </w:r>
      <w:r>
        <w:rPr>
          <w:spacing w:val="-2"/>
          <w:sz w:val="28"/>
          <w:szCs w:val="28"/>
        </w:rPr>
        <w:t xml:space="preserve">гуманитарному содействию Тунису, Камеруну и Иордании, а также проект по </w:t>
      </w:r>
      <w:r>
        <w:rPr>
          <w:sz w:val="28"/>
          <w:szCs w:val="28"/>
        </w:rPr>
        <w:t>созданию Международного информационно-координационного центра в штаб-квартире МОГО. Суммарный объем этих 4-х проектов составил около 17,5 млн. долл. СШ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контексте реализации совместных проектов по подготовке квалифицированных кадров для чрезвычайных служб стран - членов МОГО, </w:t>
      </w:r>
      <w:r>
        <w:rPr>
          <w:spacing w:val="-1"/>
          <w:sz w:val="28"/>
          <w:szCs w:val="28"/>
        </w:rPr>
        <w:t xml:space="preserve">при административном и методическом содействии МЧС России с 2011 г. </w:t>
      </w:r>
      <w:r>
        <w:rPr>
          <w:sz w:val="28"/>
          <w:szCs w:val="28"/>
        </w:rPr>
        <w:t xml:space="preserve">ежегодно проводятся в г. Москве международные учебные семинары МОГО </w:t>
      </w:r>
      <w:r>
        <w:rPr>
          <w:spacing w:val="-1"/>
          <w:sz w:val="28"/>
          <w:szCs w:val="28"/>
        </w:rPr>
        <w:t xml:space="preserve">«Методология психологической поддержки в чрезвычайных ситуациях», в </w:t>
      </w:r>
      <w:r>
        <w:rPr>
          <w:sz w:val="28"/>
          <w:szCs w:val="28"/>
        </w:rPr>
        <w:t xml:space="preserve">которых принимают участие профильные эксперты стран - членов организации. Кроме того, обеспечивается участие представителей МЧС России в качестве слушателей и преподавателей в международных учебных курсах, организуемых МОГО за рубежом. На 2014 год запланировано </w:t>
      </w:r>
      <w:r>
        <w:rPr>
          <w:spacing w:val="-2"/>
          <w:sz w:val="28"/>
          <w:szCs w:val="28"/>
        </w:rPr>
        <w:t>проведение российскими преподавателями и инструкторами занятий, учебно-</w:t>
      </w:r>
      <w:r>
        <w:rPr>
          <w:spacing w:val="-1"/>
          <w:sz w:val="28"/>
          <w:szCs w:val="28"/>
        </w:rPr>
        <w:t xml:space="preserve">тренировочных сборов на базе профильных учебных заведений иностранных </w:t>
      </w:r>
      <w:r>
        <w:rPr>
          <w:sz w:val="28"/>
          <w:szCs w:val="28"/>
        </w:rPr>
        <w:t>государств, также предполагается проведение в России ряда обучающих проектов, включая курсы по формированию и развитию поисково-спасательного подразделения на базе отряда «Центроспас», «Методология психологической поддержки»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роме того, началась проработка так называемых «мини-проектов» по линии МОГО. Речь идет о поставке в ряд стран - активных членов МОГО (В предварительном списке фигурируют Мали, Буркина-Фасо, Гвинея, Судан, Марокко, Египет, Конго, Монголия, Ливан, Гаити) - модулей, имеющих различные функции и оснащенных соответствующим оборудованием. В настоящее время разрабатывается 5 видов модулей: аварийно-спасательный, пожарно-спасательный, модуль для очистки воды и борьбы с наводнениями, </w:t>
      </w:r>
      <w:r>
        <w:rPr>
          <w:spacing w:val="-3"/>
          <w:sz w:val="28"/>
          <w:szCs w:val="28"/>
        </w:rPr>
        <w:t xml:space="preserve">универсальный медицинский модуль, а также модуль с плавучими элементами </w:t>
      </w:r>
      <w:r>
        <w:rPr>
          <w:sz w:val="28"/>
          <w:szCs w:val="28"/>
        </w:rPr>
        <w:t xml:space="preserve">понтонного типа. Благодаря своей универсальности и доступности, данные модули станут эффективными базовыми элементами, призванными обеспечивать оперативное реагирование в самое ближайшее время после </w:t>
      </w:r>
      <w:r>
        <w:rPr>
          <w:spacing w:val="-2"/>
          <w:sz w:val="28"/>
          <w:szCs w:val="28"/>
        </w:rPr>
        <w:t xml:space="preserve">возникновения чрезвычайной ситуации на территории страны. Впоследствии, </w:t>
      </w:r>
      <w:r>
        <w:rPr>
          <w:sz w:val="28"/>
          <w:szCs w:val="28"/>
        </w:rPr>
        <w:t>посредством развития и расширения указанных модулей можно было бы создать на их основе полноценные реагирующие структуры на территории стран - членов М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еализации проектов осуществляется не только гуманитарное содействие и поддержка нуждающихся стран в развитии современных структур национальной гражданской защиты, но также внедряется методология и технологии МЧС России, осуществляется поддержка профильной деятельности МОГО, дальнейший рост ее </w:t>
      </w:r>
      <w:r>
        <w:rPr>
          <w:spacing w:val="-1"/>
          <w:sz w:val="28"/>
          <w:szCs w:val="28"/>
        </w:rPr>
        <w:t>возможностей и укрепление международного автор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своение Российской Федерации статуса стратегического партнера МОГО, на состоявшейся 28-29 ноября 2012 года 20-й сессии Генеральной </w:t>
      </w:r>
      <w:r>
        <w:rPr>
          <w:spacing w:val="-4"/>
          <w:sz w:val="28"/>
          <w:szCs w:val="28"/>
        </w:rPr>
        <w:t xml:space="preserve">Ассамблеи МОГО открыло перед нами новые перспективы в плане реализации </w:t>
      </w:r>
      <w:r>
        <w:rPr>
          <w:sz w:val="28"/>
          <w:szCs w:val="28"/>
        </w:rPr>
        <w:t>российских инициатив по линии М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вым событием в развитии взаимодействия с МОГО стало назначение на пост Генерального секретаря организации российского </w:t>
      </w:r>
      <w:r>
        <w:rPr>
          <w:spacing w:val="-1"/>
          <w:sz w:val="28"/>
          <w:szCs w:val="28"/>
        </w:rPr>
        <w:t xml:space="preserve">представителя В.В. Кувшинова в ходе 47-й сессии Исполнительного совета МОГО в феврале2014 года. Ранее он исполнял обязанности на этой должности </w:t>
      </w:r>
      <w:r>
        <w:rPr>
          <w:i/>
          <w:spacing w:val="-3"/>
          <w:sz w:val="28"/>
          <w:szCs w:val="28"/>
        </w:rPr>
        <w:t xml:space="preserve">(решение 46-й сессии Исполнительного совета организации), </w:t>
      </w:r>
      <w:r>
        <w:rPr>
          <w:spacing w:val="-3"/>
          <w:sz w:val="28"/>
          <w:szCs w:val="28"/>
        </w:rPr>
        <w:t xml:space="preserve">а до этого с 2011 </w:t>
      </w:r>
      <w:r>
        <w:rPr>
          <w:sz w:val="28"/>
          <w:szCs w:val="28"/>
        </w:rPr>
        <w:t xml:space="preserve">года работал в качестве представителя МЧС России в Постоянном </w:t>
      </w:r>
      <w:r>
        <w:rPr>
          <w:spacing w:val="-1"/>
          <w:sz w:val="28"/>
          <w:szCs w:val="28"/>
        </w:rPr>
        <w:t>секретариате МОГО на должности заместителя Генерального Секретар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ходе 47-й сессии В.В. Кувшинов озвучил программу стратегического развития МОГО на ближайшие 10 лет, которая стала отправной </w:t>
      </w:r>
      <w:r>
        <w:rPr>
          <w:spacing w:val="-1"/>
          <w:sz w:val="28"/>
          <w:szCs w:val="28"/>
        </w:rPr>
        <w:t>точкой для дальнейшего совершенствования работы организа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ункции МОГ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новление и поддержание тесного сотрудничества между учреждениями, на которые возложена задача защиты и спасения населения и имущест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содействие созданию и расширению организации гражданской обороны в тех странах, где такой организации нет, в частности, в развивающихся странах, а также оказание содействия странам по их просьбе в создании и расширении организаций по защите и спасении населения и имущест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ление и поддержание эффективного сотрудничества со специализированными учреждениями, государственными службами, профессиональными группами и с другими организациями, которые могут быть сочтены подходящими для этого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ощрение и обеспечение обмена между различными странами информацией, опытом, сотрудниками и экспертами в области защиты и спасения населения и имущест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азание по просьбе государств-членов необходимого технического содействия, включая предоставление планов организации, инструкторов, экспертов, оборудования и материалов в соответствии с необходимостью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создание и поддержание таких технических служб, которые могут потребоваться, включая центры документации, подготовки оборудования, научно-исследовательские и иные центр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сбор и предоставление информации по вопросу о принципах защиты и действий организации в отношении опасности, угрожающей населению в случае наводнений, землетрясений, снежных обвалов, крупных пожаров, ураганов, прорыва плотин и иных разрушений, а также в случае загрязнения воды и воздуха или нападений с использованием современных средств ведения военных действ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бор и предоставление отчетов, исследований, научных работ и специальных документов по вопросу защиты и спасения населения и имуществ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сбор и предоставление информации относительно современного оборудования и материалов, используемых при осуществлении операций в случае опасносте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содействие государствам-членам в формировании среди населения сознательного общественного мнения о жизненно важной необходимости предотвращения, защиты и активного вмешательства в случае стихийного бедств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изучение и участие в обмене знаниями и опытом, накопленными в связи с соответствующими превентивными мерами в отношении ущерба, причиненного стихийными бедствия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интенсификация усилий различных спасательных организаций и групп, оказывающих помощь, в случае крупного стихийного бедств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явление инициативы для привлечения государств-членов и участие в операциях по оказанию помощи в случае крупных стихийных бедств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е и распространение знаний по вопросу обучения, подготовки и снабжения персонала для учреждений по спасению и защит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содействие научным исследованиям по вопросам защиты и спасения населения и имущества с использованием информации, публикации исследований и любых иных соответствующих средст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ём в члены Организации открыт для всех государств.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Сотрудничество МЧС России и МОГО в 2015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лючевыми событиями, придавшими новый импульс развитию </w:t>
      </w:r>
      <w:r>
        <w:rPr>
          <w:spacing w:val="-1"/>
          <w:sz w:val="28"/>
          <w:szCs w:val="28"/>
        </w:rPr>
        <w:t>сотрудничества Российской Федерации и МОГО стали произошедшие собы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 xml:space="preserve">В октябре 2015 года </w:t>
      </w:r>
      <w:r>
        <w:rPr>
          <w:sz w:val="28"/>
          <w:szCs w:val="28"/>
        </w:rPr>
        <w:t>в малийской столице Бамако делегация МЧС России и Международной организации гражданской обороны передала в качестве гуманитарной помощи для госпиталя имени Габриэля Турэ партию медицинского оборудования, а также обсудила с Министром здравоохранения Мали Мари Мадлен Того перспективы обучения местных специалистов на базе учебных заведений МЧС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та акция имеет важное значение для наших двусторонних отношений,  укрепления уз дружбы, которые развиваются уже 55 лет», - сказал посол России в республике Мали Алексей Дульян. По его словам, поставленные МЧС России медицинские модули важны для успешной деятельности госпита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ереговоров стороны обсудили возможности оживления сотрудничества в сфере здравоохранения и первой медицинской помощи. «В Мали довольно слабо обстоит дело с первой помощью. Государству необходима поддержка и в сфере подготовки специалистов по работе с оборудованием, и во врачебной практике. В свое время у нас успешно развивалось сотрудничество, ваши врачи помогали запустить работу больницы им. Габриеля Турэ и работали здесь до 1991 года», - сообщила на встрече Министр здравоохранения Мали Мари Мадлен Т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генеральный секретарь МОГО Владимир Кувшинов отметил, что проект в области медицины катастроф имеется по линии М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ть готовность подключить Мали к реализации этой программы и уже в будущем году начать действия по подготовке специалистов, в том числе и через дистанционное обучение, через компьютерную сеть, - отметил Владимир Кувшинов. - Для МОГО эта акция чрезвычайно важна. Мы долго готовили этот проект, в его подготовке принимало участие много людей, министерств и ведомств». Он также отметил, что одним из дальнейших направлений работы с Мали будет помощь в создании службы медицины катастроф и подготовка специалистов в эт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будущем году у нас будут сформированы курсы под эгидой Международной академии гражданской обороны на базе медицинского центра в Санкт-Петербурге и университета Казани. Мы усиленно работаем, чтобы сформировать несколько таких базовых курсов», - сообщил генеральный секретарь МОГ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международной деятельности МЧС России Максим Зайко отметил, что одним из направлений дальнейшего сотрудничества с Мали может стать дистанционное обучение специалистов на базе учебных центров МЧС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то позволит значительно сократить издержки и увеличить при этом количество обучаемых специалистов различного профиля, как медицинского, так и в области гражданской обороны, - пояснил Максим Зайко. - В этом году около 20 малийцев проходят обучение в российских вузах. И после переговоров с представителями гражданской обороны Мали мы проработаем вопрос возможности обучения специалистов в вузах МЧС Росс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 xml:space="preserve">12 ноября 2015 года </w:t>
      </w:r>
      <w:r>
        <w:rPr>
          <w:sz w:val="28"/>
          <w:szCs w:val="28"/>
        </w:rPr>
        <w:t xml:space="preserve">состоялось Восьмое совещание руководителей ведомств государств-членов ШОС, занимающихся вопросами предупреждения и ликвидации чрезвычайных ситуаций, посвящено 10-летию межправительственного соглашения о взаимодействии государств-членов ШОС, под председательством Министра гражданской администрации Китая Ли Лиго в городе Чэнду Китайской Народной Республики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где 12 мая 2008 года произошло разрушительное землетрясе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руководители и представители чрезвычайных ведомств Казахстана, Киргизии, Китая, Таджикистана и Узбекистана, заместитель Генерального секретаря ШОС, а также Генеральный секретарь МОГО Владимир Кувшинов и Министр МЧС России Владимир Пуч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ращаясь к коллегам, Министр МЧС России Владимир Пучков акцентировал их внимание на необходимости продолжения интенсивного взаимодействия стран-участников ШОС в области предупреждения и ликвидации Ч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процессе важное место занимает дальнейшее развитие национальных управляющих комплексов, совершенствование системы обмена информацией, а также развитие и внедрение современных технологий предупреждения ЧС и управления рис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мках ШОС позволяет внедрить новые технологии и подходы и обеспечить реализацию идей при обеспечении безопасности жизне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иография Владимира Валентиновича Кувшин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ладимир Кувшинов был избран на должность Генерального секретаря </w:t>
      </w:r>
      <w:r>
        <w:rPr>
          <w:spacing w:val="-1"/>
          <w:sz w:val="28"/>
          <w:szCs w:val="28"/>
        </w:rPr>
        <w:t xml:space="preserve">Международной организации гражданской обороны (МОГО) на 21-й сессии </w:t>
      </w:r>
      <w:r>
        <w:rPr>
          <w:spacing w:val="-2"/>
          <w:sz w:val="28"/>
          <w:szCs w:val="28"/>
        </w:rPr>
        <w:t>Генеральной Ассамблеи МОГО, прошедшей в Женеве 24-25 апреля 2014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ладимир Кувшинов проходил службу в Министерстве Российской Федерации по делам гражданской обороны, чрезвычайным ситуациям и </w:t>
      </w:r>
      <w:r>
        <w:rPr>
          <w:sz w:val="28"/>
          <w:szCs w:val="28"/>
        </w:rPr>
        <w:t xml:space="preserve">ликвидации последствий стихийных бедствий (МЧС России) в качестве офицера отдела гуманитарных операций; старшего офицера отдела международных организаций; заместителя начальника отдела международных договоров; начальника отдела международных программ и </w:t>
      </w:r>
      <w:r>
        <w:rPr>
          <w:spacing w:val="-2"/>
          <w:sz w:val="28"/>
          <w:szCs w:val="28"/>
        </w:rPr>
        <w:t>проектов; заместителя директора департамента международ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ладимир Кувшинов имеет значительный опыт работы на международной арене. Он занимал должность советника Постоянного представительства Российской Федерации при ЕС и представителя МЧС </w:t>
      </w:r>
      <w:r>
        <w:rPr>
          <w:spacing w:val="-1"/>
          <w:sz w:val="28"/>
          <w:szCs w:val="28"/>
        </w:rPr>
        <w:t xml:space="preserve">России при Европейском Союзе. В апреле 2010 года был направлен на работу </w:t>
      </w:r>
      <w:r>
        <w:rPr>
          <w:spacing w:val="-2"/>
          <w:sz w:val="28"/>
          <w:szCs w:val="28"/>
        </w:rPr>
        <w:t xml:space="preserve">в Международную организацию гражданской обороны в качестве заместителя </w:t>
      </w:r>
      <w:r>
        <w:rPr>
          <w:sz w:val="28"/>
          <w:szCs w:val="28"/>
        </w:rPr>
        <w:t>Генерального секретар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7 году Владимир Кувшинов окончил Российскую академию </w:t>
      </w:r>
      <w:r>
        <w:rPr>
          <w:spacing w:val="-1"/>
          <w:sz w:val="28"/>
          <w:szCs w:val="28"/>
        </w:rPr>
        <w:t>государственной службы при Президенте Российской Федерации, получив степень кандидата политических наук. Он является членом редакционного совета международного журнала «КрайзисРеспонс» («</w:t>
      </w:r>
      <w:r>
        <w:rPr>
          <w:spacing w:val="-1"/>
          <w:sz w:val="28"/>
          <w:szCs w:val="28"/>
          <w:lang w:val="en-US"/>
        </w:rPr>
        <w:t>CrisisResponse</w:t>
      </w:r>
      <w:r>
        <w:rPr>
          <w:spacing w:val="-1"/>
          <w:sz w:val="28"/>
          <w:szCs w:val="28"/>
        </w:rPr>
        <w:t>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ходе служебной деятельности Владимир Кувшинов повышал свой профессиональный уровень на различных международных курсах, таких как </w:t>
      </w:r>
      <w:r>
        <w:rPr>
          <w:sz w:val="28"/>
          <w:szCs w:val="28"/>
        </w:rPr>
        <w:t xml:space="preserve">Вводный курс ВПП ООН в 2003 году, курс ЮНДАК в 2004 году, курс </w:t>
      </w:r>
      <w:r>
        <w:rPr>
          <w:spacing w:val="-1"/>
          <w:sz w:val="28"/>
          <w:szCs w:val="28"/>
        </w:rPr>
        <w:t>управления для старших должностных лиц ЕС в 2006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ладимир Кувшинов принимал активное участие во многих </w:t>
      </w:r>
      <w:r>
        <w:rPr>
          <w:spacing w:val="-1"/>
          <w:sz w:val="28"/>
          <w:szCs w:val="28"/>
        </w:rPr>
        <w:t xml:space="preserve">международных чрезвычайных гуманитарных операциях, включая поисково-спасательные операции в Пакистане, Тайване, Турции и Индии; операции по </w:t>
      </w:r>
      <w:r>
        <w:rPr>
          <w:sz w:val="28"/>
          <w:szCs w:val="28"/>
        </w:rPr>
        <w:t>оказанию гуманитарной помощи в Эфиопии, Ираке, Афганистане, Таджикистане, Кыргызстане и Мозамбике; операции по борьбе с лесными пожарами в Греции, Хорватии, Индонезии и Франции; операции по разминированию в Косово и Афганистане, а также участвовал в проектах по восстановлению и реабилитации в Руанде, Никарагуа, Кубе и бывшей Югослав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 Кувшинов награжден 3 государственными наградами Российской Федерации, 9 медалями различных российских министерств, 4 медалями иностранных государств и 2 орденами М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Кувшинов занимается вопросами международного </w:t>
      </w:r>
      <w:r>
        <w:rPr>
          <w:spacing w:val="-1"/>
          <w:sz w:val="28"/>
          <w:szCs w:val="28"/>
        </w:rPr>
        <w:t xml:space="preserve">сотрудничества в области борьбы с катастрофами более 20 лет. Полковник </w:t>
      </w:r>
      <w:r>
        <w:rPr>
          <w:sz w:val="28"/>
          <w:szCs w:val="28"/>
        </w:rPr>
        <w:t>запаса с 200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Лахнов Евгений Александрович</dc:creator>
  <dc:description/>
  <cp:keywords/>
  <dc:language>en-US</dc:language>
  <cp:lastModifiedBy>GOCHS</cp:lastModifiedBy>
  <cp:lastPrinted>2017-02-10T09:06:00Z</cp:lastPrinted>
  <dcterms:modified xsi:type="dcterms:W3CDTF">2017-02-13T06:21:00Z</dcterms:modified>
  <cp:revision>9</cp:revision>
  <dc:subject/>
  <dc:title>Приложение № 3</dc:title>
</cp:coreProperties>
</file>