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4"/>
        <w:gridCol w:w="8363"/>
        <w:gridCol w:w="851"/>
      </w:tblGrid>
      <w:tr>
        <w:trPr>
          <w:trHeight w:val="1037" w:hRule="atLeast"/>
        </w:trPr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</w:r>
          </w:p>
        </w:tc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Решения Совета Шекшовского сельского поселения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Решение «О внесении изменений и дополнений в решение Совета Шекшовского сельского поселения от 28.12.2021 № 2 «О бюджете Шекшовского сельского поселения Гаврилово-Посадского муниципального района на 2022 год и на плановый период 2023 и 2024 годов» (ред.от 03.02.2022г. № 2, ред.от 05.05.2022г. № 2, ред.от 17.05.2022г. № 1, ред.от 22.09.2022г. № 1, ред.от 28.10.2022г. № 2, ред.от 25.11.2022г. № 1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28.12.2022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Решение «О бюджете Шекшовского сельского поселения Гаврилово-Посадского муниципального района на 2023 год и на плановый период 2024 и 2025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28.12.2022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Решение «О принятии администрацией Шекшовского сельского поселения осуществления части полномочий по решению вопросов местного значения Гаврилово-Посадского муниципальн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т 28.12.2022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Решение «Об установлении платы за содержание жилого помещения в  Шекшовском сельском поселе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28.12.2022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2</w:t>
            </w:r>
          </w:p>
        </w:tc>
      </w:tr>
      <w:tr>
        <w:trPr>
          <w:trHeight w:val="1037" w:hRule="atLeast"/>
        </w:trPr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</w:r>
          </w:p>
        </w:tc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остановления администрации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Постановление «О внесении изменений в постановление администрации Гаврилово-Посадского муниципального района от 09.02.2022 № 81-п «Об установлении и исполнении расходного обязательства Гаврилово-Посадского муниципального района на обеспечение комплексного развития сельских территорий (реализацию проектов комплексного развития сельских территорий или сельских агломераций) на 2022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09.01.2023 №01-п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Постановление «Об утверждении средней рыночной стоимости одного квадратного метра общей площади жилого помещения по Гаврилово-Посадскому муниципальному району на первый квартал 2023 года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10.01.2023 № 05-п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8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Постановление «О внесении изменений в постановление администрации Гаврилово-Посадского муниципального района от 30.11.2018 № 647-п «О муниципальной программе «Управление муниципальным имуществом Гаврилово-Посадского городского поселения» (в редакции от 25.07.2019 № 442-п, от29.11.2019 № 688-п, от 27.12.2019 № 783-п, 30.11.2020 №598-п, от 29.12.2020 №687-п, от 02.12.2021 №607-п, от 12.01.2022 №13-п, от 25.11.2022 №677-п)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10.01.2023 № 07-п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9</w:t>
            </w:r>
          </w:p>
        </w:tc>
      </w:tr>
      <w:tr>
        <w:trPr>
          <w:trHeight w:val="775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Иное</w:t>
            </w:r>
          </w:p>
        </w:tc>
      </w:tr>
      <w:tr>
        <w:trPr>
          <w:trHeight w:val="576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Информационное извещение</w:t>
            </w:r>
            <w:r>
              <w:rPr/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 xml:space="preserve">. </w:t>
      </w: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 xml:space="preserve">  Решения Совета Шекшовского сельского поселения Гаврилово-Посадского муниципального района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ОССИЙСКАЯ ФЕДЕРАЦИЯ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ОВЕТ ШЕКШ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АВРИЛОВО-ПОСАДСКОГО МУНИЦИПАЛЬНОГО РАЙОНА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ВАДЦАТЬ ПЯТ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ЕШЕНИЕ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нято 28 декабря 2022 года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внесении изменений и дополнений в решение Совета Шекшовского сельского поселения от 28.12.2021 № 2 «О бюджете Шекшовского сельского поселения Гаврилово-Посадского муниципального района на 2022 год и на плановый период 2023 и 2024 год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(ред.от 03.02.2022г. № 2, ред.от 05.05.2022г. № 2, ред.от 17.05.2022г. № 1, ред.от 22.09.2022г. № 1, ред.от 28.10.2022г. № 2, ред.от 25.11.2022г. №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 xml:space="preserve">В соответствии с Бюджетным кодексом Российской Федерации (в действующей редакции), Уставом Шекшовского сельского поселения Гаврилово-Посадского муниципального района и Положением о бюджетном процессе в Шекшовском сельском поселении Гаврилово-Посадского муниципального района (в действующей редакции), Совет Шекшовского сельского поселения, </w:t>
      </w:r>
      <w:r>
        <w:rPr>
          <w:rFonts w:cs="Times New Roman" w:ascii="Times New Roman" w:hAnsi="Times New Roman"/>
          <w:b/>
          <w:sz w:val="28"/>
        </w:rPr>
        <w:t>р е ш и 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1. Внести изменения и дополнения в решение Совета Шекшовского сельского поселения от 24.12.2020 №4 «О бюджете Шекшовского сельского поселения Гаврилово-Посадского муниципального района на 2022 год </w:t>
      </w:r>
      <w:r>
        <w:rPr>
          <w:rFonts w:cs="Times New Roman" w:ascii="Times New Roman" w:hAnsi="Times New Roman"/>
          <w:bCs/>
          <w:sz w:val="28"/>
        </w:rPr>
        <w:t>и на плановый период 2023 и 2024 годов</w:t>
      </w:r>
      <w:r>
        <w:rPr>
          <w:rFonts w:cs="Times New Roman" w:ascii="Times New Roman" w:hAnsi="Times New Roman"/>
          <w:sz w:val="28"/>
        </w:rPr>
        <w:t xml:space="preserve">»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а) в статье 1 пункта 1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в подпункте 1.1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) вместо «16279,75251» читать «</w:t>
      </w:r>
      <w:bookmarkStart w:id="0" w:name="_Hlk119571688"/>
      <w:bookmarkStart w:id="1" w:name="_Hlk117665099"/>
      <w:r>
        <w:rPr>
          <w:rFonts w:cs="Times New Roman" w:ascii="Times New Roman" w:hAnsi="Times New Roman"/>
          <w:sz w:val="28"/>
        </w:rPr>
        <w:t>1</w:t>
      </w:r>
      <w:bookmarkEnd w:id="0"/>
      <w:bookmarkEnd w:id="1"/>
      <w:r>
        <w:rPr>
          <w:rFonts w:cs="Times New Roman" w:ascii="Times New Roman" w:hAnsi="Times New Roman"/>
          <w:sz w:val="28"/>
        </w:rPr>
        <w:t>6584,57651»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) вместо «16686,99395» читать «</w:t>
      </w:r>
      <w:bookmarkStart w:id="2" w:name="_Hlk117665114"/>
      <w:r>
        <w:rPr>
          <w:rFonts w:cs="Times New Roman" w:ascii="Times New Roman" w:hAnsi="Times New Roman"/>
          <w:sz w:val="28"/>
        </w:rPr>
        <w:t>16</w:t>
      </w:r>
      <w:bookmarkEnd w:id="2"/>
      <w:r>
        <w:rPr>
          <w:rFonts w:cs="Times New Roman" w:ascii="Times New Roman" w:hAnsi="Times New Roman"/>
          <w:sz w:val="28"/>
        </w:rPr>
        <w:t>200,29399»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) профицит бюджета «384,28252»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. Внести изменения в приложения №№ 2,4,6,8 изложив их в новой редакции, согласно приложениям №№1,2,3,4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3. Опубликовать настоящее решение в сборнике «Вестник Гаврилово-Посадского муниципального района» и разместить на официальном сайте Шекшовского сельского поселения (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adshekselpos.ru/</w:t>
        </w:r>
      </w:hyperlink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. 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Шекш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еления Гаврилово-Поса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района                                                         С.В.Корот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седатель Совета Шекш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аврилово-Поса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района                                                              С.С.Сух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highlight w:val="yellow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Шекш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8 декабря 2022 года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8" w:top="1134" w:footer="708" w:bottom="993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12573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00735</wp:posOffset>
                </wp:positionV>
                <wp:extent cx="60769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решению Совета Шекш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ьского поселения Гаврилов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садского муниципального района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28.12.2022 г. 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.65pt;mso-wrap-distance-left:9.05pt;mso-wrap-distance-right:0pt;mso-wrap-distance-top:0pt;mso-wrap-distance-bottom:9.9pt;margin-top:63.0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решению Совета Шекш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ского поселения Гаврилов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адского муниципального района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8.12.2022 г. 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2190</wp:posOffset>
                </wp:positionV>
                <wp:extent cx="6099810" cy="2103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решению Совета Шекш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ьского поселения Гаврилов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ад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  <w:t xml:space="preserve">                                 от 28.12.2021 г.  №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ред.от 03.02.2022г. № 2, ред.от 05.05.2022г. № 2,  ред.от 17.05.2022г. № 1,  ред.от 22.09.2022г. № 1,  ред.от 28.10.2022г. № 2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д.от 25.11.2022г. № 1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65.6pt;mso-wrap-distance-left:9pt;mso-wrap-distance-right:0pt;mso-wrap-distance-top:0pt;mso-wrap-distance-bottom:0pt;margin-top:79.7pt;mso-position-vertical-relative:text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820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решению Совета Шекш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ского поселения Гаврилов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ад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                                 от 28.12.2021 г.  №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ред.от 03.02.2022г. № 2, ред.от 05.05.2022г. № 2,  ред.от 17.05.2022г. № 1,  ред.от 22.09.2022г. № 1,  ред.от 28.10.2022г. № 2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д.от 25.11.2022г. № 1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 Шекшовского сельского поселения Гаврилово-Посадского муниципального района по кодам классификации доходов бюджетов на 2022 год и на плановый период 2023 и 2024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969"/>
        <w:gridCol w:w="1417"/>
        <w:gridCol w:w="1418"/>
        <w:gridCol w:w="1417"/>
        <w:gridCol w:w="1418"/>
        <w:gridCol w:w="1417"/>
        <w:gridCol w:w="1418"/>
      </w:tblGrid>
      <w:tr>
        <w:trPr>
          <w:trHeight w:val="204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доходов бюджетов Российской Федер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тыс.руб.)</w:t>
            </w:r>
          </w:p>
        </w:tc>
      </w:tr>
      <w:tr>
        <w:trPr>
          <w:trHeight w:val="987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учетом изме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учетом изме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учетом изме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124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338,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23,82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47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47,150</w:t>
            </w:r>
          </w:p>
        </w:tc>
      </w:tr>
      <w:tr>
        <w:trPr>
          <w:trHeight w:val="1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,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5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5,150</w:t>
            </w:r>
          </w:p>
        </w:tc>
      </w:tr>
      <w:tr>
        <w:trPr>
          <w:trHeight w:val="1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150</w:t>
            </w:r>
          </w:p>
        </w:tc>
      </w:tr>
      <w:tr>
        <w:trPr>
          <w:trHeight w:val="52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0</w:t>
            </w:r>
          </w:p>
        </w:tc>
      </w:tr>
      <w:tr>
        <w:trPr>
          <w:trHeight w:val="52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</w:tc>
      </w:tr>
      <w:tr>
        <w:trPr>
          <w:trHeight w:val="52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</w:t>
            </w:r>
          </w:p>
        </w:tc>
      </w:tr>
      <w:tr>
        <w:trPr>
          <w:trHeight w:val="26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5 0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>
          <w:trHeight w:val="13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0,0</w:t>
            </w:r>
          </w:p>
        </w:tc>
      </w:tr>
      <w:tr>
        <w:trPr>
          <w:trHeight w:val="65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13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6 06000 00 0000 110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0</w:t>
            </w:r>
          </w:p>
        </w:tc>
      </w:tr>
      <w:tr>
        <w:trPr>
          <w:trHeight w:val="25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</w:tr>
      <w:tr>
        <w:trPr>
          <w:trHeight w:val="25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</w:tr>
      <w:tr>
        <w:trPr>
          <w:trHeight w:val="25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,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1 11 09045 10 0000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5,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1 13 01995 1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,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6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19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1 14 06025 1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9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 1 17 00000 00 0000 1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неналоговые доходы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74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 1 17 0505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4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343,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60,75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2,1</w:t>
            </w:r>
          </w:p>
        </w:tc>
      </w:tr>
      <w:tr>
        <w:trPr>
          <w:trHeight w:val="14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343,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60,75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2,1</w:t>
            </w:r>
          </w:p>
        </w:tc>
      </w:tr>
      <w:tr>
        <w:trPr>
          <w:trHeight w:val="14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15000 00 0000 150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7,57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,2</w:t>
            </w:r>
          </w:p>
        </w:tc>
      </w:tr>
      <w:tr>
        <w:trPr>
          <w:trHeight w:val="5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 2 02 15001 10 0000 150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,2</w:t>
            </w:r>
          </w:p>
        </w:tc>
      </w:tr>
      <w:tr>
        <w:trPr>
          <w:trHeight w:val="5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 2 02 15002 10 0000 150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27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 2 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150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</w:tr>
      <w:tr>
        <w:trPr>
          <w:trHeight w:val="5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</w:tr>
      <w:tr>
        <w:trPr>
          <w:trHeight w:val="41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2 02 35118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</w:tr>
      <w:tr>
        <w:trPr>
          <w:trHeight w:val="7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2 02 29999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2 02 29999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 (Субсидии бюджетам сельских поселений Ивановской области на благоустройство в рамках иных непрограммных мероприятий по наказам избирателей депутатам Ивановской областной Думы на 2022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 2 02 40014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43,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0,73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304,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84,57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96,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79,2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ского муниципального района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2.2022 г.  №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1375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                     от 28.12.2021 г.  № 2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от 03.02.2022г. № 2, ред.от 05.05.2022г. №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.от 17.05.2022г. № 1, ред.от 22.09.2022г. № 1, ред.от 28.10.2022г. № 2, ред.от 25.11.2022г. № 1)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екшовского сельского поселения Гаврилово-Посадского муниципального района на 2022 год и на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433"/>
        <w:gridCol w:w="1431"/>
        <w:gridCol w:w="143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ов финансирования дефицитов бюдже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5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384,282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584,5765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8296,950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279,2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584,5765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296,9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279,2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584,5765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296,9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8279,2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 01 05 02 01 1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х </w:t>
            </w: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584,5765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296,9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279,2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,2939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6,9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9,2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,2939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6,9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9,2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,2939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6,9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9,2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 01 05 02 01 1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,2939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6,9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9,25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08" w:top="764" w:footer="708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145"/>
      </w:tblGrid>
      <w:tr>
        <w:trPr>
          <w:trHeight w:val="1356" w:hRule="atLeast"/>
        </w:trPr>
        <w:tc>
          <w:tcPr>
            <w:tcW w:w="4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ского муниципального района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2.2022 г.  №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5409"/>
      </w:tblGrid>
      <w:tr>
        <w:trPr>
          <w:trHeight w:val="1604" w:hRule="atLeast"/>
        </w:trPr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       от 28.12.2021 г.  № 2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от 03.02.2022г. № 2, ред.от 05.05.2022г. № 2, ред.от 17.05.2022г. № 1, ред.от 22.09.2022г. № 1, ред.от 28.10.2022г. № 2, ред.от 25.11.2022г. № 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муниципальным программам Шекшовского сельского поселения и не включенным в муниципальные программы Шекшовского сельского поселения направлениям деятельности органов местного самоуправления поселения), группам видов расходов классификации расходов бюджета н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615" w:type="dxa"/>
        <w:jc w:val="left"/>
        <w:tblInd w:w="-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1559"/>
        <w:gridCol w:w="851"/>
        <w:gridCol w:w="1417"/>
        <w:gridCol w:w="1844"/>
      </w:tblGrid>
      <w:tr>
        <w:trPr>
          <w:trHeight w:val="348" w:hRule="atLeast"/>
        </w:trPr>
        <w:tc>
          <w:tcPr>
            <w:tcW w:w="49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510" w:hRule="atLeast"/>
        </w:trPr>
        <w:tc>
          <w:tcPr>
            <w:tcW w:w="49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учетом изменений</w:t>
            </w:r>
          </w:p>
        </w:tc>
      </w:tr>
      <w:tr>
        <w:trPr>
          <w:trHeight w:val="677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Развитие культуры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193,87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73,05531</w:t>
            </w:r>
          </w:p>
        </w:tc>
      </w:tr>
      <w:tr>
        <w:trPr>
          <w:trHeight w:val="834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Обеспечение деятельности МКУ «Культурно-досуговый центр Шекшовского сельского поселения»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3,87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3,58434</w:t>
            </w:r>
          </w:p>
        </w:tc>
      </w:tr>
      <w:tr>
        <w:trPr>
          <w:trHeight w:val="2115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3,07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,120</w:t>
            </w:r>
          </w:p>
        </w:tc>
      </w:tr>
      <w:tr>
        <w:trPr>
          <w:trHeight w:val="40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02,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,04534</w:t>
            </w:r>
          </w:p>
        </w:tc>
      </w:tr>
      <w:tr>
        <w:trPr>
          <w:trHeight w:val="111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Закуп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х ресур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6,7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5,9</w:t>
            </w:r>
          </w:p>
        </w:tc>
      </w:tr>
      <w:tr>
        <w:trPr>
          <w:trHeight w:val="111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ые меж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,90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95</w:t>
            </w:r>
          </w:p>
        </w:tc>
      </w:tr>
      <w:tr>
        <w:trPr>
          <w:trHeight w:val="215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444</w:t>
            </w:r>
          </w:p>
        </w:tc>
      </w:tr>
      <w:tr>
        <w:trPr>
          <w:trHeight w:val="2532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401</w:t>
            </w:r>
          </w:p>
        </w:tc>
      </w:tr>
      <w:tr>
        <w:trPr>
          <w:trHeight w:val="1361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,579</w:t>
            </w:r>
          </w:p>
        </w:tc>
      </w:tr>
      <w:tr>
        <w:trPr>
          <w:trHeight w:val="89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иблиотечное обслуживание населения» муниципальной программы «Развитие культуры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47097</w:t>
            </w:r>
          </w:p>
        </w:tc>
      </w:tr>
      <w:tr>
        <w:trPr>
          <w:trHeight w:val="40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09701</w:t>
            </w:r>
          </w:p>
        </w:tc>
      </w:tr>
      <w:tr>
        <w:trPr>
          <w:trHeight w:val="298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8334</w:t>
            </w:r>
          </w:p>
        </w:tc>
      </w:tr>
      <w:tr>
        <w:trPr>
          <w:trHeight w:val="111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олномочий Гаврилово Посадского муниципального района по организации библиотечного обслуживани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5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72209</w:t>
            </w:r>
          </w:p>
        </w:tc>
      </w:tr>
      <w:tr>
        <w:trPr>
          <w:trHeight w:val="1518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олномочий Гаврилово Посадского муниципального района по организации библиотечного обслуживания на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5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олномочий Гаврилово Посадского муниципального района по организации библиотечного обслуживания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Закуп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х ресур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5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6853</w:t>
            </w:r>
          </w:p>
        </w:tc>
      </w:tr>
      <w:tr>
        <w:trPr>
          <w:trHeight w:val="849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34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Организация и проведение спортивно массовых мероприятий и работа секций на территории поселен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31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2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31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Социальная поддержка граждан на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40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Выплата муниципальных пенсий» муниципальной программы «Социальная поддержка граждан на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831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к пенсиям муниципальных служащих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54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Благоустройство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279,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31,628</w:t>
            </w:r>
          </w:p>
        </w:tc>
      </w:tr>
      <w:tr>
        <w:trPr>
          <w:trHeight w:val="682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Организация и содержание уличного освещения в населенных пунктах поселения»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9,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,8</w:t>
            </w:r>
          </w:p>
        </w:tc>
      </w:tr>
      <w:tr>
        <w:trPr>
          <w:trHeight w:val="1117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уличного освещения в населенных пунктах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00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6,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,1</w:t>
            </w:r>
          </w:p>
        </w:tc>
      </w:tr>
      <w:tr>
        <w:trPr>
          <w:trHeight w:val="1117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уличного освещения в населенных пунктах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Закуп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х ресур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00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5,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7</w:t>
            </w:r>
          </w:p>
        </w:tc>
      </w:tr>
      <w:tr>
        <w:trPr>
          <w:trHeight w:val="822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Организация и содержание общественных мест массового пребывания граждан на территории поселения»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109</w:t>
            </w:r>
          </w:p>
        </w:tc>
      </w:tr>
      <w:tr>
        <w:trPr>
          <w:trHeight w:val="1118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общественных мест массового пребывания граждан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00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,685</w:t>
            </w:r>
          </w:p>
        </w:tc>
      </w:tr>
      <w:tr>
        <w:trPr>
          <w:trHeight w:val="822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общественных мест массового пребывания граждан на территории поселения (Иные меж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00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24</w:t>
            </w:r>
          </w:p>
        </w:tc>
      </w:tr>
      <w:tr>
        <w:trPr>
          <w:trHeight w:val="82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массового отдыха жителей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00П5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84</w:t>
            </w:r>
          </w:p>
        </w:tc>
      </w:tr>
      <w:tr>
        <w:trPr>
          <w:trHeight w:val="111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обеспечению безопасности людей на водных объекта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00П5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84</w:t>
            </w:r>
          </w:p>
        </w:tc>
      </w:tr>
      <w:tr>
        <w:trPr>
          <w:trHeight w:val="111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ограничениях использования водных объект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00П5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84</w:t>
            </w:r>
          </w:p>
        </w:tc>
      </w:tr>
      <w:tr>
        <w:trPr>
          <w:trHeight w:val="822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00П50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951</w:t>
            </w:r>
          </w:p>
        </w:tc>
      </w:tr>
      <w:tr>
        <w:trPr>
          <w:trHeight w:val="822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(Приобретение и установка детской игровой площадки по адресу:Гаврилово-Посадский  район, с.Ратницкое, д.83)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2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316</w:t>
            </w:r>
          </w:p>
        </w:tc>
      </w:tr>
      <w:tr>
        <w:trPr>
          <w:trHeight w:val="834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Пожарная безопасность на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111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первичных мер пожарной безопасности на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1116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на территории Шекш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00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епрограммные направления деятельности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57,0359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38,74468 </w:t>
            </w:r>
          </w:p>
        </w:tc>
      </w:tr>
      <w:tr>
        <w:trPr>
          <w:trHeight w:val="288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непрограммные направления деятель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357,0359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38,74468</w:t>
            </w:r>
          </w:p>
        </w:tc>
      </w:tr>
      <w:tr>
        <w:trPr>
          <w:trHeight w:val="288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9,8926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,078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Шекш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,409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0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й органов местного самоуправления Шекшовского сельского поселения (Закуп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х ресур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Шекшовского сельского поселения (Иные меж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лавы администрации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00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818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Шекшовского сельского поселения (Иные меж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ыплаты по обязательствам по обязательствам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14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ыплаты по обязательствам по обязательствам поселения (Иные меж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52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по осуществлению внешнего муниципального финансового контроля Шекшовского сельского поселения (Иные межбюджетные трансферты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Б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,1043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9668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342,91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5,202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00П50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74,86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382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00П5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Гаврилово-Посадского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00П51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8,05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432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,388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  по участию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84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00П5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по обеспечению содержания муниципального жилищного фон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,27377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   (Иные 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00П50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00П5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27377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по организации в границах сельского поселения электро-, тепло-, газо-, и водоснабжения на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,4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сельского поселения электро-, тепло-, газо-, и водоснабжения на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00П50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4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  по организации деятельности по сбору и транспортированию твердых коммунальных отход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0,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50623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сбору и транспортированию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00П5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623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51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6,7579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6494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051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,7579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3506</w:t>
            </w:r>
          </w:p>
        </w:tc>
      </w:tr>
      <w:tr>
        <w:trPr>
          <w:trHeight w:val="35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486,6999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200,29399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70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ского муниципального района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2.2022 г.  №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>
          <w:trHeight w:val="14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      от 28.12.2021 г.  № 2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от 03.02.2022г. № 2, ред.от 05.05.2022г. № 2, ред.от 17.05.2022г. № 1, ред.от 22.09.2022г. № 1, ред.от 28.10.2022г. № 2, ред.от 25.11.2022г. № 1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Шекшовского сельского поселения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31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851"/>
        <w:gridCol w:w="708"/>
        <w:gridCol w:w="709"/>
        <w:gridCol w:w="1418"/>
        <w:gridCol w:w="708"/>
        <w:gridCol w:w="1134"/>
        <w:gridCol w:w="1417"/>
      </w:tblGrid>
      <w:tr>
        <w:trPr>
          <w:trHeight w:val="1155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д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-раз-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-хо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</w:tr>
      <w:tr>
        <w:trPr>
          <w:trHeight w:val="765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четом изменений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Шекш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486,6999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200,29399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9,89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,078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Шекшовского сельского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,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Шекшов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Закуп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х ресур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Шекшовского сельского поселения (Иные меж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главы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818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у Гаврилово-Посадского муниципального района по осуществлению контроля за исполнением бюджета Шекш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Б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,10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9668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Шекшовского сельского поселения (Иные меж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ыплаты по обязательствам Шекшовского сельского поселения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ыплаты по обязательствам Шекш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меж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5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,75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6494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,75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506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00П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84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на территории Шекшовского сельского поселения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00П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00П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74,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38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Гаврилово-Посадского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00П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8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43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00S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,388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 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00П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00П5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27377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сельского поселения электро-, тепло-, газо-, и водоснабжения на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00П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4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сбору и транспортированию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00П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623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уличного освещения в населенных пунктах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1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содержание уличного освещения в населенных пунктах поселения (Закуп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х ресур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7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общественных мест массового пребывания граждан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685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общественных мест массового пребывания граждан н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24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еспечение комплексного Обеспечение комплексного развития сельских территорий (Приобретение и установка детской игровой площадки по адресу:Гаврилово-Посадский  район, с.Ратницкое, д.83)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6.316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массового отдыха жителей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00П5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84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обеспечению безопасности людей на водных объектах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00П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84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ограничениях использования водных объект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00П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84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00П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51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3,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12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04534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Закуп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х ресур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,9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ые меж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,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95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444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401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579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иблиотечное обслуживание населения» муниципальной программы «Развитие культуры Шекш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47097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9701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8334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олномочий Гаврилово Посадского муниципального района по организации библиотечного обслуживания  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72209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олномочий Гаврилово Посадского муниципального района по организации библиотечного обслуживания   на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полномочий Гаврилово Посадского муниципального района по организации библиотечного обслуживания населения (Закуп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х ресур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6753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к пенсиям муниципальных служащих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567" w:right="1134" w:gutter="1134" w:header="709" w:top="765" w:footer="709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*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ШЕКШ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ЧЕТВЕРТОГО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АТЬ ПЯТАЯ СЕС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о 28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бюджете Шекш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аврилово-Посадского муниципального района н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4 и 2025 годов</w:t>
      </w:r>
    </w:p>
    <w:p>
      <w:pPr>
        <w:pStyle w:val="Style6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екш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целях регулирования бюджетных правоотношений, Совет </w:t>
      </w:r>
      <w:bookmarkStart w:id="3" w:name="_Hlk120625550"/>
      <w:r>
        <w:rPr>
          <w:rFonts w:cs="Times New Roman" w:ascii="Times New Roman" w:hAnsi="Times New Roman"/>
          <w:bCs/>
          <w:sz w:val="28"/>
          <w:szCs w:val="28"/>
        </w:rPr>
        <w:t>Шекшовского</w:t>
      </w:r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Гаврилово-Посад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Heading7"/>
        <w:spacing w:before="240" w:after="0"/>
        <w:ind w:right="-1" w:firstLine="708"/>
        <w:jc w:val="both"/>
        <w:rPr/>
      </w:pPr>
      <w:r>
        <w:rPr>
          <w:b/>
          <w:bCs/>
          <w:sz w:val="28"/>
          <w:szCs w:val="28"/>
        </w:rPr>
        <w:t>1. Утвердить основные характеристики   бюджет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кш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Гаврилово-Посадского муниципального района на 2023 год и на плановый период 2024 и 2025 годов (далее – бюджет):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На 2023 год: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общий объем доходов бюджета в сумме 13 405 051,23 </w:t>
      </w:r>
      <w:r>
        <w:rPr>
          <w:rFonts w:cs="Times New Roman" w:ascii="Times New Roman" w:hAnsi="Times New Roman"/>
          <w:sz w:val="28"/>
          <w:szCs w:val="28"/>
        </w:rPr>
        <w:t>руб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общий объем расходов бюджета в сумме 13 405 051,23 </w:t>
      </w:r>
      <w:r>
        <w:rPr>
          <w:rFonts w:cs="Times New Roman" w:ascii="Times New Roman" w:hAnsi="Times New Roman"/>
          <w:sz w:val="28"/>
          <w:szCs w:val="28"/>
        </w:rPr>
        <w:t>руб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бюджета в сумме 0 руб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2.  На 2024 год: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общий объем доходов бюджета в сумме 8 901 050,00 руб.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общий объем расходов бюджета в сумме 8 901 050,00 руб.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(профицит) бюджета в сумме 0 руб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 На 2025 год: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общий объем доходов бюджета в сумме 8 753 750,00 руб.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бщий объем расходов бюджета в сумме 8 753 750,00 руб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бюджета в сумме 0 руб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Утвердить нормативы распределения доходов в бюджет Шекшовского сельского поселения Гаврилово-Посадского муниципального района на 2023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1 к настоящему решению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дить доходы бюджета по кодам классификации доходов бюджетов на 2023 год и на плановый период 2024 и 2025 годов согласно приложению 2 к настоящему решению.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Утвердить в пределах общего объема доходов бюджета, утвержденного пунктом 1 настоящего решения, объем межбюджетных трансфертов, получаемых: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из областного бюджета: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 2023 год в сумме 7 402 719,23 руб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а 2024 год в сумме 4 650 800,00 руб.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на 2025 год </w:t>
      </w:r>
      <w:r>
        <w:rPr>
          <w:rFonts w:cs="Times New Roman" w:ascii="Times New Roman" w:hAnsi="Times New Roman"/>
          <w:bCs/>
          <w:sz w:val="28"/>
          <w:szCs w:val="28"/>
        </w:rPr>
        <w:t>в сумме 4 278 700,00 руб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 бюджета района: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на 2023 год в сумме </w:t>
      </w:r>
      <w:r>
        <w:rPr>
          <w:rFonts w:cs="Times New Roman" w:ascii="Times New Roman" w:hAnsi="Times New Roman"/>
          <w:sz w:val="28"/>
          <w:szCs w:val="28"/>
        </w:rPr>
        <w:t>1 852 082,00 руб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на 2024 год в сумме </w:t>
      </w:r>
      <w:r>
        <w:rPr>
          <w:rFonts w:cs="Times New Roman" w:ascii="Times New Roman" w:hAnsi="Times New Roman"/>
          <w:sz w:val="28"/>
          <w:szCs w:val="28"/>
        </w:rPr>
        <w:t>0,00 руб.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на 2025 г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sz w:val="28"/>
          <w:szCs w:val="28"/>
        </w:rPr>
        <w:t>0,00 руб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 бюджета поселений: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 2022 год в сумме 0,00 руб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а 2023 год в сумме 0,00 руб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на 2024 год в сумме 0,00 руб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точники внутреннего финансирования дефицита бюджета на 2023 год и на плановый период 2024 и 2025 годов согласно приложению 3 к настоящему решению.</w:t>
      </w:r>
    </w:p>
    <w:p>
      <w:pPr>
        <w:pStyle w:val="Heading7"/>
        <w:spacing w:before="240" w:after="0"/>
        <w:ind w:right="-1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5. Утвердить распределение бюджетных ассигнований по целевым статьям (муниципальным программам Шекшовского сельского поселения</w:t>
      </w:r>
      <w:r>
        <w:rPr>
          <w:b/>
          <w:sz w:val="28"/>
          <w:szCs w:val="28"/>
        </w:rPr>
        <w:t xml:space="preserve"> Гаврилово-Посадского муниципального района</w:t>
      </w:r>
      <w:r>
        <w:rPr>
          <w:b/>
          <w:bCs/>
          <w:sz w:val="28"/>
          <w:szCs w:val="28"/>
        </w:rPr>
        <w:t xml:space="preserve"> и не включенным в муниципальные программы Шекшовского сельского поселения</w:t>
      </w:r>
      <w:r>
        <w:rPr>
          <w:b/>
          <w:sz w:val="28"/>
          <w:szCs w:val="28"/>
        </w:rPr>
        <w:t xml:space="preserve"> Гаврилово-Посадского муниципального района</w:t>
      </w:r>
      <w:r>
        <w:rPr>
          <w:b/>
          <w:bCs/>
          <w:sz w:val="28"/>
          <w:szCs w:val="28"/>
        </w:rPr>
        <w:t xml:space="preserve"> направлениям деятельности органов местного самоуправления Шекшовского сельского поселения</w:t>
      </w:r>
      <w:r>
        <w:rPr>
          <w:b/>
          <w:sz w:val="28"/>
          <w:szCs w:val="28"/>
        </w:rPr>
        <w:t xml:space="preserve"> Гаврилово-Посадского муниципального района</w:t>
      </w:r>
      <w:r>
        <w:rPr>
          <w:b/>
          <w:bCs/>
          <w:sz w:val="28"/>
          <w:szCs w:val="28"/>
        </w:rPr>
        <w:t>), группам видов расходов классификации расходов бюджета: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на </w:t>
      </w: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4 к настоящему решению,</w:t>
      </w:r>
    </w:p>
    <w:p>
      <w:pPr>
        <w:pStyle w:val="Style69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на плановый период </w:t>
      </w:r>
      <w:r>
        <w:rPr>
          <w:rFonts w:cs="Times New Roman" w:ascii="Times New Roman" w:hAnsi="Times New Roman"/>
          <w:sz w:val="28"/>
          <w:szCs w:val="28"/>
        </w:rPr>
        <w:t>2024 и 2025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5 к настоящему решению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Утвердить ведомственную структуру расходов бюджета: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на </w:t>
      </w: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6 к настоящему решению,</w:t>
      </w:r>
    </w:p>
    <w:p>
      <w:pPr>
        <w:pStyle w:val="Style69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на плановый период </w:t>
      </w:r>
      <w:r>
        <w:rPr>
          <w:rFonts w:cs="Times New Roman" w:ascii="Times New Roman" w:hAnsi="Times New Roman"/>
          <w:sz w:val="28"/>
          <w:szCs w:val="28"/>
        </w:rPr>
        <w:t>2024 и 2025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7 к настоящему решению.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 Утвердить в пределах общего объема расходов бюджета, утвержденного пунктом 1 настоящего решения: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щий объем условно утвержденных расходов: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 2024 год в сумме 106 256,00 руб.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а 2025 год в сумме 217 512,00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 общий объем бюджетных ассигнований, направляемых на исполнение публичных нормативных обязательств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на 2023 год в сумме 0 руб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на 2024 год в сумме 0 руб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на 2025 год в сумме 0 руб.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3. Установить размер резервного фонда администрации Шекш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:                                                                                               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на 2023 год в сумме 50 000,00 руб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на 2024 год в сумме 50 000,00 руб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на 2025 год в сумме 50 000,00руб.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4. Установить</w:t>
      </w:r>
      <w:r>
        <w:rPr>
          <w:rFonts w:cs="Times New Roman" w:ascii="Times New Roman" w:hAnsi="Times New Roman"/>
          <w:sz w:val="28"/>
          <w:szCs w:val="28"/>
        </w:rPr>
        <w:t xml:space="preserve">, что субсидии юридическим лицам, индивидуальным предпринимателям, а также физическим лицам - производителям товаров, работ, услуг, предусмотренные настоящим решением, предоставляются </w:t>
      </w:r>
      <w:r>
        <w:rPr>
          <w:rFonts w:cs="Times New Roman" w:ascii="Times New Roman" w:hAnsi="Times New Roman"/>
          <w:bCs/>
          <w:sz w:val="28"/>
          <w:szCs w:val="28"/>
        </w:rPr>
        <w:t>в порядках, устанавливаемых администрацией Шекш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.             </w:t>
      </w:r>
    </w:p>
    <w:p>
      <w:pPr>
        <w:pStyle w:val="ConsPlusNormal1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8"/>
          <w:szCs w:val="28"/>
        </w:rPr>
        <w:t>Шекш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Гаврилово-Посадского муниципального района:</w:t>
      </w:r>
    </w:p>
    <w:p>
      <w:pPr>
        <w:pStyle w:val="ConsPlusNormal1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 января 2024 года в сумме 0 руб., в том числе верхний предел долга по муниципальным гарантиям в сумме 0 руб.,</w:t>
      </w:r>
    </w:p>
    <w:p>
      <w:pPr>
        <w:pStyle w:val="ConsPlusNormal1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 января 2025 года в сумме 0 руб., в том числе верхний предел долга по муниципальным гарантиям в сумме 0 руб.,</w:t>
      </w:r>
    </w:p>
    <w:p>
      <w:pPr>
        <w:pStyle w:val="ConsPlusNormal1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 января 2026 года в сумме 0 руб., в том числе верхний предел долга по муниципальным гарантиям в сумме 0 руб.</w:t>
      </w:r>
    </w:p>
    <w:p>
      <w:pPr>
        <w:pStyle w:val="ConsPlusNormal1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твердить распределение межбюджетных трансфертов, предоставляемых из бюджета Шекшовского сельского поселения бюджету Гаврилово-Посадского муниципального района на 2023 и плановый период 2024 и 2025 годов согласно приложению №8</w:t>
      </w:r>
    </w:p>
    <w:p>
      <w:pPr>
        <w:pStyle w:val="ConsPlusNormal1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 Установить предельный объем муниципального долга:</w:t>
      </w:r>
    </w:p>
    <w:p>
      <w:pPr>
        <w:pStyle w:val="ConsPlusNormal1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3 год в сумме 0 руб.</w:t>
      </w:r>
    </w:p>
    <w:p>
      <w:pPr>
        <w:pStyle w:val="ConsPlusNormal1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24 год в сумме 0 руб.</w:t>
      </w:r>
    </w:p>
    <w:p>
      <w:pPr>
        <w:pStyle w:val="ConsPlusNormal1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25 год в сумме 0 руб.</w:t>
      </w:r>
    </w:p>
    <w:p>
      <w:pPr>
        <w:pStyle w:val="ConsPlusNormal1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 Утвердить объем расходов на обслуживание муниципального долга:</w:t>
      </w:r>
    </w:p>
    <w:p>
      <w:pPr>
        <w:pStyle w:val="ConsPlusNormal1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3 год в сумме 0 руб.</w:t>
      </w:r>
    </w:p>
    <w:p>
      <w:pPr>
        <w:pStyle w:val="ConsPlusNormal1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24 год в сумме 0 руб.</w:t>
      </w:r>
    </w:p>
    <w:p>
      <w:pPr>
        <w:pStyle w:val="ConsPlusNormal1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25 год в сумме 0 руб.</w:t>
      </w:r>
    </w:p>
    <w:p>
      <w:pPr>
        <w:pStyle w:val="ConsPlusNormal1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Утвердить программу внутренних заимствований Шекшовского сельского поселения Гаврилово-Посадского муниципального района на 2023 год и на плановый период 2024 и 2025 годов согласно приложению 9 к настоящему Закону.</w:t>
      </w:r>
    </w:p>
    <w:p>
      <w:pPr>
        <w:pStyle w:val="ConsPlusNormal1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новить, что в 2023 году и плановом периоде 2024 и 2025 годов государственные гарантии не предоставляются.</w:t>
      </w:r>
    </w:p>
    <w:p>
      <w:pPr>
        <w:pStyle w:val="ConsPlusNormal1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исполнение государственных гарантий Шекшовского сельского поселения по возможным гарантийным случаям:</w:t>
      </w:r>
    </w:p>
    <w:p>
      <w:pPr>
        <w:pStyle w:val="ConsPlusNormal1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3 год - 0,00 рублей;</w:t>
      </w:r>
    </w:p>
    <w:p>
      <w:pPr>
        <w:pStyle w:val="ConsPlusNormal1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24 год - 0,00 рублей;</w:t>
      </w:r>
    </w:p>
    <w:p>
      <w:pPr>
        <w:pStyle w:val="ConsPlusNormal1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 2025 год - 0,00 рублей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8. Опубликовать настоящее решение в сборнике «Вестник Гаврилово-Посадского муниципального района» и разместить на официальном сайте Шекшовского сельского поселения (http://adshekselpos.ru/)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 Настоящее Решение вступает в силу с 1 янва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Шекш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Гаврилово-Поса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С.В.Корот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Шекш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 С.С.Сух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Шекш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декабря 2022 года 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567" w:gutter="0" w:header="708" w:top="1134" w:footer="708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</w:t>
      </w:r>
      <w:bookmarkStart w:id="4" w:name="_Hlk120626300"/>
      <w:r>
        <w:rPr>
          <w:rFonts w:cs="Times New Roman" w:ascii="Times New Roman" w:hAnsi="Times New Roman"/>
          <w:sz w:val="28"/>
          <w:szCs w:val="28"/>
        </w:rPr>
        <w:t>Шекшовского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Ивановской области</w:t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</w:t>
      </w:r>
      <w:bookmarkStart w:id="5" w:name="_Hlk123024888"/>
      <w:r>
        <w:rPr>
          <w:rFonts w:cs="Times New Roman" w:ascii="Times New Roman" w:hAnsi="Times New Roman"/>
          <w:sz w:val="28"/>
          <w:szCs w:val="28"/>
        </w:rPr>
        <w:t>от 28.12.2022 года № 2</w:t>
      </w:r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ы распределения доходов между бюджетами бюджетной системы Российской Феде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>(в процентах)</w:t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1985"/>
        <w:gridCol w:w="1984"/>
        <w:gridCol w:w="1985"/>
      </w:tblGrid>
      <w:tr>
        <w:trPr>
          <w:trHeight w:val="204" w:hRule="atLeast"/>
        </w:trPr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доход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ормативы распределения</w:t>
            </w:r>
          </w:p>
        </w:tc>
      </w:tr>
      <w:tr>
        <w:trPr>
          <w:trHeight w:val="1870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5 год</w:t>
            </w:r>
          </w:p>
        </w:tc>
      </w:tr>
      <w:tr>
        <w:trPr>
          <w:trHeight w:val="13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</w:tr>
      <w:tr>
        <w:trPr>
          <w:trHeight w:val="124" w:hRule="atLeas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 части доходов от оказания платных услуг и компенсации затрат государ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8"/>
                <w:lang w:eastAsia="en-US"/>
              </w:rPr>
            </w:pPr>
            <w:r>
              <w:rPr>
                <w:b w:val="false"/>
                <w:bCs/>
                <w:sz w:val="24"/>
                <w:szCs w:val="28"/>
                <w:lang w:eastAsia="en-US"/>
              </w:rPr>
              <w:t>Прочие доходы от компенсации затрат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  <w:t>В части прочих неналоговых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Шекш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Ивановской области</w:t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т 28.12.2022 год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 бюджета Шекшовского сельского поселения Гаврилово-Посадского муниципального района по кодам классификации доходов бюджетов на 2023 год и на плановый период 2024 и 2025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1440"/>
        <w:gridCol w:w="1440"/>
        <w:gridCol w:w="1440"/>
      </w:tblGrid>
      <w:tr>
        <w:trPr>
          <w:trHeight w:val="204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умма (тыс.руб.)</w:t>
            </w:r>
          </w:p>
        </w:tc>
      </w:tr>
      <w:tr>
        <w:trPr>
          <w:trHeight w:val="18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5 год</w:t>
            </w:r>
          </w:p>
        </w:tc>
      </w:tr>
      <w:tr>
        <w:trPr>
          <w:trHeight w:val="1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</w:tr>
      <w:tr>
        <w:trPr>
          <w:trHeight w:val="1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000 1 00 00000 00 0000 0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4150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4250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4350,250</w:t>
            </w:r>
          </w:p>
        </w:tc>
      </w:tr>
      <w:tr>
        <w:trPr>
          <w:trHeight w:val="1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000 1 0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8"/>
              </w:rPr>
              <w:t>НАЛОГИ НА 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330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380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30,250</w:t>
            </w:r>
          </w:p>
        </w:tc>
      </w:tr>
      <w:tr>
        <w:trPr>
          <w:trHeight w:val="1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00 1 01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8"/>
                <w:lang w:eastAsia="en-US"/>
              </w:rPr>
            </w:pPr>
            <w:r>
              <w:rPr>
                <w:b w:val="false"/>
                <w:bCs/>
                <w:sz w:val="24"/>
                <w:szCs w:val="28"/>
                <w:lang w:eastAsia="en-US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30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80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30,250</w:t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2 1 01 0201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25,0</w:t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2 1 01 0202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250</w:t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2 1 01 0203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00 1 05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eastAsia="en-US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0,0</w:t>
            </w:r>
          </w:p>
        </w:tc>
      </w:tr>
      <w:tr>
        <w:trPr>
          <w:trHeight w:val="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82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 05 03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0,0</w:t>
            </w:r>
          </w:p>
        </w:tc>
      </w:tr>
      <w:tr>
        <w:trPr>
          <w:trHeight w:val="1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00 1 06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800,0</w:t>
            </w:r>
          </w:p>
        </w:tc>
      </w:tr>
      <w:tr>
        <w:trPr>
          <w:trHeight w:val="6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2 1 06 01030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</w:tr>
      <w:tr>
        <w:trPr>
          <w:trHeight w:val="1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000 1 06 06000 00 0000 110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00,0</w:t>
            </w:r>
          </w:p>
        </w:tc>
      </w:tr>
      <w:tr>
        <w:trPr>
          <w:trHeight w:val="2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2 1 06 0603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00,0</w:t>
            </w:r>
          </w:p>
        </w:tc>
      </w:tr>
      <w:tr>
        <w:trPr>
          <w:trHeight w:val="2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2 1 06 0604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0,0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00 1  1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 1 13 01995 10 0000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</w:tr>
      <w:tr>
        <w:trPr>
          <w:trHeight w:val="1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00 2 00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8"/>
                <w:lang w:eastAsia="en-US"/>
              </w:rPr>
            </w:pPr>
            <w:r>
              <w:rPr>
                <w:b w:val="false"/>
                <w:sz w:val="24"/>
                <w:szCs w:val="28"/>
                <w:lang w:eastAsia="en-US"/>
              </w:rPr>
              <w:t>Безвозмездные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8"/>
                <w:lang w:eastAsia="en-US"/>
              </w:rPr>
            </w:pPr>
            <w:r>
              <w:rPr>
                <w:b w:val="false"/>
                <w:sz w:val="24"/>
                <w:szCs w:val="28"/>
                <w:lang w:eastAsia="en-US"/>
              </w:rPr>
              <w:t>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254,80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6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403,5</w:t>
            </w:r>
          </w:p>
        </w:tc>
      </w:tr>
      <w:tr>
        <w:trPr>
          <w:trHeight w:val="1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00 2 02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8"/>
                <w:lang w:eastAsia="en-US"/>
              </w:rPr>
            </w:pPr>
            <w:r>
              <w:rPr>
                <w:b w:val="false"/>
                <w:sz w:val="24"/>
                <w:szCs w:val="28"/>
                <w:lang w:eastAsia="en-US"/>
              </w:rPr>
              <w:t>Безвозмездные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8"/>
                <w:lang w:eastAsia="en-US"/>
              </w:rPr>
            </w:pPr>
            <w:r>
              <w:rPr>
                <w:b w:val="false"/>
                <w:sz w:val="24"/>
                <w:szCs w:val="28"/>
                <w:lang w:eastAsia="en-US"/>
              </w:rPr>
              <w:t>поступления от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8"/>
                <w:lang w:eastAsia="en-US"/>
              </w:rPr>
            </w:pPr>
            <w:r>
              <w:rPr>
                <w:b w:val="false"/>
                <w:sz w:val="24"/>
                <w:szCs w:val="28"/>
                <w:lang w:eastAsia="en-US"/>
              </w:rPr>
              <w:t>других бюджетов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8"/>
                <w:lang w:eastAsia="en-US"/>
              </w:rPr>
            </w:pPr>
            <w:r>
              <w:rPr>
                <w:b w:val="false"/>
                <w:sz w:val="24"/>
                <w:szCs w:val="28"/>
                <w:lang w:eastAsia="en-US"/>
              </w:rPr>
              <w:t>бюджетной системы</w:t>
            </w:r>
          </w:p>
          <w:p>
            <w:pPr>
              <w:pStyle w:val="Heading1"/>
              <w:rPr/>
            </w:pPr>
            <w:r>
              <w:rPr>
                <w:b w:val="false"/>
                <w:sz w:val="24"/>
                <w:szCs w:val="28"/>
                <w:lang w:eastAsia="en-US"/>
              </w:rPr>
              <w:t>Российской</w:t>
            </w:r>
            <w:r>
              <w:rPr>
                <w:b w:val="false"/>
                <w:sz w:val="24"/>
                <w:szCs w:val="28"/>
                <w:lang w:val="ru-RU" w:eastAsia="en-US"/>
              </w:rPr>
              <w:t xml:space="preserve"> </w:t>
            </w:r>
            <w:r>
              <w:rPr>
                <w:b w:val="false"/>
                <w:sz w:val="24"/>
                <w:szCs w:val="28"/>
                <w:lang w:eastAsia="en-US"/>
              </w:rPr>
              <w:t>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9254,80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46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4403,5</w:t>
            </w:r>
          </w:p>
        </w:tc>
      </w:tr>
      <w:tr>
        <w:trPr>
          <w:trHeight w:val="1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000 2 02 15000 00 0000 150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8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78,7</w:t>
            </w:r>
          </w:p>
        </w:tc>
      </w:tr>
      <w:tr>
        <w:trPr>
          <w:trHeight w:val="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06 2 02 15001 10 0000 150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8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78,7</w:t>
            </w:r>
          </w:p>
        </w:tc>
      </w:tr>
      <w:tr>
        <w:trPr>
          <w:trHeight w:val="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06 2 02 15002 10 0000 150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10,44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00 2 02 30000 0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4,8</w:t>
            </w:r>
          </w:p>
        </w:tc>
      </w:tr>
      <w:tr>
        <w:trPr>
          <w:trHeight w:val="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00 2 02 35118 0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4,8</w:t>
            </w:r>
          </w:p>
        </w:tc>
      </w:tr>
      <w:tr>
        <w:trPr>
          <w:trHeight w:val="20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 2 02 35118 1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4,8</w:t>
            </w:r>
          </w:p>
        </w:tc>
      </w:tr>
      <w:tr>
        <w:trPr>
          <w:trHeight w:val="12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 2 02 29999 1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95,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26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5 2 02 40014 1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52,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3405,05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901,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753,7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3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Шекш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Ивановской области</w:t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от 28.12.2022 год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Шекшовского сельского поселения Гаврилово-Посадского муниципального района на 2023 год и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381"/>
        <w:gridCol w:w="1686"/>
        <w:gridCol w:w="1385"/>
        <w:gridCol w:w="1385"/>
      </w:tblGrid>
      <w:tr>
        <w:trPr/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д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точников финансирования дефицитов бюджетов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тыс.руб.)</w:t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3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4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5 год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000 01 05 00 00 00 0000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00 01 05 00 00 00 0000 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личение остатков средств бюдже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13405,051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8901,0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8753,75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00 01 05 02 00 00 0000 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13405,051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8901,0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8753,75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00 01 05 02 01 00 0000 5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13405,051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8901,0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8753,75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 01 05 02 01 10 0000 5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13405,051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8901,0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8753,75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00 01 05 00 00 00 0000 6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меньшение остатков средств бюджетов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405,051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01,0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753,75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00 01 05 02 00 00 0000 6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405,051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01,0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753,75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00 01 05 02 01 00 0000 6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405,051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01,0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753,75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 01 05 02 01 10 0000 6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405,051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01,0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753,7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Шекш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Ивановской области</w:t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от 28.12.2022 года № 2</w:t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униципальным программам Шекшовского сельского поселения Гаврилово-Посадского муниципального района и не включенным в муниципальные программы Шекшовского сельского поселения Гаврилово-Посадского муниципального района направлениям деятельности органов местного самоуправления  Шекшовского сельского поселения Гаврилово-Посадского муниципального района), группам видов расходов классификации расходов бюджета муниципального района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851"/>
        <w:gridCol w:w="1984"/>
      </w:tblGrid>
      <w:tr>
        <w:trPr>
          <w:trHeight w:val="972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Целевая стать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Вид расхо-до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руб.</w:t>
            </w:r>
          </w:p>
        </w:tc>
      </w:tr>
      <w:tr>
        <w:trPr>
          <w:trHeight w:val="677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Муниципальная программа «Развитие культуры Шекшовского сельского поселения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1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5215,06923</w:t>
            </w:r>
          </w:p>
        </w:tc>
      </w:tr>
      <w:tr>
        <w:trPr>
          <w:trHeight w:val="834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одпрограмма «Обеспечение деятельности МКУ «Культурно-досуговый центр Шекшовского сельского поселения»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1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215,06923</w:t>
            </w:r>
          </w:p>
        </w:tc>
      </w:tr>
      <w:tr>
        <w:trPr>
          <w:trHeight w:val="211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11010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432,235</w:t>
            </w:r>
          </w:p>
        </w:tc>
      </w:tr>
      <w:tr>
        <w:trPr>
          <w:trHeight w:val="1116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11010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57,85823</w:t>
            </w:r>
          </w:p>
        </w:tc>
      </w:tr>
      <w:tr>
        <w:trPr>
          <w:trHeight w:val="1116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Закупка энергетических ресурсов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11010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0,0</w:t>
            </w:r>
          </w:p>
        </w:tc>
      </w:tr>
      <w:tr>
        <w:trPr>
          <w:trHeight w:val="1116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Иные межбюджетные ассигнования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11010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,0</w:t>
            </w:r>
          </w:p>
        </w:tc>
      </w:tr>
      <w:tr>
        <w:trPr>
          <w:trHeight w:val="2156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этапное доведение средней заработной платы работникам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110180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70,575</w:t>
            </w:r>
          </w:p>
        </w:tc>
      </w:tr>
      <w:tr>
        <w:trPr>
          <w:trHeight w:val="831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финансирование расходов, связанных с поэтапным доведением средней заработной платы работникам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1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0,401</w:t>
            </w:r>
          </w:p>
        </w:tc>
      </w:tr>
      <w:tr>
        <w:trPr>
          <w:trHeight w:val="84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Муниципальная программа «Развитие физической культуры и спорта на территории Шекшовского сельского поселения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0,0</w:t>
            </w:r>
          </w:p>
        </w:tc>
      </w:tr>
      <w:tr>
        <w:trPr>
          <w:trHeight w:val="834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одпрограмма «Организация и проведение спортивно массовых мероприятий и работа секций на территории поселения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2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,0</w:t>
            </w:r>
          </w:p>
        </w:tc>
      </w:tr>
      <w:tr>
        <w:trPr>
          <w:trHeight w:val="831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рганизация и проведение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21012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,0</w:t>
            </w:r>
          </w:p>
        </w:tc>
      </w:tr>
      <w:tr>
        <w:trPr>
          <w:trHeight w:val="831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Муниципальная программа «Социальная поддержка граждан на территории Шекшовского сельского поселения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3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36,0</w:t>
            </w:r>
          </w:p>
        </w:tc>
      </w:tr>
      <w:tr>
        <w:trPr>
          <w:trHeight w:val="1116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дпрограмма «Выплата муниципальных пенсий» муниципальной программы «Социальная поддержка граждан на территории Шекшовского сельского поселения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31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6,0</w:t>
            </w:r>
          </w:p>
        </w:tc>
      </w:tr>
      <w:tr>
        <w:trPr>
          <w:trHeight w:val="831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плата к пенсиям муниципальных служащих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310170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6,0</w:t>
            </w:r>
          </w:p>
        </w:tc>
      </w:tr>
      <w:tr>
        <w:trPr>
          <w:trHeight w:val="546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Муниципальная программа «Благоустройство территории Шекшовского сельского поселения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5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381,737</w:t>
            </w:r>
          </w:p>
        </w:tc>
      </w:tr>
      <w:tr>
        <w:trPr>
          <w:trHeight w:val="682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одпрограмма «Организация и содержание уличного освещения в населенных пунктах поселения»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5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50,0</w:t>
            </w:r>
          </w:p>
        </w:tc>
      </w:tr>
      <w:tr>
        <w:trPr>
          <w:trHeight w:val="1117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рганизация и содержание уличного освещения в населенных пунктах поселе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510100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50,0</w:t>
            </w:r>
          </w:p>
        </w:tc>
      </w:tr>
      <w:tr>
        <w:trPr>
          <w:trHeight w:val="934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рганизация и содержание уличного освещения в населенных пунктах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Закупка энергетических ресурсов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510100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00,0</w:t>
            </w:r>
          </w:p>
        </w:tc>
      </w:tr>
      <w:tr>
        <w:trPr>
          <w:trHeight w:val="822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одпрограмма «Организация и содержание общественных мест массового пребывания граждан на территории поселения»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52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31,5</w:t>
            </w:r>
          </w:p>
        </w:tc>
      </w:tr>
      <w:tr>
        <w:trPr>
          <w:trHeight w:val="111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рганизация и содержание общественных мест массового пребывания граждан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520100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30,0</w:t>
            </w:r>
          </w:p>
        </w:tc>
      </w:tr>
      <w:tr>
        <w:trPr>
          <w:trHeight w:val="822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рганизация и содержание общественных мест массового пребывания граждан на территории поселения (Иные межбюджетные ассигнования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520100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1,5</w:t>
            </w:r>
          </w:p>
        </w:tc>
      </w:tr>
      <w:tr>
        <w:trPr>
          <w:trHeight w:val="82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массового отдыха жителей поселе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7900П5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,445</w:t>
            </w:r>
          </w:p>
        </w:tc>
      </w:tr>
      <w:tr>
        <w:trPr>
          <w:trHeight w:val="1116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мероприятий по обеспечению безопасности людей на водных объектах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8900П5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,445</w:t>
            </w:r>
          </w:p>
        </w:tc>
      </w:tr>
      <w:tr>
        <w:trPr>
          <w:trHeight w:val="1116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ирование населения об ограничениях использования водных объектов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9900П5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,445</w:t>
            </w:r>
          </w:p>
        </w:tc>
      </w:tr>
      <w:tr>
        <w:trPr>
          <w:trHeight w:val="822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0900П50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7,902</w:t>
            </w:r>
          </w:p>
        </w:tc>
      </w:tr>
      <w:tr>
        <w:trPr>
          <w:trHeight w:val="822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комплексного развития сельских территорий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5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S2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25,000</w:t>
            </w:r>
          </w:p>
        </w:tc>
      </w:tr>
      <w:tr>
        <w:trPr>
          <w:trHeight w:val="834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Муниципальная программа «Пожарная безопасность на территории Шекшовского сельского поселения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6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500,0</w:t>
            </w:r>
          </w:p>
        </w:tc>
      </w:tr>
      <w:tr>
        <w:trPr>
          <w:trHeight w:val="83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дпрограмма «Обеспечение первичных мер пожарной безопасности на территории Шекшовского сельского поселения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6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00,0</w:t>
            </w:r>
          </w:p>
        </w:tc>
      </w:tr>
      <w:tr>
        <w:trPr>
          <w:trHeight w:val="1116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еспечение первичных мер пожарной безопасности на территории Шекш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610100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Непрограммные направления деятельности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40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460,0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Иные непрограммные направления деятельност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409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3460,0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еспечение функций органов местного самоуправления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09000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27,163</w:t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еспечение функций органов местного самоуправления Шекшовского сельского поселения 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09000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9,648</w:t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еспечение функций органов местного самоуправления Шекшовского сельского поселения (Закупка энергетических ресурсов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09000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,0</w:t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еспечение функций органов местного самоуправления Шекшовского сельского поселения (Иные межбюджетные ассигнования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09000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еспечение функций главы администрации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090000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6,305</w:t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зервный фонд администрации Шекшовского сельского поселения (Иные межбюджетные ассигнования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09002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ругие выплаты по обязательствам по обязательствам поселе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09002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4,5</w:t>
            </w:r>
          </w:p>
        </w:tc>
      </w:tr>
      <w:tr>
        <w:trPr>
          <w:trHeight w:val="350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ые межбюджетные трансферты бюджету Гаврилово-Посадского муниципального района по осуществлению контроля за исполнением бюджета Шекш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Иные межбюджетные трансферты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0900Б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5</w:t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ругие выплаты по обязательствам по обязательствам поселения (Иные межбюджетные ассигнования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09002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0</w:t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ные межбюджетные трансферты бюджету Гаврилово-Посадского муниципального района по осуществлению внешнего муниципального финансового контроля Шекш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Иные межбюджетные трансферты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0900Б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1,884</w:t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ализация полномочий Гаврилово-Посадского муниципального района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63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00,900</w:t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дорог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3900П50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3,518</w:t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монт дорог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3900П5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уществление полномочий Гаврилово-Посадского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3900П51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7,382</w:t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ализация полномочий Гаврилово-Посадского муниципального района   по участию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65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,445</w:t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частие в предупреждении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5900П5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4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ализация полномочий Гаврилово-Посадского муниципального района  по обеспечению содержания муниципального жилищного фонд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46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84,6</w:t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 в области жилищного хозяйства (Иные бюджетные ассигнования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6900П50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питальны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6900П5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4,6</w:t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ализация полномочий Гаврилово-Посадского муниципального района  по организации в границах сельского поселения электро-, тепло-, газо-, и водоснабжения населен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64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40,0</w:t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в границах сельского поселения электро-, тепло-, газо-, и водоснабжения населе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4900П50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0,0</w:t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ализация полномочий Гаврилово-Посадского муниципального района   по организации деятельности по сбору и транспортированию твердых коммунальных отходо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66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8,9</w:t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деятельности по сбору и транспортированию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6900П5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,9</w:t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41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15,4</w:t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ные непрограмные мероприят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19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5,4</w:t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190051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1,509</w:t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190051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,891</w:t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3405,0512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5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Шекш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Ивановской области</w:t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от 28.12.2022 года № 2</w:t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униципальным программам Шекшовского сельского поселения Гаврилово-Посадского муниципального района и не включенным в муниципальные программы Шекшовского сельского поселения Гаврилово-Посадского муниципального района направлениям деятельности органов местного самоуправления  Шекшовского сельского поселения Гаврилово-Посадского муниципального района), группам видов расходов классификации расходов бюджета муниципального района на 2024 и 2025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757" w:type="dxa"/>
        <w:jc w:val="left"/>
        <w:tblInd w:w="-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2"/>
        <w:gridCol w:w="1843"/>
        <w:gridCol w:w="992"/>
        <w:gridCol w:w="1560"/>
        <w:gridCol w:w="1560"/>
      </w:tblGrid>
      <w:tr>
        <w:trPr>
          <w:trHeight w:val="570" w:hRule="atLeast"/>
        </w:trPr>
        <w:tc>
          <w:tcPr>
            <w:tcW w:w="48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Вид расхо-дов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Сумма, руб.</w:t>
            </w:r>
          </w:p>
        </w:tc>
      </w:tr>
      <w:tr>
        <w:trPr>
          <w:trHeight w:val="531" w:hRule="atLeast"/>
        </w:trPr>
        <w:tc>
          <w:tcPr>
            <w:tcW w:w="4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025 год</w:t>
            </w:r>
          </w:p>
        </w:tc>
      </w:tr>
      <w:tr>
        <w:trPr>
          <w:trHeight w:val="889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Муниципальная программа «Развитие культуры Шекшовского сельского поселения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1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3192,9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3041,450</w:t>
            </w:r>
          </w:p>
        </w:tc>
      </w:tr>
      <w:tr>
        <w:trPr>
          <w:trHeight w:val="832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одпрограмма «Обеспечение деятельности МКУ «Культурно-досуговый центр Шекшовского сельского поселения»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11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3086,6937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3075,4375</w:t>
            </w:r>
          </w:p>
        </w:tc>
      </w:tr>
      <w:tr>
        <w:trPr>
          <w:trHeight w:val="2530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110100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432,23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432,235</w:t>
            </w:r>
          </w:p>
        </w:tc>
      </w:tr>
      <w:tr>
        <w:trPr>
          <w:trHeight w:val="1116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110100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20,31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8,814</w:t>
            </w:r>
          </w:p>
        </w:tc>
      </w:tr>
      <w:tr>
        <w:trPr>
          <w:trHeight w:val="1116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Закупка энергетических ресурсов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110100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0,0</w:t>
            </w:r>
          </w:p>
        </w:tc>
      </w:tr>
      <w:tr>
        <w:trPr>
          <w:trHeight w:val="1116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Иные межбюджетные ассигнования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110100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,0</w:t>
            </w:r>
          </w:p>
        </w:tc>
      </w:tr>
      <w:tr>
        <w:trPr>
          <w:trHeight w:val="1116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этапное доведение средней заработной платы работникам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1101803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финансирование расходов, связанных с поэтапным доведением средней заработной платы работникам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1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3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0,40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0,401</w:t>
            </w:r>
          </w:p>
        </w:tc>
      </w:tr>
      <w:tr>
        <w:trPr>
          <w:trHeight w:val="1116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Муниципальная программа «Развитие физической культуры и спорта на территории Шекшовского сельского поселения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2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0,0</w:t>
            </w:r>
          </w:p>
        </w:tc>
      </w:tr>
      <w:tr>
        <w:trPr>
          <w:trHeight w:val="1116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одпрограмма «Организация и проведение спортивно массовых мероприятий и работа секций на территории поселен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2101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,0</w:t>
            </w:r>
          </w:p>
        </w:tc>
      </w:tr>
      <w:tr>
        <w:trPr>
          <w:trHeight w:val="823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рганизация и проведение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210120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,0</w:t>
            </w:r>
          </w:p>
        </w:tc>
      </w:tr>
      <w:tr>
        <w:trPr>
          <w:trHeight w:val="823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Муниципальная программа «Социальная поддержка граждан на территории Шекшовского сельского поселения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3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6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6,0</w:t>
            </w:r>
          </w:p>
        </w:tc>
      </w:tr>
      <w:tr>
        <w:trPr>
          <w:trHeight w:val="1116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дпрограмма «Выплата муниципальных пенсий» муниципальной программы «Социальная поддержка граждан на территории Шекшовского сельского поселения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31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6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6,0</w:t>
            </w:r>
          </w:p>
        </w:tc>
      </w:tr>
      <w:tr>
        <w:trPr>
          <w:trHeight w:val="853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плата к пенсиям муниципальных служащих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3101700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6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6,0</w:t>
            </w:r>
          </w:p>
        </w:tc>
      </w:tr>
      <w:tr>
        <w:trPr>
          <w:trHeight w:val="823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Муниципальная программа «Благоустройство территории Шекшовского сельского поселения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5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611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611,5</w:t>
            </w:r>
          </w:p>
        </w:tc>
      </w:tr>
      <w:tr>
        <w:trPr>
          <w:trHeight w:val="822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одпрограмма «Организация и содержание уличного освещения в населенных пунктах поселения»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51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5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50,0</w:t>
            </w:r>
          </w:p>
        </w:tc>
      </w:tr>
      <w:tr>
        <w:trPr>
          <w:trHeight w:val="1117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рганизация и содержание уличного освещения в населенных пунктах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5101000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5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50,0</w:t>
            </w:r>
          </w:p>
        </w:tc>
      </w:tr>
      <w:tr>
        <w:trPr>
          <w:trHeight w:val="1117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рганизация и содержание уличного освещения в населенных пунктах поселения (Закупка энергетических ресурсов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5101000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0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00,0</w:t>
            </w:r>
          </w:p>
        </w:tc>
      </w:tr>
      <w:tr>
        <w:trPr>
          <w:trHeight w:val="821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одпрограмма «Организация и содержание общественных мест массового пребывания граждан на территории поселения»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52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61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61,5</w:t>
            </w:r>
          </w:p>
        </w:tc>
      </w:tr>
      <w:tr>
        <w:trPr>
          <w:trHeight w:val="1400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рганизация и содержание общественных мест массового пребывания граждан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5201000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3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30,0</w:t>
            </w:r>
          </w:p>
        </w:tc>
      </w:tr>
      <w:tr>
        <w:trPr>
          <w:trHeight w:val="1116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рганизация и содержание общественных мест массового пребывания граждан на территории поселения (Иные межбюджетные ассигнования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5201000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1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1,5</w:t>
            </w:r>
          </w:p>
        </w:tc>
      </w:tr>
      <w:tr>
        <w:trPr>
          <w:trHeight w:val="1116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массового отдыха жителей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7900П51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1116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мероприятий по обеспечению безопасности людей на водных объектах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8900П51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1116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ирование населения об ограничениях использования водных объекто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9900П51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1116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0900П50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Муниципальная программа «Пожарная безопасность на территории Шекшовского сельского поселения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06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00,0</w:t>
            </w:r>
          </w:p>
        </w:tc>
      </w:tr>
      <w:tr>
        <w:trPr>
          <w:trHeight w:val="819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дпрограмма «Обеспечение первичных мер пожарной безопасности на территории Шекшовского сельского поселения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61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00,0</w:t>
            </w:r>
          </w:p>
        </w:tc>
      </w:tr>
      <w:tr>
        <w:trPr>
          <w:trHeight w:val="1116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еспечение первичных мер пожарной безопасности на территории Шекш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6101000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Непрограммные направления деятельности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40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42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420,0</w:t>
            </w:r>
          </w:p>
        </w:tc>
      </w:tr>
      <w:tr>
        <w:trPr>
          <w:trHeight w:val="288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Иные непрограммные направления деятельно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409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342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3420,0</w:t>
            </w:r>
          </w:p>
        </w:tc>
      </w:tr>
      <w:tr>
        <w:trPr>
          <w:trHeight w:val="288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еспечение функций органов местного самоуправления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090000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27,16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27,163</w:t>
            </w:r>
          </w:p>
        </w:tc>
      </w:tr>
      <w:tr>
        <w:trPr>
          <w:trHeight w:val="350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еспечение функций органов местного самоуправления Шекшовского сельского поселения 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090000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6,53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6,532</w:t>
            </w:r>
          </w:p>
        </w:tc>
      </w:tr>
      <w:tr>
        <w:trPr>
          <w:trHeight w:val="350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еспечение функций органов местного самоуправления Шекшовского сельского поселения (Закупка энергетических ресурсов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090000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еспечение функций органов местного самоуправления Шекшовского сельского поселения (Иные межбюджетные ассигнования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090000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еспечение функций главы администрации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0900000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6,30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6,305</w:t>
            </w:r>
          </w:p>
        </w:tc>
      </w:tr>
      <w:tr>
        <w:trPr>
          <w:trHeight w:val="350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зервный фонд администрации Шекшовского сельского поселения (Иные межбюджетные ассигнования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090020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ругие выплаты по обязательствам по обязательствам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090020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2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2,0</w:t>
            </w:r>
          </w:p>
        </w:tc>
      </w:tr>
      <w:tr>
        <w:trPr>
          <w:trHeight w:val="350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ругие выплаты по обязательствам по обязательствам поселения (Иные межбюджетные ассигнования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090020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0</w:t>
            </w:r>
          </w:p>
        </w:tc>
      </w:tr>
      <w:tr>
        <w:trPr>
          <w:trHeight w:val="350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ализация полномочий Гаврилово-Посадского муниципального района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63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дорог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3900П50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монт дорог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3900П50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ализация полномочий Гаврилово-Посадского муниципального района   по участию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65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предупреждении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5900П51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ализация полномочий Гаврилово-Посадского муниципального района  по обеспечению содержания муниципального жилищного фонд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46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 в области жилищного хозяйства   (Иные бюджетные ассигнования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6900П50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питальны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6900П51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ализация полномочий Гаврилово-Посадского муниципального района по организации в границах сельского поселения электро-, тепло-, газо-, и водоснабжения насел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64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в границах сельского поселения электро-, тепло-, газо-, и водоснабжения на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4900П5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ализация полномочий Гаврилово-Посадского муниципального района   по организации деятельности по сбору и транспортированию твердых коммунальных отход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66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деятельности по сбору и транспортированию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6900П5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410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20,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24,8</w:t>
            </w:r>
          </w:p>
        </w:tc>
      </w:tr>
      <w:tr>
        <w:trPr>
          <w:trHeight w:val="350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ные непрограмные мероприят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1900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0,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4,8</w:t>
            </w:r>
          </w:p>
        </w:tc>
      </w:tr>
      <w:tr>
        <w:trPr>
          <w:trHeight w:val="350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1900511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1,50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1,509</w:t>
            </w:r>
          </w:p>
        </w:tc>
      </w:tr>
      <w:tr>
        <w:trPr>
          <w:trHeight w:val="350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1900511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,09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3,291</w:t>
            </w:r>
          </w:p>
        </w:tc>
      </w:tr>
      <w:tr>
        <w:trPr>
          <w:trHeight w:val="350" w:hRule="atLeast"/>
        </w:trPr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8901,0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8753,7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6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Шекш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Ивановской области</w:t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от 28.12.2022 года № 2</w:t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Шекшовского сельского поселения Гаврилово-Посадского муниципального района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09"/>
        <w:gridCol w:w="709"/>
        <w:gridCol w:w="1701"/>
        <w:gridCol w:w="850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ла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яд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д-раз-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с-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ыс.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дминистрация Шекш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3405,051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функций органов местного самоуправления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9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27,16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функций органов местного самоуправления Шекшовского сельского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9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9,6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функций органов местного самоуправления Шекшовского сельского поселения (Закупка энергетических ресур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9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функций органов местного самоуправления Шекшовского сельского поселения (Иные меж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9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функций главы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900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6,3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ые межбюджетные трансферты бюджету Гаврилово-Посадского муниципального района по осуществлению внешнего муниципального финансового контроля Шекш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900Б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1,8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ервный фонд администрации Шекшовского сельского поселения (Иные меж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900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ругие выплаты по обязательствам Шекшовского сельского поселения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900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4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ые межбюджетные трансферты бюджету Гаврилово-Посадского муниципального района по осуществлению контроля за исполнением бюджета Шекш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900Б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ругие выплаты по обязательствам Шекш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Иные меж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900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1,5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,89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предупреждении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900П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44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первичных мер пожарной безопасности на территории Шекшовского сельского поселения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6101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монт дорог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3900П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дорог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3900П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3,5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уществление полномочий Гаврилово-Посадского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3900П5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7,38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 в области жилищного хозяйства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6900П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питальны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6900П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4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в границах сельского поселения электро-, тепло-, газо-, и водоснабжения на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4900П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деятельности по сбору и транспортированию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6900П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рганизация и содержание уличного освещения в населенных пунктах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101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рганизация и содержание уличного освещения в населенных пунктах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Закупка энергетических ресур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101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рганизация и содержание общественных мест массового пребывания граждан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201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3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рганизация и содержание общественных мест массового пребывания граждан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201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еспечение комплексного развития сельских территор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201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массового отдыха жителей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7900П5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44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мероприятий по обеспечению безопасности людей на водных объекта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8900П5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44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ирование населения об ограничениях использования водных объект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9900П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44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0900П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7,90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1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32,23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1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7,858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Закупка энергетических ресур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1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Иные меж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101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этапное доведение средней заработной платы работникам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11018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70,57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финансирование расходов, связанных с поэтапным доведением средней заработной платы работникам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1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0,4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плата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1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7003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рганизация и проведение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100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559" w:right="1276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7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та Шекш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Ивановской области</w:t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от 28.12.2022 года № 2</w:t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Шекшовского сельского поселения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4 и 2025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3"/>
        <w:gridCol w:w="708"/>
        <w:gridCol w:w="993"/>
        <w:gridCol w:w="1842"/>
        <w:gridCol w:w="1134"/>
        <w:gridCol w:w="2127"/>
        <w:gridCol w:w="2126"/>
      </w:tblGrid>
      <w:tr>
        <w:trPr>
          <w:trHeight w:val="85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ла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яд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з-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д-раз-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с-ход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ыс.руб.</w:t>
            </w:r>
          </w:p>
        </w:tc>
      </w:tr>
      <w:tr>
        <w:trPr>
          <w:trHeight w:val="79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5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дминистрация Шекш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794,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536,23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функций органов местного самоуправления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9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27,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27,16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функций органов местного самоуправления Шекшовского сельского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9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6,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6,53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функций органов местного самоуправления Шекшовского сельского поселения (Закупка энергетических ресур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9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функций органов местного самоуправления Шекшовского сельского поселения (Иные меж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9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функций главы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900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6,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6,30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ервный фонд администрации Шекшовского сельского поселения (Иные меж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9002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ругие выплаты по обязательствам Шекшовского сельского поселения (Закупка товаров, работ и услуг для государственных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900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ругие выплаты по обязательствам Шекшовского сельского поселения (Иные меж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900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1,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1,50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,0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,29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предупреждении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900П5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первичных мер пожарной безопасности на территории Шекшовского сельского поселения (Закупка товаров, работ и услуг для государственных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6101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дорог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3900П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монт дорог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3900П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 в области жилищного хозяйств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6900П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питальны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6900П5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в границах сельского поселения электро-, тепло-, газо-, и водоснабжения насел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4900П5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деятельности по сбору и транспортированию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6900П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рганизация и содержание уличного освещения в населенных пунктах посел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101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рганизация и содержание уличного освещения в населенных пунктах поселения (Закупка энергетических ресур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101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рганизация и содержание общественных мест массового пребывания граждан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201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3,7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2,48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рганизация и содержание общественных мест массового пребывания граждан на территор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201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массового отдыха жителей посел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7900П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мероприятий по обеспечению безопасности людей на водных объектах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8900П5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ирование населения об ограничениях использования водных объектов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9900П5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0900П5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24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101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32,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32,235</w:t>
            </w:r>
          </w:p>
        </w:tc>
      </w:tr>
      <w:tr>
        <w:trPr>
          <w:trHeight w:val="4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101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0,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8,814</w:t>
            </w:r>
          </w:p>
        </w:tc>
      </w:tr>
      <w:tr>
        <w:trPr>
          <w:trHeight w:val="4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еспечение деятельности МКУ «Культурно-досуговый центр Шекшовского сельского поселения» (Закупка энергетических ресур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101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Иные меж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101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дпрограмма «Библиотечное обслуживание населения» муниципальной программы «Развитие культуры Шекш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ализация полномочий Гаврилово Посадского муниципального района по организации библиотечного обслуживани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финансирование расходов, связанных с поэтапным доведением средней заработной платы работникам культуры 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1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ализация полномочий Гаврилово Посадского муниципального района по организации библиотечного обслуживания насел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плата к пенсиям муниципальных служащих (Социальное обеспечение и иные выплаты населе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1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7003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рганизация и проведение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1002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</w:t>
            </w:r>
          </w:p>
        </w:tc>
      </w:tr>
    </w:tbl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20" w:top="776" w:footer="72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8 к решению 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Шекшовского сельского поселения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айона Ивановской области</w:t>
        <w:tab/>
        <w:tab/>
        <w:tab/>
        <w:t xml:space="preserve">               от 28.12.2022 года № 2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иных межбюджетных трансфертов бюдж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Шекшовского сельского поселения на осущест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нных полномочий по осуществлению внешн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83"/>
        <w:gridCol w:w="1676"/>
        <w:gridCol w:w="14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 884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9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Шекш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Ивановской области</w:t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от 28.12.2022 года № 2</w:t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right="81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 Шекшовского сельского поселения Гаврилово-Посадского муниципального района на 2023 год и на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right="81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12"/>
        <w:gridCol w:w="1075"/>
        <w:gridCol w:w="1075"/>
        <w:gridCol w:w="1076"/>
      </w:tblGrid>
      <w:tr>
        <w:trPr>
          <w:trHeight w:val="40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олгового обязательства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(руб.)</w:t>
            </w:r>
          </w:p>
        </w:tc>
      </w:tr>
      <w:tr>
        <w:trPr>
          <w:trHeight w:val="315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</w:tr>
      <w:tr>
        <w:trPr>
          <w:trHeight w:val="39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е    займы Шекшовского сельского поселения       Гаврилово-Посадского муниципального района, осуществляемые путем выпуска ценных бумаг    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лечение  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гашение   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</w:t>
              <w:br/>
              <w:t xml:space="preserve">бюджетной системы Российской Федерации 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                           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шение                              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559" w:right="1276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ШЕКШ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ВРИЛОВО-ПОСАДСКОГО МУНИЦИПАЛЬНОГО РАЙОНА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ВАДЦАТЬ ПЯТ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28 декабря 2022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 администрацией Шекшовского сельского поселения осуществления части полномочий  по решению вопросов  местного  значения Гаврилово-Посадского муниципального района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15 Федерального  закона от 06.10.2003 № 131-ФЗ «Об общих принципах организации местного самоуправления в Российской Федерации», в соответствии с решением Совета Гаврилово-Посадского муниципального района от 30.11.2022 года № 150, Совет Шекш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и 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67"/>
        <w:numPr>
          <w:ilvl w:val="0"/>
          <w:numId w:val="1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администрации Шекшовского сельского поселения полномочия по решению  следующих вопросов местного знач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рганизация в границах поселения электро-, тепло-, газо- и водоснабжения населения, водоотведения (за исключением централизованного водоснабжения и водоотведения в селах: Шекшово, Бородино, Непотягово, Подолец и Ратницкое)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рожная деятельность в отношении автомобильных дорог местного значения Гаврилово-Посадского муниципального района  вне границ населенных пунктов поселения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8F8F8" w:val="clear"/>
        <w:autoSpaceDE w:val="false"/>
        <w:spacing w:lineRule="auto" w:line="240" w:before="0" w:after="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Участие в предупреждении и ликвидации последствий чрезвычайных ситуаций в границах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6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У</w:t>
      </w:r>
      <w:r>
        <w:rPr>
          <w:rFonts w:cs="Times New Roman" w:ascii="Times New Roman" w:hAnsi="Times New Roman"/>
          <w:sz w:val="28"/>
          <w:szCs w:val="28"/>
          <w:lang w:val="en-US"/>
        </w:rPr>
        <w:t>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Осуществление в пределах, установленных водны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  что передаваемые полномочия включают  принятие администрацией поселения  муниципальных правовых актов по вопросам переданных   полномоч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соглашения о передаче полномочий по решению вопросов местного значения, указанных в пункте 1 настоящего  решения,  заключаются на срок с 01.01.2023 по 31.12.202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финансовые средства для  осуществления передаваемых полномочий  направляются из бюджета Гаврилово-Посадского муниципального района в бюджет Шекшовского сельского поселения  в виде межбюджетных трансфертов в размерах,  определяемых методикой определения размера  межбюджетных трансфертов, являющейся неотъемлемой частью соглашений о передаче полномоч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материальные ресурсы (недвижимое и  движимое имущество), необходимые  для осуществления  передаваемых полномочий по решению вопросов местного значения  находятся в муниципальной собственности  Шекшовского сельского поселения в соответствии с пунктом 5 части 1 статьи 50 Федерального 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решение в сборнике «Вестник Гаврилово-Посадского муниципального района» и разместить на официальном сайте Шекшовского сельского поселения (</w:t>
      </w:r>
      <w:hyperlink r:id="rId24">
        <w:r>
          <w:rPr>
            <w:rStyle w:val="InternetLink"/>
            <w:rFonts w:cs="Times New Roman" w:ascii="Times New Roman" w:hAnsi="Times New Roman"/>
            <w:sz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u w:val="single"/>
          </w:rPr>
          <w:t>//</w:t>
        </w:r>
        <w:r>
          <w:rPr>
            <w:rStyle w:val="InternetLink"/>
            <w:rFonts w:cs="Times New Roman" w:ascii="Times New Roman" w:hAnsi="Times New Roman"/>
            <w:sz w:val="28"/>
            <w:u w:val="single"/>
            <w:lang w:val="en-US"/>
          </w:rPr>
          <w:t>adshekselpos</w:t>
        </w:r>
        <w:r>
          <w:rPr>
            <w:rStyle w:val="InternetLink"/>
            <w:rFonts w:cs="Times New Roman" w:ascii="Times New Roman" w:hAnsi="Times New Roman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u w:val="single"/>
          </w:rPr>
          <w:t xml:space="preserve"> 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Шекш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еления Гаврилово-Поса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района                                                         С.В.Корот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кшов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С.С.Сух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Шекшово</w:t>
      </w:r>
    </w:p>
    <w:p>
      <w:pPr>
        <w:pStyle w:val="Style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декабря 2022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ШЕКШ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ВРИЛОВО-ПОСАДСКОГО МУНИЦИПАЛЬНОГО РАЙОНА ЧЕТВЕРТ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ВАДЦАТЬ ПЯТАЯ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ССИЯ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ято 28 декабря 2022 года</w:t>
      </w:r>
      <w:r>
        <w:rPr>
          <w:rFonts w:cs="Times New Roman" w:ascii="Times New Roman" w:hAnsi="Times New Roman"/>
          <w:color w:val="000000"/>
          <w:sz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69"/>
        <w:ind w:left="284"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установлении   платы  за содержание  жилого  помещения   </w:t>
      </w:r>
    </w:p>
    <w:p>
      <w:pPr>
        <w:pStyle w:val="Style69"/>
        <w:ind w:left="284"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Шекшовском сельском поселении</w:t>
      </w:r>
    </w:p>
    <w:p>
      <w:pPr>
        <w:pStyle w:val="ConsPlusNormal1"/>
        <w:ind w:left="284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ind w:left="284" w:right="-427" w:hanging="567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212121"/>
          <w:sz w:val="28"/>
          <w:szCs w:val="28"/>
        </w:rPr>
        <w:t>В соответствии с Жилищным кодексом Российской Федерации, постановлениями Правительства Российской Федерации от 13.08.2006</w:t>
        <w:br/>
        <w:t>№ 491 «Об утверждении Правил содержания общего имущества</w:t>
        <w:br/>
        <w:t>в многоквартирном доме и Правил изменения размера платы за содержание и ремонт жилого помещения в случае оказания услуг</w:t>
        <w:br/>
        <w:t>и выполнения работ по управлению, содержанию и ремонту общего имущества в многоквартирном доме ненадлежащего качества и (или)</w:t>
        <w:br/>
        <w:t>с перерывами, превышающими установленную продолжительность»,</w:t>
        <w:br/>
        <w:t>от 03.04.2013 № 290 «О минимальном перечне услуг работ, необходимых для обеспечения надлежащего содержания общего имущества</w:t>
        <w:br/>
        <w:t>в многоквартирном доме, и порядке их оказания и выполнения», Приказом Министерства строительства и жилищно-коммунального хозяйства Российской Федерации от 06.04.2018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руководствуясь Уставом Шекш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 Совет Шекшовского сельского  поселения </w:t>
      </w:r>
    </w:p>
    <w:p>
      <w:pPr>
        <w:pStyle w:val="Style69"/>
        <w:ind w:left="284" w:right="-42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autoSpaceDE w:val="false"/>
        <w:spacing w:lineRule="auto" w:line="240" w:before="0" w:after="0"/>
        <w:ind w:left="284" w:right="-42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едельный индекс изменения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 на 2023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118,0%;</w:t>
      </w:r>
    </w:p>
    <w:p>
      <w:pPr>
        <w:pStyle w:val="Normal"/>
        <w:autoSpaceDE w:val="false"/>
        <w:spacing w:lineRule="auto" w:line="240" w:before="0" w:after="0"/>
        <w:ind w:left="284" w:right="-42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плату с 01.01.2023 по 31.12.2023 за содержание   жилого помещения для нанимателей жилых помещений по договорам социального найма и договорам найма жилых помещений   муниципального  жилищного фонда  и для собственников помещений в многоквартирном доме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торые на их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 </w:t>
      </w:r>
      <w:r>
        <w:rPr>
          <w:rFonts w:cs="Times New Roman" w:ascii="Times New Roman" w:hAnsi="Times New Roman"/>
          <w:sz w:val="28"/>
          <w:szCs w:val="28"/>
        </w:rPr>
        <w:t>по  Шекшовскому сельскому поселению,  согласно приложению.</w:t>
      </w:r>
    </w:p>
    <w:p>
      <w:pPr>
        <w:pStyle w:val="Normal"/>
        <w:spacing w:lineRule="auto" w:line="240" w:before="0" w:after="0"/>
        <w:ind w:left="284" w:right="-42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Решение от 28 декабря 2021г. №5  «Об  установлении   платы  за содержание  жилого  помещения   в  Шекшовском сельском поселении» считать утратившим силу. </w:t>
      </w:r>
    </w:p>
    <w:p>
      <w:pPr>
        <w:pStyle w:val="Normal"/>
        <w:spacing w:lineRule="auto" w:line="240" w:before="0" w:after="0"/>
        <w:ind w:left="284" w:right="-42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убликовать  настоящее решение в сборнике «Вестник Гаврилово-Посадского муниципального района» и разместить на официальном сайте Шекшовского сельского поселения (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://adshekselpos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left="284" w:right="-42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Настоящее решение вступает в силу после его официального опубликования и распространяет свое действие на правоотношения, возникшие с 01.01.2023 год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Шекшовского сель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Гаврилово-Посадского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С.В.Коротк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седатель Совета Шекшовского сельского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селения Гаврилово-Посадского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          С.С.Сух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Шекшово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декабря 2022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№4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1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5810"/>
        <w:gridCol w:w="3586"/>
      </w:tblGrid>
      <w:tr>
        <w:trPr>
          <w:trHeight w:val="1564" w:hRule="atLeast"/>
        </w:trPr>
        <w:tc>
          <w:tcPr>
            <w:tcW w:w="95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7" w:firstLine="7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-7" w:firstLine="7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Шекшовского </w:t>
            </w:r>
          </w:p>
          <w:p>
            <w:pPr>
              <w:pStyle w:val="Normal"/>
              <w:spacing w:lineRule="auto" w:line="240" w:before="0" w:after="0"/>
              <w:ind w:left="-7" w:firstLine="70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8.12.2022 №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" w:firstLine="539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мер</w:t>
            </w:r>
          </w:p>
          <w:p>
            <w:pPr>
              <w:pStyle w:val="Normal"/>
              <w:spacing w:lineRule="auto" w:line="240" w:before="0" w:after="0"/>
              <w:ind w:left="-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латы за содержание жилого помещения  в расчете на один квадратный метр общей площади жилых помещений в месяц для нанимателей жилых помещений   по договорам социального найма и договорам найма жилых помещений   муниципального  жилищного фонда  и дл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бственников помещений в многоквартирном доме, которые на их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 Шекшовскому сельскому поселению</w:t>
            </w:r>
          </w:p>
          <w:p>
            <w:pPr>
              <w:pStyle w:val="Normal"/>
              <w:autoSpaceDE w:val="false"/>
              <w:spacing w:lineRule="auto" w:line="240" w:before="0" w:after="0"/>
              <w:ind w:left="-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и благоустройства жилищного фонд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платы в руб. в месяц с 1 кв. м.</w:t>
            </w:r>
          </w:p>
        </w:tc>
      </w:tr>
      <w:tr>
        <w:trPr>
          <w:trHeight w:val="570" w:hRule="atLeast"/>
          <w:cantSplit w:val="true"/>
        </w:trPr>
        <w:tc>
          <w:tcPr>
            <w:tcW w:w="5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1.2023 – 31.12.2023</w:t>
            </w:r>
          </w:p>
        </w:tc>
      </w:tr>
      <w:tr>
        <w:trPr/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жилых домах, имеющих все виды благоустройств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з природного газа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6</w:t>
            </w:r>
          </w:p>
        </w:tc>
      </w:tr>
      <w:tr>
        <w:trPr/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жилых домах, имеющих все виды благоустройств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 природным газом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7</w:t>
            </w:r>
          </w:p>
        </w:tc>
      </w:tr>
      <w:tr>
        <w:trPr/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жилых домах с частичными удобствами (без природного газа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3</w:t>
            </w:r>
          </w:p>
        </w:tc>
      </w:tr>
      <w:tr>
        <w:trPr/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жилых домах с частичными удобствами (с природным газом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6</w:t>
            </w:r>
          </w:p>
        </w:tc>
      </w:tr>
      <w:tr>
        <w:trPr/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жилых домах без благоустройства (без природного газа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1</w:t>
            </w:r>
          </w:p>
        </w:tc>
      </w:tr>
      <w:tr>
        <w:trPr/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жилых домах без благоустройства (с природным газом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2</w:t>
            </w:r>
          </w:p>
        </w:tc>
      </w:tr>
      <w:tr>
        <w:trPr/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жилых домах без благоустройства с износом 80% и боле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7</w:t>
            </w:r>
          </w:p>
        </w:tc>
      </w:tr>
    </w:tbl>
    <w:p>
      <w:pPr>
        <w:pStyle w:val="Normal"/>
        <w:spacing w:lineRule="auto" w:line="240"/>
        <w:ind w:firstLine="53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II</w:t>
      </w:r>
      <w:r>
        <w:rPr>
          <w:rFonts w:cs="Times New Roman" w:ascii="Times New Roman" w:hAnsi="Times New Roman"/>
          <w:b/>
          <w:sz w:val="36"/>
          <w:szCs w:val="36"/>
        </w:rPr>
        <w:t xml:space="preserve">. </w:t>
      </w: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Постановления администрации Гаврилово-Посадского муниципального района</w:t>
      </w:r>
      <w:r>
        <w:rPr>
          <w:rFonts w:cs="Times New Roman" w:ascii="Times New Roman" w:hAnsi="Times New Roman"/>
          <w:sz w:val="36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3 № 0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09.02.2022 № 81-п «Об установлении и исполнении расходного обязательства Гаврилово-Посадского муниципального района на обеспечение комплексного развития сельских территорий (реализацию проектов комплексного развития сельских территорий или сельских агломераций) на 2022 год»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9 Бюджетного кодекса Российской Федерации, постановлением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, 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аврилово-Посадского муниципального района от 09.02.2022 № 81-п «Об установлении и исполнении расходного обязательства Гаврилово-Посадского муниципального района на обеспечение комплексного развития сельских территорий (реализацию проектов комплексного развития сельских территорий или сельских агломераций) на 2022 год» следующие изменения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абзаце втором пункта 1 постановления слова «в сумме 188 545 410 (Сто восемьдесят восемь миллионов пятьсот сорок пять тысяч четыреста десять) рублей 00 копеек» заменить слов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189 858 260 (Сто восемьдесят девять миллионов восемьсот пятьдесят восемь тысяч двести шестьдесят) рублей 62 копейки»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 постановления изложить в следующей редакции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Финансирование расходного обязательства, указанного в пункте 1 настоящего постановления, осуществляется за счет средств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, предоставляемой из Федерального бюджета на обеспечение комплексного развития сельских территорий (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) в сумме 174 281 400 (Сто семьдесят четыре миллиона двести восемьдесят одна тысяча четыреста) рублей 00 копеек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, предоставляемой из бюджета Ивановской области на обеспечение комплексного развития сельских территорий (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) в сумме 1 760 418 (Один миллион семьсот шестьдесят тысяч четыреста восемнадцать) рублей 19 копеек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а Гаврилово-Посадского муниципального района по заключенному соглашению с Департаментом сельского хозяйства и продовольствия Ивановской области в сумме     203 473 (Двести три тысячи четыреста семьдесят три) рубля 47 копеек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а Гаврилово-Посадского муниципального района в сумме 84 968 (Восемьдесят четыре тысячи девятьсот шестьдесят восемь) рублей 96 копеек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х источников в сумме 13 528 000 (Тринадцать миллионов пятьсот двадцать восемь тысяч) рублей 00 копеек.»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0.01.2023 № 0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редней  рыночной стоимости одного квадратного метра общей площади жилого помещения по Гаврилово-Посадскому  муниципальному району на первый квартал 2023 года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ведомственной целевой программы «Оказание государственной поддержки гражданам в обеспечении жильем и оплате жилищно-коммунальных услуг», подпрограммы «Комплексное развитие сельских территорий»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, подпрограммы «Обеспечение жильем молодых семей» государственной программы Ивановской области «Обеспечение доступным и комфортным жильем населения Ивановской области», руководствуясь постановлением администрации Гаврилово-Посадского муниципального района Ивановской области от 30.11.202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693-п «Об утверждении методики определения норматива стоимости одного квадратного метра общей площади жилого помещения по Гаврилово-Посадскому муниципальному району», приказом Министерства строительства и жилищно-коммунального хозяйства Российской Федерации от 22.12.2022 № 1111/пр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нормативе стоимости одного квадратного метра общей площади жилого помещения по Российской Федерации на перв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3 года</w:t>
      </w:r>
      <w:r>
        <w:rPr>
          <w:rFonts w:cs="Times New Roman" w:ascii="Times New Roman" w:hAnsi="Times New Roman"/>
          <w:sz w:val="28"/>
          <w:szCs w:val="28"/>
        </w:rPr>
        <w:t xml:space="preserve">» и Уставом Гаврилово-Посадского муниципального района, Администрация Гаврилово-Посадского  муниципального 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казатель средней рыночной стоимости одного квадратного метра общей площади жилого помещения по  Гаврилово-Посадскому  муниципальному району на первый квартал 2023 года в  размере 63313 (шестьдесят три тысячи триста тринадцать) рублей,  подлежащий применению органами местного самоуправления Гаврилово-Посадского муниципального района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, и распространяет своё действие на правоотношения, возникшие с 01 января 2023 года.</w:t>
      </w:r>
    </w:p>
    <w:p>
      <w:pPr>
        <w:pStyle w:val="2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от 10.01.2023 № 07-п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Courier New" w:ascii="Times New Roman" w:hAnsi="Times New Roman"/>
          <w:b/>
          <w:sz w:val="28"/>
          <w:szCs w:val="28"/>
          <w:lang w:eastAsia="ar-SA"/>
        </w:rPr>
        <w:t>О внесении изменений в постановление администрации Гаврилово-Посадского муниципального района от 30.11.2018 № 647-п «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 муниципальной программе «Управление муниципальным имуществом Гаврилово-Посадского городского поселени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(в редакции от 25.07.2019 № 442-п, от29.11.2019 № 688-п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т 27.12.2019 № 783-п, 30.11.2020 №598-п, от 29.12.2020 №687-п, от 02.12.2021 №607-п, от 12.01.2022 №13-п, от 25.11.2022 №677-п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ab/>
        <w:t>В соответствии со статьей 179 Бюджетного кодекса Российской Федерации, постановлением администрации Гаврилово-Посадского муниципального района от 13.11.2018 № 597-п «Об утверждении Порядка разработки, реализации и оценки эффективности муниципальных программ Гаврилово-Посадского городского поселения»,</w:t>
      </w:r>
      <w:r>
        <w:rPr>
          <w:rFonts w:cs="Times New Roman" w:ascii="Times New Roman" w:hAnsi="Times New Roman"/>
          <w:color w:val="FF0000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п о с т а н о в л я е т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  постановление   администрации Гаврилово-Посадского муниципального района от 30.11.2018 № 647-п «О муниципальной программе «Управление муниципальным имуществом Гаврилово-Посадского городского поселения» (в редакции от 25.07.2019 № 442-п, от29.11.2019 № 688-п, от 27.12.2019 № 783-п, 30.11.2020 №598-п, от 29.12.2020 №687-п, от 02.12.2021 №607-п, от 12.01.2022 №13-п, от 25.11.2022 №677-п) изменения согласно прилож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ab/>
        <w:t xml:space="preserve">2. </w:t>
      </w:r>
      <w:r>
        <w:rPr>
          <w:rFonts w:eastAsia="Lucida Sans Unicode" w:cs="Arial" w:ascii="Times New Roman" w:hAnsi="Times New Roman"/>
          <w:kern w:val="2"/>
          <w:sz w:val="28"/>
          <w:szCs w:val="28"/>
          <w:lang w:eastAsia="ar-SA"/>
        </w:rPr>
        <w:t>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Lucida Sans Unicode" w:cs="Arial" w:ascii="Times New Roman" w:hAnsi="Times New Roman"/>
          <w:kern w:val="2"/>
          <w:sz w:val="28"/>
          <w:szCs w:val="28"/>
          <w:lang w:eastAsia="ar-SA"/>
        </w:rPr>
        <w:t>3. Настоящее постановление вступает в силу со дня подпис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Глава Гаврилово-Посадского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района</w:t>
        <w:tab/>
        <w:tab/>
        <w:t xml:space="preserve">                                  </w:t>
      </w:r>
      <w:bookmarkStart w:id="6" w:name="Par30"/>
      <w:bookmarkEnd w:id="6"/>
      <w:r>
        <w:rPr>
          <w:rFonts w:cs="Times New Roman" w:ascii="Times New Roman" w:hAnsi="Times New Roman"/>
          <w:b/>
          <w:sz w:val="28"/>
          <w:szCs w:val="20"/>
          <w:lang w:eastAsia="ar-SA"/>
        </w:rPr>
        <w:t>В.Ю. Лапте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0.01.2023 № 07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30.11.2018 № 647-п «О муниципальной программе «Управление муниципальным имуществом Гаврилово-Посад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от 25.07.2019 № 442-п, от29.11.2019 № 688-п, от 27.12.2019 № 783-п,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0.11.2020 №598-п, от 29.12.2020 №687-п, от 02.12.2021 №607-п,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т 12.01.2022 №13-п, от 25.11.2022 №677-п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Управление муниципальным имуществом Гаврилово-Посадского городского поселен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муниципальной 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 строку «Объем ресурсного обеспечения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964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715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1171,2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229,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7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4 год – 7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5 год – 70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964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715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1171,2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229,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7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4 год – 7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5 год – 700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 разделе 3. «Цель (цели) и ожидаемые результаты реализации муниципальной Программы»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 таблицу «</w:t>
      </w:r>
      <w:r>
        <w:rPr>
          <w:rFonts w:cs="Times New Roman" w:ascii="Times New Roman" w:hAnsi="Times New Roman"/>
          <w:sz w:val="28"/>
          <w:szCs w:val="28"/>
        </w:rPr>
        <w:t>Сведения о целевых индикаторах (показателях) реализации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9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97"/>
        <w:gridCol w:w="679"/>
        <w:gridCol w:w="100"/>
        <w:gridCol w:w="851"/>
        <w:gridCol w:w="283"/>
        <w:gridCol w:w="709"/>
        <w:gridCol w:w="206"/>
        <w:gridCol w:w="645"/>
        <w:gridCol w:w="161"/>
        <w:gridCol w:w="689"/>
        <w:gridCol w:w="851"/>
        <w:gridCol w:w="850"/>
        <w:gridCol w:w="851"/>
        <w:gridCol w:w="44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Ед. из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начение целевых индикаторов (показателей)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ий объем поступлений в бюджет  доходов от использования имущества, находящегося в  муниципальной собственности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3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3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7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ая площадь муниципального жилищного фонд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годное увеличение не менее чем на 10% количества объектов имущества в перечнях государственного имущества и перечнях муниципального имуществ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1. Объекты государственного (муниципального) имущества каз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.1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ельные участки (любого назначения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.1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ельные участки сельскохозяйственного назнач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.1.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ые объекты недвижимого имуще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.1.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вижимое имуще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2. Имущество, закрепленное на праве хозяйственного ведения за государственными (муниципальными) унитарными предприятиями, на праве оперативного управления за государственными (муниципальными)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.2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едвижимое имуще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.2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вижимое имуще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я заключенных договоров аренды по отношению к общему количеству имущества в перечне (в процентах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3,3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4. таблицу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/>
        <w:t>Ресурсное обеспечение муниципальной Программы</w:t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5"/>
        <w:gridCol w:w="992"/>
        <w:gridCol w:w="851"/>
        <w:gridCol w:w="992"/>
        <w:gridCol w:w="992"/>
        <w:gridCol w:w="851"/>
        <w:gridCol w:w="850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Courier New" w:ascii="Times New Roman" w:hAnsi="Times New Roman"/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eastAsia="ar-SA"/>
              </w:rPr>
              <w:t>Наименование подпрограммы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eastAsia="ar-SA"/>
              </w:rPr>
              <w:t>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Программа, всего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9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7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1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2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- 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9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7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1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2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Аналитическая подпрограм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Содержание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6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7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1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- 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6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7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1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Специальная подпрограм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2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Оформление права муниципальной собственности на объекты дорожного 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ourier New" w:hAnsi="Courier New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ourier New" w:hAnsi="Courier New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- 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ourier New" w:hAnsi="Courier New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ourier New" w:hAnsi="Courier New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ourier New" w:hAnsi="Courier New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Аналитическая подпрограм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3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0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- 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Управление муниципальным имуществом Гаврилово-Посадского городского поселения», подпрограмма «Содержание муниципального жилищного фонд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муниципальной под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 строку «Объе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0"/>
                <w:lang w:eastAsia="ar-SA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0"/>
                <w:lang w:eastAsia="ar-SA"/>
              </w:rPr>
              <w:t>2019 год – 855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0"/>
                <w:lang w:eastAsia="ar-SA"/>
              </w:rPr>
              <w:t>2020 год – 645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0"/>
                <w:lang w:eastAsia="ar-SA"/>
              </w:rPr>
              <w:t>2021 год – 713,2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Times New Roman" w:hAnsi="Times New Roman"/>
                <w:sz w:val="28"/>
                <w:szCs w:val="20"/>
                <w:lang w:eastAsia="ar-SA"/>
              </w:rPr>
              <w:t>2022 год – 137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0"/>
                <w:lang w:eastAsia="ar-SA"/>
              </w:rPr>
              <w:t>2023 год – 4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0"/>
                <w:lang w:eastAsia="ar-SA"/>
              </w:rPr>
              <w:t>2024 год– 4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0"/>
                <w:lang w:eastAsia="ar-SA"/>
              </w:rPr>
              <w:t>2025 год– 40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0"/>
                <w:lang w:eastAsia="ar-SA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0"/>
                <w:lang w:eastAsia="ar-SA"/>
              </w:rPr>
              <w:t>2019 год – 855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0"/>
                <w:lang w:eastAsia="ar-SA"/>
              </w:rPr>
              <w:t>2020 год – 645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0"/>
                <w:lang w:eastAsia="ar-SA"/>
              </w:rPr>
              <w:t>2021 год – 713,2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Times New Roman" w:hAnsi="Times New Roman"/>
                <w:sz w:val="28"/>
                <w:szCs w:val="20"/>
                <w:lang w:eastAsia="ar-SA"/>
              </w:rPr>
              <w:t>2022 год – 137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0"/>
                <w:lang w:eastAsia="ar-SA"/>
              </w:rPr>
              <w:t>2023 год – 4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0"/>
                <w:lang w:eastAsia="ar-SA"/>
              </w:rPr>
              <w:t>2024 год– 400,0 тыс. 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Courier New" w:ascii="Times New Roman" w:hAnsi="Times New Roman"/>
                <w:sz w:val="28"/>
                <w:szCs w:val="20"/>
                <w:lang w:eastAsia="ar-SA"/>
              </w:rPr>
              <w:t>2025 год– 400,0 тыс. руб.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в разделе 3. «Мероприятия подпрограммы» таблицу 2 «Ресурсное обеспечение реализации мероприятий подпрограммы» изложить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сурсное обеспечение реализации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/>
        <w:t>Таблица 2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75"/>
        <w:gridCol w:w="2730"/>
        <w:gridCol w:w="1048"/>
        <w:gridCol w:w="769"/>
        <w:gridCol w:w="790"/>
        <w:gridCol w:w="769"/>
        <w:gridCol w:w="790"/>
        <w:gridCol w:w="709"/>
        <w:gridCol w:w="709"/>
        <w:gridCol w:w="709"/>
      </w:tblGrid>
      <w:tr>
        <w:trPr>
          <w:trHeight w:val="5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cs="Courier New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eastAsia="ar-SA"/>
              </w:rPr>
              <w:t>2025</w:t>
            </w:r>
          </w:p>
        </w:tc>
      </w:tr>
      <w:tr>
        <w:trPr>
          <w:trHeight w:val="3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Подпрограмма, всего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855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645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713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1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400,0</w:t>
            </w:r>
          </w:p>
        </w:tc>
      </w:tr>
      <w:tr>
        <w:trPr>
          <w:trHeight w:val="6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- бюджет город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855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645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713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1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400,0</w:t>
            </w:r>
          </w:p>
        </w:tc>
      </w:tr>
      <w:tr>
        <w:trPr>
          <w:trHeight w:val="31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- 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Оплата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Администрация Гаврил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во-Посадского муниципальн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22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22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17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430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375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32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20,0</w:t>
            </w:r>
          </w:p>
        </w:tc>
      </w:tr>
      <w:tr>
        <w:trPr>
          <w:trHeight w:val="9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Содержание и ремонт муниципального жилищного фон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40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247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362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1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35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В приложение 2 к муниципальной программе «Управление муниципальным имуществом Гаврилово-Посадского городского поселения», подпрограмма «Оформление права муниципальной собственности на объекты дорожного и жилищно-коммунального хозяйства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в разделе 1. «Паспорт подпрограммы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/>
        <w:t>- строку «Объе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0"/>
                <w:lang w:eastAsia="ar-SA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0"/>
                <w:lang w:eastAsia="ar-SA"/>
              </w:rPr>
              <w:t>2019 год – 109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0"/>
                <w:lang w:eastAsia="ar-SA"/>
              </w:rPr>
              <w:t>2020 год – 7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0"/>
                <w:lang w:eastAsia="ar-SA"/>
              </w:rPr>
              <w:t>2021 год – 458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Times New Roman" w:hAnsi="Times New Roman"/>
                <w:sz w:val="28"/>
                <w:szCs w:val="20"/>
                <w:lang w:eastAsia="ar-SA"/>
              </w:rPr>
              <w:t>2022 год – 91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0"/>
                <w:lang w:eastAsia="ar-SA"/>
              </w:rPr>
              <w:t>2023 год –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0"/>
                <w:lang w:eastAsia="ar-SA"/>
              </w:rPr>
              <w:t>2024 год –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0"/>
                <w:lang w:eastAsia="ar-SA"/>
              </w:rPr>
              <w:t xml:space="preserve">2025 год – 300,0 тыс. руб.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0"/>
                <w:lang w:eastAsia="ar-SA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0"/>
                <w:lang w:eastAsia="ar-SA"/>
              </w:rPr>
              <w:t>2019 год – 109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0"/>
                <w:lang w:eastAsia="ar-SA"/>
              </w:rPr>
              <w:t>2020 год – 7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0"/>
                <w:lang w:eastAsia="ar-SA"/>
              </w:rPr>
              <w:t>2021 год – 458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Times New Roman" w:hAnsi="Times New Roman"/>
                <w:sz w:val="28"/>
                <w:szCs w:val="20"/>
                <w:lang w:eastAsia="ar-SA"/>
              </w:rPr>
              <w:t>2022 год – 91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0"/>
                <w:lang w:eastAsia="ar-SA"/>
              </w:rPr>
              <w:t>2023 год –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0"/>
                <w:lang w:eastAsia="ar-SA"/>
              </w:rPr>
              <w:t>2024 год – 300,0 тыс. 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0"/>
                <w:lang w:eastAsia="ar-SA"/>
              </w:rPr>
              <w:t xml:space="preserve">2025 год – 300,0 тыс. руб.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 разделе 3. «Мероприятия подпрограммы» - «Ресурсное обеспечение реализации мероприятий подпрограммы» таблицу 2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сурсное обеспечение реализации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/>
        <w:t>Таблица 2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76"/>
        <w:gridCol w:w="2501"/>
        <w:gridCol w:w="1701"/>
        <w:gridCol w:w="709"/>
        <w:gridCol w:w="619"/>
        <w:gridCol w:w="657"/>
        <w:gridCol w:w="708"/>
        <w:gridCol w:w="709"/>
        <w:gridCol w:w="709"/>
        <w:gridCol w:w="709"/>
      </w:tblGrid>
      <w:tr>
        <w:trPr>
          <w:trHeight w:val="65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2025 год</w:t>
            </w:r>
          </w:p>
        </w:tc>
      </w:tr>
      <w:tr>
        <w:trPr>
          <w:trHeight w:val="5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Подпрограмма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109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7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4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0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</w:tr>
      <w:tr>
        <w:trPr>
          <w:trHeight w:val="3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 xml:space="preserve">- 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109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7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4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</w:tr>
      <w:tr>
        <w:trPr>
          <w:trHeight w:val="3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Оформление права муниципальной собственности на объекты дорожного и жилищно-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Администрация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109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7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4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ar-S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III</w:t>
      </w:r>
      <w:r>
        <w:rPr>
          <w:rFonts w:cs="Times New Roman" w:ascii="Times New Roman" w:hAnsi="Times New Roman"/>
          <w:b/>
          <w:sz w:val="36"/>
          <w:szCs w:val="36"/>
        </w:rPr>
        <w:t xml:space="preserve">. </w:t>
      </w: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 xml:space="preserve">  Ино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***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нформационное извещение</w:t>
      </w:r>
      <w:r>
        <w:rPr/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.18. Земельного кодекса Российской Федерации от 25.10.2001 № 136-ФЗ Администрация Гаврилово-Посадского муниципального района сообщает о возможном предоставлении в аренду на двадцать лет и приеме заявлений о намерении участвовать в аукционе на право заключения договора  аренды земельного участка из земель категории «Земли населенных пунктов»,  с кадастровым номером 37:03:011403:497, площадью 4993 кв.м., с разрешенным использованием – ведение личного подсобного хозяйства, расположенного по адресу: Российская Федерация, Ивановская область, Гаврилово-Посадский муниципальный район, Гаврилово-Посадское городское поселение, с. Загород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раждане и заинтересованные лица в предоставлении земельного участка,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а аренды земельного участ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явления принимаются почтовым отправлением на адрес: 155000, Ивановская область, г.Гаврилов Посад, ул. Розы Люксембург, д.3 и на электронный 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gp</w:t>
      </w:r>
      <w:r>
        <w:rPr>
          <w:rFonts w:cs="Times New Roman" w:ascii="Times New Roman" w:hAnsi="Times New Roman"/>
          <w:sz w:val="28"/>
          <w:szCs w:val="28"/>
        </w:rPr>
        <w:t>37@</w:t>
      </w:r>
      <w:r>
        <w:rPr>
          <w:rFonts w:cs="Times New Roman" w:ascii="Times New Roman" w:hAnsi="Times New Roman"/>
          <w:sz w:val="28"/>
          <w:szCs w:val="28"/>
          <w:lang w:val="en-US"/>
        </w:rPr>
        <w:t>ivr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о дня опубликования информационного извещения ежедневно, кроме  выходных и праздничных дн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знакомиться со схемой расположения земельного участка можно на  официальном  сайте Гаврилово-Посадского муниципального района (</w:t>
      </w:r>
      <w:hyperlink r:id="rId2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:гаврилово-посадский.рф</w:t>
        </w:r>
      </w:hyperlink>
      <w:r>
        <w:rPr>
          <w:rFonts w:cs="Times New Roman" w:ascii="Times New Roman" w:hAnsi="Times New Roman"/>
          <w:sz w:val="28"/>
          <w:szCs w:val="28"/>
        </w:rPr>
        <w:t>), раздел «Имущество и земля», подраздел «Земля». Контактный телефон 8 493 55 2-18-48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27"/>
      <w:footerReference w:type="default" r:id="rId28"/>
      <w:type w:val="nextPage"/>
      <w:pgSz w:w="11906" w:h="16838"/>
      <w:pgMar w:left="1559" w:right="1276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01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Impact">
    <w:charset w:val="cc"/>
    <w:family w:val="swiss"/>
    <w:pitch w:val="variable"/>
  </w:font>
  <w:font w:name="Calibri Light">
    <w:charset w:val="cc"/>
    <w:family w:val="swiss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left" w:pos="142" w:leader="none"/>
        <w:tab w:val="left" w:pos="284" w:leader="none"/>
      </w:tabs>
      <w:ind w:left="-142" w:hanging="0"/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02 (274)-2023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02 (274)-2023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left" w:pos="142" w:leader="none"/>
        <w:tab w:val="left" w:pos="284" w:leader="none"/>
      </w:tabs>
      <w:ind w:left="-142" w:hanging="0"/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02 (274)-2023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left" w:pos="142" w:leader="none"/>
        <w:tab w:val="left" w:pos="284" w:leader="none"/>
      </w:tabs>
      <w:ind w:left="-142" w:hanging="0"/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02 (274)-2023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left" w:pos="142" w:leader="none"/>
        <w:tab w:val="left" w:pos="284" w:leader="none"/>
      </w:tabs>
      <w:ind w:left="-142" w:hanging="0"/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02 (274)-2023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left" w:pos="142" w:leader="none"/>
        <w:tab w:val="left" w:pos="284" w:leader="none"/>
      </w:tabs>
      <w:ind w:left="-142" w:hanging="0"/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02 (274)-2023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left" w:pos="142" w:leader="none"/>
        <w:tab w:val="left" w:pos="284" w:leader="none"/>
      </w:tabs>
      <w:ind w:left="-142" w:hanging="0"/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02 (274)-2023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left" w:pos="142" w:leader="none"/>
        <w:tab w:val="left" w:pos="284" w:leader="none"/>
      </w:tabs>
      <w:ind w:left="-142" w:hanging="0"/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02 (274)-2023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left" w:pos="142" w:leader="none"/>
        <w:tab w:val="left" w:pos="284" w:leader="none"/>
      </w:tabs>
      <w:ind w:left="-142" w:hanging="0"/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02 (274)-2023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left" w:pos="142" w:leader="none"/>
        <w:tab w:val="left" w:pos="284" w:leader="none"/>
      </w:tabs>
      <w:ind w:left="-142" w:hanging="0"/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02 (274)-202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743" w:hanging="7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3" w:hanging="7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3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C41C16"/>
      <w:sz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Aaanao">
    <w:name w:val="aaanao"/>
    <w:qFormat/>
    <w:rPr/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1">
    <w:name w:val="s1"/>
    <w:qFormat/>
    <w:rPr/>
  </w:style>
  <w:style w:type="character" w:styleId="27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A">
    <w:name w:val="a"/>
    <w:qFormat/>
    <w:rPr/>
  </w:style>
  <w:style w:type="character" w:styleId="Style63">
    <w:name w:val="Абзац списка Знак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efaultParagraphFont">
    <w:name w:val="Default Paragraph Font"/>
    <w:qFormat/>
    <w:rPr/>
  </w:style>
  <w:style w:type="character" w:styleId="Style64">
    <w:name w:val="Обычный (веб) Знак"/>
    <w:qFormat/>
    <w:rPr>
      <w:rFonts w:ascii="Arial" w:hAnsi="Arial" w:eastAsia="Times New Roman" w:cs="Arial"/>
      <w:color w:val="332E2D"/>
      <w:spacing w:val="2"/>
    </w:rPr>
  </w:style>
  <w:style w:type="character" w:styleId="1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65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221character">
    <w:name w:val="2.2.1_character"/>
    <w:qFormat/>
    <w:rPr>
      <w:color w:val="000000"/>
      <w:sz w:val="28"/>
      <w:szCs w:val="28"/>
    </w:rPr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5Exact">
    <w:name w:val="Основной текст (5) Exact"/>
    <w:qFormat/>
    <w:rPr>
      <w:rFonts w:ascii="Impact" w:hAnsi="Impact" w:eastAsia="Impact" w:cs="Impact"/>
      <w:sz w:val="14"/>
      <w:szCs w:val="14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cattext">
    <w:name w:val="ecattext"/>
    <w:qFormat/>
    <w:rPr/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Calculatorpercentanswercalculatevalue">
    <w:name w:val="calculator_percent_answercalculatevalue"/>
    <w:qFormat/>
    <w:rPr/>
  </w:style>
  <w:style w:type="character" w:styleId="113">
    <w:name w:val="Верхний колонтитул Знак1"/>
    <w:qFormat/>
    <w:rPr>
      <w:sz w:val="22"/>
      <w:szCs w:val="22"/>
    </w:rPr>
  </w:style>
  <w:style w:type="character" w:styleId="114">
    <w:name w:val="Нижний колонтитул Знак1"/>
    <w:qFormat/>
    <w:rPr>
      <w:sz w:val="22"/>
      <w:szCs w:val="22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15">
    <w:name w:val="Текст сноски Знак1"/>
    <w:qFormat/>
    <w:rPr/>
  </w:style>
  <w:style w:type="character" w:styleId="116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 w:bidi="en-US"/>
    </w:rPr>
  </w:style>
  <w:style w:type="character" w:styleId="T10">
    <w:name w:val="T10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Название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7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71">
    <w:name w:val="Заголовок таблицы"/>
    <w:basedOn w:val="Style70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2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7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73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9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2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7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0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13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21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4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2">
    <w:name w:val="нум список 1"/>
    <w:basedOn w:val="121"/>
    <w:qFormat/>
    <w:pPr>
      <w:ind w:left="-720" w:hanging="0"/>
    </w:pPr>
    <w:rPr/>
  </w:style>
  <w:style w:type="paragraph" w:styleId="215">
    <w:name w:val="нум список 2"/>
    <w:basedOn w:val="122"/>
    <w:qFormat/>
    <w:pPr>
      <w:ind w:left="-3" w:hanging="0"/>
    </w:pPr>
    <w:rPr/>
  </w:style>
  <w:style w:type="paragraph" w:styleId="Style79">
    <w:name w:val="Стиль таблицы"/>
    <w:basedOn w:val="121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80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82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83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84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6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3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6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24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7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88">
    <w:name w:val="Тема примечания"/>
    <w:basedOn w:val="124"/>
    <w:next w:val="124"/>
    <w:qFormat/>
    <w:pPr/>
    <w:rPr>
      <w:b/>
      <w:bCs/>
      <w:lang w:val="en-US"/>
    </w:rPr>
  </w:style>
  <w:style w:type="paragraph" w:styleId="Style89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9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9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94">
    <w:name w:val="Интерактивный заголовок"/>
    <w:basedOn w:val="Heading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95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9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97">
    <w:name w:val="Информация об изменениях документа"/>
    <w:basedOn w:val="Style96"/>
    <w:next w:val="Normal"/>
    <w:qFormat/>
    <w:pPr>
      <w:ind w:left="0" w:hanging="0"/>
    </w:pPr>
    <w:rPr/>
  </w:style>
  <w:style w:type="paragraph" w:styleId="Style9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9">
    <w:name w:val="Колонтитул (левый)"/>
    <w:basedOn w:val="Style98"/>
    <w:next w:val="Normal"/>
    <w:qFormat/>
    <w:pPr>
      <w:jc w:val="both"/>
    </w:pPr>
    <w:rPr>
      <w:sz w:val="16"/>
      <w:szCs w:val="16"/>
    </w:rPr>
  </w:style>
  <w:style w:type="paragraph" w:styleId="Style10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02">
    <w:name w:val="Колонтитул (правый)"/>
    <w:basedOn w:val="Style100"/>
    <w:next w:val="Normal"/>
    <w:qFormat/>
    <w:pPr>
      <w:jc w:val="both"/>
    </w:pPr>
    <w:rPr>
      <w:sz w:val="16"/>
      <w:szCs w:val="16"/>
    </w:rPr>
  </w:style>
  <w:style w:type="paragraph" w:styleId="Style103">
    <w:name w:val="Комментарий пользователя"/>
    <w:basedOn w:val="Style9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0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0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6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7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8">
    <w:name w:val="Переменная часть"/>
    <w:basedOn w:val="Style92"/>
    <w:next w:val="Normal"/>
    <w:qFormat/>
    <w:pPr/>
    <w:rPr>
      <w:rFonts w:ascii="Arial" w:hAnsi="Arial" w:cs="Arial"/>
      <w:sz w:val="20"/>
      <w:szCs w:val="20"/>
    </w:rPr>
  </w:style>
  <w:style w:type="paragraph" w:styleId="Style109">
    <w:name w:val="Постоянная часть"/>
    <w:basedOn w:val="Style92"/>
    <w:next w:val="Normal"/>
    <w:qFormat/>
    <w:pPr/>
    <w:rPr>
      <w:rFonts w:ascii="Arial" w:hAnsi="Arial" w:cs="Arial"/>
      <w:sz w:val="22"/>
      <w:szCs w:val="22"/>
    </w:rPr>
  </w:style>
  <w:style w:type="paragraph" w:styleId="Style11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3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14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15">
    <w:name w:val="Текст в таблице"/>
    <w:basedOn w:val="Style105"/>
    <w:next w:val="Normal"/>
    <w:qFormat/>
    <w:pPr>
      <w:ind w:firstLine="500"/>
    </w:pPr>
    <w:rPr/>
  </w:style>
  <w:style w:type="paragraph" w:styleId="Style11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7">
    <w:name w:val="Центрированный (таблица)"/>
    <w:basedOn w:val="Style105"/>
    <w:next w:val="Normal"/>
    <w:qFormat/>
    <w:pPr>
      <w:jc w:val="center"/>
    </w:pPr>
    <w:rPr/>
  </w:style>
  <w:style w:type="paragraph" w:styleId="218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25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18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6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7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0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18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18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18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18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18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18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">
    <w:name w:val="Оглавление 10"/>
    <w:basedOn w:val="118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19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19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2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8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2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26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7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28">
    <w:name w:val="Информация о версии"/>
    <w:basedOn w:val="Style96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29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32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3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4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20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5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3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36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7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8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9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14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40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41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4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43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9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6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45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46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47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48">
    <w:name w:val="Внимание: криминал!!"/>
    <w:basedOn w:val="Style147"/>
    <w:next w:val="Normal"/>
    <w:qFormat/>
    <w:pPr/>
    <w:rPr/>
  </w:style>
  <w:style w:type="paragraph" w:styleId="Style149">
    <w:name w:val="Внимание: недобросовестность!"/>
    <w:basedOn w:val="Style147"/>
    <w:next w:val="Normal"/>
    <w:qFormat/>
    <w:pPr/>
    <w:rPr/>
  </w:style>
  <w:style w:type="paragraph" w:styleId="Style1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55">
    <w:name w:val="Заголовок ЭР (правое окно)"/>
    <w:basedOn w:val="Style154"/>
    <w:next w:val="Normal"/>
    <w:qFormat/>
    <w:pPr>
      <w:spacing w:before="300" w:after="0"/>
      <w:jc w:val="left"/>
    </w:pPr>
    <w:rPr/>
  </w:style>
  <w:style w:type="paragraph" w:styleId="Style1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57">
    <w:name w:val="Информация об изменениях"/>
    <w:basedOn w:val="Style1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58">
    <w:name w:val="Куда обратиться?"/>
    <w:basedOn w:val="Style147"/>
    <w:next w:val="Normal"/>
    <w:qFormat/>
    <w:pPr/>
    <w:rPr/>
  </w:style>
  <w:style w:type="paragraph" w:styleId="Style159">
    <w:name w:val="Необходимые документы"/>
    <w:basedOn w:val="Style147"/>
    <w:next w:val="Normal"/>
    <w:qFormat/>
    <w:pPr>
      <w:ind w:left="420" w:right="420" w:firstLine="118"/>
    </w:pPr>
    <w:rPr/>
  </w:style>
  <w:style w:type="paragraph" w:styleId="Style16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61">
    <w:name w:val="Подзаголовок для информации об изменениях"/>
    <w:basedOn w:val="Style156"/>
    <w:next w:val="Normal"/>
    <w:qFormat/>
    <w:pPr/>
    <w:rPr>
      <w:b/>
      <w:bCs/>
    </w:rPr>
  </w:style>
  <w:style w:type="paragraph" w:styleId="Style162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3">
    <w:name w:val="Пример."/>
    <w:basedOn w:val="Style147"/>
    <w:next w:val="Normal"/>
    <w:qFormat/>
    <w:pPr/>
    <w:rPr/>
  </w:style>
  <w:style w:type="paragraph" w:styleId="Style164">
    <w:name w:val="Примечание."/>
    <w:basedOn w:val="Style147"/>
    <w:next w:val="Normal"/>
    <w:qFormat/>
    <w:pPr/>
    <w:rPr/>
  </w:style>
  <w:style w:type="paragraph" w:styleId="Style16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6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67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6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0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5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69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1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1610">
    <w:name w:val="Style16"/>
    <w:basedOn w:val="Normal"/>
    <w:qFormat/>
    <w:pPr>
      <w:widowControl w:val="false"/>
      <w:autoSpaceDE w:val="false"/>
      <w:spacing w:lineRule="exact" w:line="31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1" w:before="0" w:after="0"/>
      <w:ind w:firstLine="5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4" w:before="0" w:after="0"/>
      <w:ind w:firstLine="392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131">
    <w:name w:val=" Знак Знак1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6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SimSun;宋体" w:cs="Tahoma"/>
      <w:sz w:val="16"/>
      <w:szCs w:val="16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17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1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2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3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1">
    <w:name w:val="2.2.1"/>
    <w:basedOn w:val="ConsPlusTitle"/>
    <w:qFormat/>
    <w:pPr>
      <w:numPr>
        <w:ilvl w:val="0"/>
        <w:numId w:val="13"/>
      </w:numPr>
      <w:autoSpaceDE w:val="true"/>
      <w:ind w:left="284" w:firstLine="709"/>
      <w:jc w:val="both"/>
    </w:pPr>
    <w:rPr>
      <w:rFonts w:ascii="Calibri" w:hAnsi="Calibri" w:eastAsia="Calibri" w:cs="Calibri"/>
      <w:b w:val="false"/>
      <w:bCs w:val="false"/>
      <w:color w:val="000000"/>
      <w:sz w:val="28"/>
      <w:szCs w:val="2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Impact" w:hAnsi="Impact" w:eastAsia="Impact" w:cs="Impact"/>
      <w:sz w:val="14"/>
      <w:szCs w:val="14"/>
    </w:rPr>
  </w:style>
  <w:style w:type="paragraph" w:styleId="Style174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32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003366"/>
      <w:sz w:val="13"/>
      <w:szCs w:val="13"/>
    </w:rPr>
  </w:style>
  <w:style w:type="paragraph" w:styleId="47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before="120" w:after="120"/>
      <w:jc w:val="both"/>
      <w:outlineLvl w:val="9"/>
    </w:pPr>
    <w:rPr>
      <w:rFonts w:ascii="Arial" w:hAnsi="Arial" w:cs="Arial"/>
      <w:b w:val="false"/>
      <w:bCs w:val="false"/>
      <w:i/>
      <w:sz w:val="22"/>
      <w:szCs w:val="20"/>
      <w:lang w:val="ru-RU"/>
    </w:rPr>
  </w:style>
  <w:style w:type="paragraph" w:styleId="Style175">
    <w:name w:val="Таблица"/>
    <w:basedOn w:val="Style13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  <w:jc w:val="both"/>
    </w:pPr>
    <w:rPr>
      <w:sz w:val="20"/>
      <w:szCs w:val="20"/>
      <w:lang w:val="ru-RU"/>
    </w:rPr>
  </w:style>
  <w:style w:type="paragraph" w:styleId="Style176">
    <w:name w:val="Таблотст"/>
    <w:basedOn w:val="Style175"/>
    <w:qFormat/>
    <w:pPr>
      <w:ind w:left="85" w:hanging="0"/>
    </w:pPr>
    <w:rPr/>
  </w:style>
  <w:style w:type="paragraph" w:styleId="133">
    <w:name w:val="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04220415041a04210422">
    <w:name w:val="04220415041a04210422"/>
    <w:basedOn w:val="Normal"/>
    <w:qFormat/>
    <w:pPr>
      <w:spacing w:lineRule="auto" w:line="240" w:before="36" w:after="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xtBody">
    <w:name w:val="WW-Text Body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shekselpo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yperlink" Target="consultantplus://offline/ref=C37D20F3259167DEFC26C7EFF2720A3B4F38A2BB7EDB95A2511A5CE541132478C582602E277E8770W7d6G" TargetMode="External"/><Relationship Id="rId22" Type="http://schemas.openxmlformats.org/officeDocument/2006/relationships/hyperlink" Target="consultantplus://offline/ref=C37D20F3259167DEFC26C7EFF2720A3B4C31A4B378D895A2511A5CE541132478C582602DW2d5G" TargetMode="External"/><Relationship Id="rId23" Type="http://schemas.openxmlformats.org/officeDocument/2006/relationships/hyperlink" Target="consultantplus://offline/ref=C37D20F3259167DEFC26C7EFF2720A3B4C31A3B77FDB95A2511A5CE541132478C582602E277E847FW7dFG" TargetMode="External"/><Relationship Id="rId24" Type="http://schemas.openxmlformats.org/officeDocument/2006/relationships/hyperlink" Target="http://www.adm-gavrilovposad.ru/" TargetMode="External"/><Relationship Id="rId25" Type="http://schemas.openxmlformats.org/officeDocument/2006/relationships/hyperlink" Target="http://adshekselpos.ru/" TargetMode="External"/><Relationship Id="rId26" Type="http://schemas.openxmlformats.org/officeDocument/2006/relationships/hyperlink" Target="" TargetMode="External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3:00Z</dcterms:created>
  <dc:creator>Admin</dc:creator>
  <dc:description/>
  <cp:keywords/>
  <dc:language>en-US</dc:language>
  <cp:lastModifiedBy>OMS</cp:lastModifiedBy>
  <cp:lastPrinted>2023-01-13T10:51:00Z</cp:lastPrinted>
  <dcterms:modified xsi:type="dcterms:W3CDTF">2023-01-13T07:57:00Z</dcterms:modified>
  <cp:revision>203</cp:revision>
  <dc:subject/>
  <dc:title>Сборник «Вестник Гаврилово-Посадского муниципального района»                 №11-2010</dc:title>
</cp:coreProperties>
</file>