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b/>
          <w:color w:val="000000" w:themeColor="text1"/>
          <w:sz w:val="30"/>
          <w:szCs w:val="30"/>
        </w:rPr>
        <w:t>Вниманию руководителей строительных организаций и индивидуальных предпринимателей в сфере строительства!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законодательство о саморегулировании в сфере строительства внесены существенные изменения -  введен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FFFFF" w:val="clear"/>
        </w:rPr>
        <w:t xml:space="preserve"> принцип регионализации. Теперь застройщики, технические заказчики, подрядчики могут быть членами только той саморегулируемой организации, которая зарегистрирована в том же субъекте Российской Федерации, что и Ваш юридический адрес. В результате нововведений строители, являющиеся членами СРО других регионов, должны перейти в региональные СРО по месту своей регистрации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Законом установлен переходный период. Но ув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едомить о возможном переходе в СРО своего региона Вы должны нынешнюю СРО </w:t>
      </w:r>
      <w:r>
        <w:rPr>
          <w:rFonts w:cs="Times New Roman" w:ascii="Times New Roman" w:hAnsi="Times New Roman"/>
          <w:b/>
          <w:color w:val="000000" w:themeColor="text1"/>
          <w:sz w:val="30"/>
          <w:szCs w:val="30"/>
        </w:rPr>
        <w:t>до 1 декабря 2016 года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! Только в этом случае Вы получите право потребовать перевода в региональную СРО уплаченный ранее Вашей строительной компанией взнос в компенсационный фонд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При этом необходимо соблюдать следующие требовани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- не позднее 1 декабря 2016г. зарегистрировать в СРО, в которой состоит Ваша компания, уведомление о намерении добровольно прекратить членство с последующим переходом в региональную СРО с указанием даты прекращения членства не позднее 1 июля 2017г.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- не позднее 1 июля 2017г., но не ранее даты прекращения членства, указанной в Вашем уведомлении,  подать заявление о приеме в региональную СРО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- не позднее 1 сентября 2017г. обратиться в СРО, членство в которой было прекращено, с заявлением о перечислении взноса в компенсационный фонд региональной СРО с приложением  документов, подтверждающих факт приема в региональную СРО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случае неуведомления СРО, членом которой Вы являетесь,  о переходе в региональную СРО в срок до 1 декабря 2016г.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- с 1 июля 2017г. Ваше членство в нерегиональной СРО прекращается в силу зак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- внесенный Вами взнос в компенсационный фонд может быть возвращен только после 1 июля 2021 г. при условии, что Ваша организация не вступит до этой даты больше ни в какую СРО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- для повторного вступления в региональную СРО Вам необходимо будет заново оплатить взнос в компенсационный фонд в полном объем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Информация по переходу и реестр СРО по регионам размещены на сайте Ассоциации «Национальное объединение строителей» (</w:t>
      </w:r>
      <w:r>
        <w:rPr>
          <w:rFonts w:cs="Times New Roman" w:ascii="Times New Roman" w:hAnsi="Times New Roman"/>
          <w:color w:val="000000" w:themeColor="text1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.nostroy.ru). По всем вопросам, связанным с переходом в Ассоциацию СРО «ИОС», Вы можете обращаться по телефону для справок и консультаций 8(4932) 93-70-56, 93-70-5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9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e556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1b03b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55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b03b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1b03bb"/>
    <w:rPr/>
  </w:style>
  <w:style w:type="character" w:styleId="InternetLink">
    <w:name w:val="Hyperlink"/>
    <w:basedOn w:val="DefaultParagraphFont"/>
    <w:uiPriority w:val="99"/>
    <w:semiHidden/>
    <w:unhideWhenUsed/>
    <w:rsid w:val="001b03bb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b03b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03bb"/>
    <w:rPr>
      <w:b/>
      <w:bCs/>
    </w:rPr>
  </w:style>
  <w:style w:type="character" w:styleId="Hiddenspellerror" w:customStyle="1">
    <w:name w:val="hiddenspellerror"/>
    <w:basedOn w:val="DefaultParagraphFont"/>
    <w:qFormat/>
    <w:rsid w:val="001b03b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55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55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f20a9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f2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03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b0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f20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ff20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7:00Z</dcterms:created>
  <dc:creator>Наталья Дубинина</dc:creator>
  <dc:description/>
  <dc:language>en-US</dc:language>
  <cp:lastModifiedBy>User</cp:lastModifiedBy>
  <cp:lastPrinted>2016-11-09T05:39:00Z</cp:lastPrinted>
  <dcterms:modified xsi:type="dcterms:W3CDTF">2016-11-14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