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9 № 3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Гаврилово-Посадского муниципального района от 07.05.2018         №230-п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ыдачи разрешения (ордера) на проведение земляных работ, аварийно-восстановительных работ на территории Гаврилово-Посадского город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Администрация Гаврилово-Посадского муниципального района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 о с т а н о в л я 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 Внести в постановление администрации Гаврилово-Посадского муниципального района </w:t>
      </w:r>
      <w:r>
        <w:rPr>
          <w:color w:val="000000"/>
          <w:sz w:val="28"/>
          <w:szCs w:val="28"/>
          <w:lang w:eastAsia="ar-SA"/>
        </w:rPr>
        <w:t>от 07.05.2018 №230-п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орядок выдачи разрешения (ордера) на проведение земляных работ, аварийно-восстановительных работ на территории Гаврилово-Посадского городского поселения</w:t>
      </w:r>
      <w:r>
        <w:rPr>
          <w:color w:val="000000"/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В приложении к постановлению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 пункте 2.4) раздела 2, в подпунктах 1), 2) пункта 3.2), в подпунктах 1), 2) пункта 3.3) раздела 3 слова «УМХ Администрации» заменить словами «УГА Администрации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2.2) раздела 2 и в приложении к административному регламенту вместо слов  «Управление муниципального хозяйства Администрации Гаврилово-Посадского муниципального района» читать «Управление градостроительства и архитектуры Администрации Гаврилово-Посад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раздела 2 изложить в следующей редакции: «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осуществляется в  приемной Управления градостроительства и архитектуры Администрации Гаврилово-Посадского муниципального района по адресу: Ивановская обл., г. Гаврилов-Посад,   ул. Розы Люксембург, д.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3@adminet.ivanovo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(телефон для справок) - 8 (49355) 2-18-50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  настоящее  постановление  в   сборнике  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.  Настоящее постановление вступает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у со дня официального 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 В.Ю. Лапт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3@adminet.ivanov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8:00Z</dcterms:created>
  <dc:creator>Дарья</dc:creator>
  <dc:description/>
  <cp:keywords/>
  <dc:language>en-US</dc:language>
  <cp:lastModifiedBy>Andy</cp:lastModifiedBy>
  <cp:lastPrinted>2017-03-03T14:36:00Z</cp:lastPrinted>
  <dcterms:modified xsi:type="dcterms:W3CDTF">2019-01-31T12:26:00Z</dcterms:modified>
  <cp:revision>3</cp:revision>
  <dc:subject/>
  <dc:title/>
</cp:coreProperties>
</file>