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ЕКТ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1.1. Административный регламент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(далее по тексту - Регламент)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Цель разработки Регламента: реализация права граждан и организаций на обращение в органы местного самоуправления и повышение качества рассмотрения таких обращений Администрацией Гаврилово-Посадского муниципального района и ее структурными подразделениями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Регламент устанавливает требования к предоставлению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, определяет сроки и последовательность действий (административные процедуры) при рассмотрении обращений заявител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равом на получение муниципальной услуги, указанной в настоящем Регламенте, обладают физические и юридические лица, индивидуальные предприниматели, являющиеся п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, либо их уполномоченные представители (далее - заявитель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2.1. Наименование муниципальной услуги, порядок предоставления которой определяется настоящим Регламентом: предоставление разрешения на отклонение от предельных параметров разрешенного строительства, реконструкции объектов капитального строительства (далее по тексту - муниципальная услуга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:</w:t>
        <w:br/>
        <w:t>Администрация Гаврилово-Посадского муниципального района в лице Управления градостроительства и архитектуры Администрации Гаврилово-Посадского муниципального района (далее по тексту - Управление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5000, г. Гаврилов Посад, ул. Розы Люксембург., д. 3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: 8(49355) 2-18-48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203@</w:t>
        </w:r>
        <w:r>
          <w:rPr>
            <w:rStyle w:val="InternetLink"/>
            <w:sz w:val="28"/>
            <w:szCs w:val="28"/>
            <w:lang w:val="en-US"/>
          </w:rPr>
          <w:t>adm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сайта в сети Интернет: </w:t>
      </w:r>
      <w:hyperlink r:id="rId4">
        <w:r>
          <w:rPr>
            <w:rStyle w:val="InternetLink"/>
            <w:sz w:val="28"/>
            <w:szCs w:val="28"/>
          </w:rPr>
          <w:t>http://www.adm-gavrilovposad.ru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редоставления муниципальной услуги осуществляется специалистами Управления согласно графику приема граждан в кабинете № 30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, принятие заявлений осуществляются специалистами Управления, на которых возложены соответствующие функ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специалистами Управления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983"/>
      </w:tblGrid>
      <w:tr>
        <w:trPr>
          <w:trHeight w:val="1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иема</w:t>
            </w:r>
          </w:p>
        </w:tc>
      </w:tr>
      <w:tr>
        <w:trPr>
          <w:trHeight w:val="108" w:hRule="atLeast"/>
        </w:trPr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емный день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17:00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4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</w:t>
            </w:r>
          </w:p>
        </w:tc>
      </w:tr>
    </w:tbl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униципальная услуга предоставляется на основании поступившего в Администрацию Гаврилово-Посадского муниципального района заявления, поданного заявителем лично, направленного по почте или поданного в электронной форме по адресу: </w:t>
      </w:r>
      <w:hyperlink r:id="rId5">
        <w:r>
          <w:rPr>
            <w:rStyle w:val="InternetLink"/>
            <w:sz w:val="28"/>
            <w:szCs w:val="28"/>
          </w:rPr>
          <w:t>203@</w:t>
        </w:r>
        <w:r>
          <w:rPr>
            <w:rStyle w:val="InternetLink"/>
            <w:sz w:val="28"/>
            <w:szCs w:val="28"/>
            <w:lang w:val="en-US"/>
          </w:rPr>
          <w:t>adm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(направление) заявителю заверенной копии постановления Администрации Гаврилово-Посадского муниципальн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0 дней со дня регистрации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Градостроительный кодекс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Федеральный закон от 06.04.2011 N 63-ФЗ "Об электронной подписи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Совета Гаврилово-Посадского муниципального района от 27.08.2013 N 40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землепользования и застройки Гаврилово-Посадского городского поселения Гаврилово-Посадского муниципального района Ивановской области»;</w:t>
      </w:r>
    </w:p>
    <w:p>
      <w:pPr>
        <w:pStyle w:val="ConsPlusNormal"/>
        <w:jc w:val="both"/>
        <w:rPr/>
      </w:pPr>
      <w:r>
        <w:rPr/>
        <w:t>Решение Совета Гаврилово-Посадского муниципального района от 17.12.2015 N 59 (ред. от 24.02.2016) "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утверждении Положения об Управлении градостроительства и архитектуры Администрации Гаврилово-Посадского муниципального района Ивановской области»;</w:t>
      </w:r>
    </w:p>
    <w:p>
      <w:pPr>
        <w:pStyle w:val="ConsPlusNormal"/>
        <w:jc w:val="both"/>
        <w:rPr/>
      </w:pPr>
      <w:r>
        <w:rPr/>
        <w:t>Решение Совета Гаврилово-Посадского муниципального района от 24.02.2016 N 76 "О порядке организации и проведения публичных слушаний в Гаврилово-Посадском муниципальном районе" (вместе с "Положением о порядке организации и проведения публичных слушаний в Гаврилово-Посадском муниципальном районе")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6. Предоставление муниципальной услуги осуществляется при получении от заявител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форме согласно приложению к настоящему Регламенту по результатам рассмотрения следующих документов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1. Если разрешение на отклонение от предельных параметров разрешенного строительства испрашивается в отношении земельного участка, свободного от застройки, к заявлению прилага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1.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индивидуального предпринимателя.</w:t>
        <w:br/>
        <w:t>2.6.1.2. Выписка из Единого государственного реестра юридических лиц (для юридических лиц) или Единого государственного реестра индивидуальных предпринимателей (для индивидуальных предпринимателей).</w:t>
        <w:br/>
        <w:t>2.6.1.3. Копия документа, удостоверяющего права (полномочия) представителя физического или юридического лица, индивидуального предпринимателя, если с заявлением обращается представитель заявителя (заявителей).</w:t>
        <w:br/>
        <w:t>2.6.1.4. Кадастровый паспорт земельного участка (выписка из государственного земельного кадастра по форме В1, В2, В3, В4, В5, В6).</w:t>
        <w:br/>
        <w:t>2.6.1.5. Кадастровый план территор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2.6.1.6. Выписка из Единого государственного реестра прав на недвижимое имущество и сделок с ним на земельный участок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2. Если разрешение на отклонение от предельных параметров разрешенного строительства испрашивается в отношении земельного участка, на котором имеются объекты недвижимости, к заявлению помимо документов, указанных в пункте 2.6.1 настоящего Регламента, прилагаются:</w:t>
        <w:br/>
        <w:t>2.6.2.1. Кадастровые паспорта всех объектов капитального строительства, расположенных на земельном участке, применительно к которому запрашивается разрешение на отклонение от предельных параметров разрешенного строительства земельного участка или объекта капитального строительства.</w:t>
        <w:br/>
        <w:t>2.6.2.2. Правоустанавливающие документы на все объекты капитального строительства, расположенные на земельном участке, применительно к которому запрашивается разрешение на отклонение от предельных параметров разрешенного строительства земельного участка или объекта капитального строительства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2.2.1. Выписка из Единого государственного реестра прав на недвижимое имущество и сделок с ни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2.2.2. Правоустанавливающие документы, сведения о которых отсутствуют в Едином государственном реестре прав на недвижимое имущество и сделок с ни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2.3. Материалы, обосновывающие необходимость предоставления разрешения на отклонение от предельных параметров разрешенного строительства земельного участка или объекта капитального строительства.</w:t>
        <w:br/>
        <w:t>2.7. Документы, указанные в подпунктах 2.6.1.1, 2.6.1.3, 2.6.2.2.2, 2.6.2.3 пункта 2.6 настоящего Регламента, заявитель предоставляет самостоятельно.</w:t>
        <w:br/>
        <w:t>2.8. Документы (их копии или сведения, содержащиеся в них), указанные в подпунктах 2.6.1.2, 2.6.1.4, 2.6.1.5, 2.6.1.6, 2.6.2.1, 2.6.2.2.1 пункта 2.6 настоящего Регламента, запрашиваются Управлением в государственных органах и подведомственных государственным органам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  <w:b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(полное или частичное) в заявлении о предоставлении муниципальной услуги сведений, указание которых предусмотрено формой заявления о предоставлении муниципальной услуги, прилагаемой к настоящему Регламенту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заявления и приложенных документов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в электронном виде, не подписано электронной подписью в соответствии с требованиями действующего законодательств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каз в приеме документов, подаваемых заявителем в целях получения муниципальной услуги, дается в ходе личного приема, основания такого отказа разъясняются заявителю в устной форме непосредственно на личном приеме (письменный ответ не изготавливается).</w:t>
        <w:br/>
        <w:t>В случае, если основания к отказу в приеме документов выявляются в ходе рассмотрения письменного обращения заявителя, поступившего по почте, основания отказа разъясняются заявителю в письменном ответ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едставлены документы, указанные в пункте 2.6 настоящего Регламента, которые заявитель в соответствии с настоящим Регламентом обязан предоставить самостоятельно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ответа государственного органа или подведомственной государственному органу организации об отсутствии документов (копий, сведений, содержащихся в них), запрашиваемых Управлением в порядке межведомственного электронного взаимодействия при предоставлении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 в ненадлежащий орган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й участок не распространяется действие градостроительных регламентов либо для земельного участка градостроительные регламенты не установлен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прашиваемого вида разрешения на отклонение от предельных параметров разрешенного строительства, реконструкции объектов капитального строительства градостроительной документации (Генеральному плану, проекту планировки, Правилам землепользования и застройки и т.д.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блюдаются требования технических регламентов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заявителя или его представителя от получения разрешения на отклонение от предельных параметров разрешенного строительства, реконструкции объекта капитального строительства, поданный до издания постановления администрации города о проведении публичных слушаний по вопросу предоставления разреш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зоны эксплуатации линий инженерных коммуникац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кументах, необходимых для предоставления муниципальной услуги, недостоверных сведений или несоответствие указанных документов требованиям законодательств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на безвозмездной основе.</w:t>
        <w:br/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обращении о предоставлении муниципальной услуги, а также при получении результата предоставления муниципальной услуги - 15 минут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3. Обращения заявителей о предоставлении муниципальной услуги, поступившие в управление по работе с населением и документационному обеспечению Администрации Гаврилово-Посадского муниципального района до 15.00, регистрируются в день их поступления, поступившие после 15.00 - на следующий рабочий день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у для заполнения запросов о предоставлении муниципальной услуги, информационному стенду с образцами их заполнения и перечнем документов, необходимых для предоставления муниципальной услуг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1. Помещения должны быть оборудованы системой кондиционирования воздуха (вентилятор), противопожарной системой и средствами пожаротушения, системой охраны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2. Помещения, в которых предоставляется муниципальная услуга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утвержденным Главным государственным санитарным врачом Российской Федерации 30.05.2003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Интернет, к необходимым информационным базам данных и оргтехник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4.4. Зал ожидания должен быть оборудован местами для сидения заявителей.</w:t>
        <w:br/>
        <w:t>2.14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  <w:br/>
        <w:t>2.14.6.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для предоставления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ям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 для консультаций по вопросам предоставления муниципальной услуг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тота и ясность изложения информационных документов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откое время ожидания при предоставлении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чность предоставления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 Управл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ая культура обслуживания заявителе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. Иные требова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.1. Информация о порядке предоставления муниципальной услуги, о месте нахождения Управления, графике работы и телефонах для справок является открытой и предоставляется путем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средств телефонной связ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интернет-сайте органа, предоставляющего муниципальную услугу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информационных стендах, расположенных в здании Управлени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консультаций на личном приеме специалистами Управления.</w:t>
        <w:br/>
        <w:t>Информация по вопросам предоставления муниципальной услуги представляется специалистами Управления, уполномоченными на ее исполнение.</w:t>
        <w:br/>
        <w:t>При ответах на телефонные звонки и на устные обращения специалисты Управления подробно информируют обратившихся по вопросам предоставления муниципальной услуги в пределах своей компетенции.</w:t>
        <w:br/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выполнения действия - 20 минут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на личный прием к специалисту Управления заявитель предоставляет:</w:t>
        <w:br/>
        <w:t>- документ, удостоверяющий личность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в случае если интересы заявителя представляет уполномоченное лицо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6.2. Заявление о предоставлении муниципальной услуги и документы, предусмотренные пунктом 2.6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9">
        <w:r>
          <w:rPr>
            <w:rStyle w:val="InternetLink"/>
            <w:sz w:val="28"/>
            <w:szCs w:val="28"/>
            <w:u w:val="none"/>
          </w:rPr>
          <w:t>постановления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оспользоваться размещенными на интернет-сайте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данное заявление не подлежит регистр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 либо подлинность данной подписи не подтверждена, данные документы считаются не приложенными к заявлению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 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Предоставление муниципальной услуги включает в себя следующие административные процедуры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 предоставлении муниципальной услуги и документов, поступивших от заявителя, либо отказ в приеме документов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, предоставленных для получения муниципальной услуги; подготовка мотивированного отказа в приеме документов, в предоставлении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явления о предоставлении муниципальной услуги и документов, поступивших от заявителя, либо отказ в приеме документов.</w:t>
        <w:br/>
        <w:t>3.1.1. Основанием для начала процедуры предоставления муниципальной услуги является поступление в Администрацию Гаврилово-Посадского муниципального района заявления о предоставлении муниципальной услуги, поданного в письменной форме (лично или по почте) через управление по работе с населением и документационному обеспечению Администрации Гаврилово-Посадского муниципальн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2. Ответственным за прием и регистрацию заявлений о предоставлении муниципальной услуги, поступивших через управление по работе с населением и документационному обеспечению Администрации Гаврилово-Посадского муниципального района, является специалист управления по работе с населением и документационному обеспечению Администрации Гаврилово-Посадского муниципальн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3. Специалист управления по работе с населением и документационному обеспечению Администрации Гаврилово-Посадского муниципального района принимает и регистрирует в соответствии с пунктом 2.13 настоящего Регламента заявление о предоставлении муниципальной услуг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4. Заявление о предоставлении муниципальной услуги подлежит регистрации в общем порядке регистрации входящей корреспонденции в Администрации Гаврилово-Посадского муниципальн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5. Не позднее следующего дня после регистрации заявления специалист управления по работе с населением и документационному обеспечению Администрации Гаврилово-Посадского муниципального района обеспечивает направление заявления в Управлени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6. При поступлении заявления о получении муниципальной услуги в электронном виде, выполняются следующие административные действия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,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яется подлинность усиленной квалифицированной электронной подписи через установленный федеральный информационный ресурс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заявителю направляется уведомление об отказе в приеме документов по основанию и в порядке, предусмотренным абзацем пятым пункта 2.9 настоящего Регламент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подлинность электронной подписи подтверждена, документы распечатываются, регистрируются в порядке, предусмотренном пунктом 2.13 настоящего Регламента, и передаются для работы в Управление для рассмотр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7. После поступления заявления о предоставлении муниципальной услуги в Управление начальник Управления направляет его на рассмотрение начальнику отдела застройки территории для определения ответственного исполнителя (специалиста отдела застройки территории, в соответствии со своими должностными обязанностями уполномоченного на рассмотрение заявления о предоставлении муниципальной услуги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определения ответственного исполнителя поступившее заявление и прилагаемые к нему документы с соответствующей резолюцией передаются на рассмотрение ответственному исполнителю отдела застройки территории Управл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8. Максимальный срок выполнения административной процедуры составляет два дн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заявления и документов, предоставленных для получения муниципальной услуги; подготовка мотивированного отказа в приеме документов, в предоставлении муниципальной услуг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1. Ответственный специалист Управления рассматривает заявление о предоставлении муниципальной услуги и прилагаемые документы на комплектность и соответствие формальным требованиям. В случае наличия оснований и в порядке, указанных в пункте 2.9 настоящего Регламента, заявителю направляется мотивированный отказ в приеме документов, в предоставлении муниципальной услуг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о предоставлении муниципальной услуги через электронную почту, в случае, если такое заявление в электронном виде подписано электронной подписью в соответствии с требованиями действующего законодательства, но не подписаны электронной подписью документы, прилагаемые к такому заявлению, которые заявитель обязан представить самостоятельно, и (или) подлинность электронной подписи таких документов не подтверждена, ответственный специалист Управления в течение двух рабочих дней со дня поступления в Управление заявления о предоставлении муниципальной услуги уведомляет заявителя по электронной почте (только в случае, если указанное заявление содержит адрес электронной почты) о необходимости явки на личный прием к ответственному специалисту Управления не позднее двух рабочих дней, следующих за днем направления уведомления, для предоставления оригиналов соответствующих документов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в электронном виде был представлен неполный комплект документов из тех, которые в соответствии с настоящим Регламентом предоставляются заявителем самостоятельно, ответственный специалист Управления вместе с уведомлением о явке на личный прием в Управление информирует заявителя о недостающих и (или) неверно оформленных документах.</w:t>
        <w:br/>
        <w:t>Если заявитель не представил необходимые документы в срок, указанный в уведомлении о личной явке, ответственный специалист Управления направляет письменный отказ в предоставлении муниципальной услуги по основанию, предусмотренному абзацем вторым пункта 2.10 настоящего Регламента.</w:t>
        <w:br/>
        <w:t>3.2.2. При отсутствии оснований для отказа в приеме документов и оснований для отказа в предоставлении муниципальной услуги на данной стадии ответственным специалистом Управления формируется пакет документов и направляется для дальнейшего рассмотрения на очередное заседание комиссии по подготовке проекта правил землепользования и застройки Гаврилово-Посадского муниципального района (далее - Комиссия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3. По результатам рассмотрения пакета документов Комиссия дает заключение о возможности реализации намерений заявителя в соответствии с правилами землепользования и застройки Гаврилово-Посадского муниципальн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 положительного заключения Комиссии о возможности реализации намерений заявителя в соответствии с правилами землепользования и застройки Гаврилово-Посадского муниципального района ответственный специалист Управления готовит проект постановления Главы Гаврилово-Посадского муниципального района о назначении и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и в установленном порядке обеспечивает его направление Главе Гаврилово-Посадского муниципального район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5.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правообладателям земельных участков, имеющих общие границы с земельным участком, применительно к которому ис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испрашивается данное разрешение, и правообладателям помещений, являющихся частью объекта капитального строительства, применительно к которому испрашивается данное разрешени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общения направляются заказными письмами с уведомлениями либо вручаются под роспись не позднее чем через десять дней со дня поступления заявления о предоставлении муниципальной услуги.</w:t>
        <w:br/>
        <w:t>3.2.6. Срок подготовки и проведения публичных слушаний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 составляет не более одного месяца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7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аврилово-Посадского муниципального района для принятия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1. На основании рекомендаций Комиссии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ответственный специалист Управления готовит проект постановления Администрации Гаврилово-Посадского муниципального района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(далее - проект постановления Администрации Гаврилово-Посадского муниципального района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После подготовки проекта постановления Администрации Гаврилово-Посадского муниципального района ответственным специалистом в установленном порядке обеспечивается его направление Главе Гаврилово-Посадского муниципального района для подписа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Подготовка проекта постановления Администрации Гаврилово-Посадского муниципального района и его издание осуществляются в течение семи дней со дня поступления рекомендаций Комисс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Выдача (направление) ответственным специалистом Управления заявителю заверенной копии постановления Администрации Гаврилово-Посадского муниципальн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 либо об отказе в предоставлении такого разрешения осуществляется в течение трех дней со дня его издания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4.1. Текущий контроль за соблюдением и исполнением специалистами Управления последовательности действий, определенных настоящим Регламентом, осуществляется начальником Управления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ы Управл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функци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 административной ответственности в соответствии с законодательством Российской Федерации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5.1. Заявитель может обратиться с жалобой на решение и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в том числе в следующих случаях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астоящим Регламентом;</w:t>
        <w:br/>
        <w:t>отказ в приеме документов, предоставление которых предусмотрено настоящим Регламентом для предоставления муниципальной услуги, у заявителя;</w:t>
        <w:br/>
        <w:t>отказ в предоставлении муниципальной услуги, если основания отказа не предусмотрены настоящим Регламент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либо в электронной форме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е центры предоставления государственных и муниципальных услуг, с использованием информационно-телекоммуникационной сети "Интернет", через официальный сайт Управления, а также может быть принята при личном приеме заявителя в соответствии с графиком личного приема.</w:t>
        <w:br/>
        <w:t>В случае обжалования решений, действий (бездействия) должностных лиц и муниципальных служащих Управления жалоба подается на имя начальника Управления и рассматривается и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решений начальника Управления жалоба подается в Администрацию Гаврилово-Посадского муниципального района на имя первого заместителя (заместителя) главы Администрации Гаврилово-Посадского муниципального района, курирующего работу Управления, и рассматривается и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жалоб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5000, г. Гаврилов Посад, ул. Розы Люксембург., д. 3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а для направления жалоб в электронной форме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имя начальника Управления: </w:t>
      </w:r>
      <w:hyperlink r:id="rId10">
        <w:r>
          <w:rPr>
            <w:rStyle w:val="InternetLink"/>
            <w:sz w:val="28"/>
            <w:szCs w:val="28"/>
          </w:rPr>
          <w:t>203@</w:t>
        </w:r>
        <w:r>
          <w:rPr>
            <w:rStyle w:val="InternetLink"/>
            <w:sz w:val="28"/>
            <w:szCs w:val="28"/>
            <w:lang w:val="en-US"/>
          </w:rPr>
          <w:t>admi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ano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интернет-сайт: </w:t>
      </w:r>
      <w:hyperlink r:id="rId11">
        <w:r>
          <w:rPr>
            <w:rStyle w:val="InternetLink"/>
            <w:sz w:val="28"/>
            <w:szCs w:val="28"/>
          </w:rPr>
          <w:t>http://www.adm-gavrilovposad.ru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1. В случае обжалования решений, действий (бездействия) должностных лиц и муниципальных служащих Управления, решений начальника Управления заявителями - юридическими лицами и индивидуальными предпринимателями, являющимися субъектами градостроительных отношений, процедур, включенных в исчерпывающие перечни процедур в сферах строительства, утвержденных Правительством Российской Федерации в соответствии с частью 2 статьи 6 </w:t>
      </w:r>
      <w:hyperlink r:id="rId12">
        <w:r>
          <w:rPr>
            <w:rStyle w:val="InternetLink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, жалоба может быть подана такими лицами в порядке, установленном антимонопольным законодательством Российской Федерации, в антимонопольный орган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График личного приема заявителей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Управления по предварительной записи (понедельник: с 13-00 до 16-00; телефон для предварительной записи 2-10-30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вым заместителем (заместителем) главы Администрации Гаврилово-Посадского муниципального района, курирующим работу Управления, по предварительной записи (четвертая среда каждого месяца: с 13-00 до 16-00; телефон для предварительной записи 2-10-30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<w:b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5. Жалоба подлежит рассмотрению в течение пятнадцати рабочих дней со дня ее регистрации, а в случае обжалования отказа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уполномоченный орган принимает одно из следующих решений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9. 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 настоящего Регламента, вправе принять решение об оставлении такой жалобы без рассмотрения и ответа по существу поставленных в ней вопросов, сообщив в течение пяти рабочих дней со дня регистрации такой жалобы заявителю о принятом решении и о недопустимости злоупотребления правом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0.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такая жалоба остается без рассмотрения и ответа по существу поставленных в ней вопросов, о чем в течение пяти рабочих дней со дня регистрации такой жалобы сообщается заявителю (если его фамилия и почтовый адрес поддаются прочтению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Предоставление разрешения 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клонение от предельных параметр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ешенного строительства, реконструк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 капитального строительства"</w:t>
      </w:r>
    </w:p>
    <w:p>
      <w:pPr>
        <w:pStyle w:val="Heading2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Форма зая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ссии по подготовке проекта правил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 xml:space="preserve">землепользования и застройки Гаврилово-Посадского 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,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Ф.И.О./наименование юридического лица)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,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индекс) (город) (улица, дом, квартира)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л.: ____________________________________________</w:t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номер контактного телефона)</w:t>
      </w:r>
    </w:p>
    <w:p>
      <w:pPr>
        <w:pStyle w:val="Formattext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, расположенного по адресу: __________________________, 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земельного участка:  ____________________________, </w:t>
      </w:r>
    </w:p>
    <w:p>
      <w:pPr>
        <w:pStyle w:val="Formattex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_____________________________________,</w:t>
        <w:br/>
        <w:t>________________________________________________________________.</w:t>
        <w:br/>
        <w:t xml:space="preserve">Согласен нести расходы, связанные с организацией и проведением публичных слушаний (на основании п. 10 ст. 39 </w:t>
      </w:r>
      <w:hyperlink r:id="rId13">
        <w:r>
          <w:rPr>
            <w:rStyle w:val="InternetLink"/>
            <w:sz w:val="28"/>
            <w:szCs w:val="28"/>
            <w:u w:val="none"/>
          </w:rPr>
          <w:t>Градостроительного кодекса Российской Федерации</w:t>
        </w:r>
      </w:hyperlink>
      <w:r>
        <w:rPr>
          <w:sz w:val="28"/>
          <w:szCs w:val="28"/>
        </w:rPr>
        <w:t>)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1 ________________________________________________________________,</w:t>
        <w:br/>
        <w:br/>
        <w:t>2 _________________________________________________________________ ___________ _____________________</w:t>
        <w:br/>
        <w:t>(дата)                                     (подпись)                           (расшифровка подписи)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ru-RU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mailto:203@adminet.ivanovo.ru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hyperlink" Target="mailto:203@adminet.ivanovo.ru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2271495" TargetMode="External"/><Relationship Id="rId8" Type="http://schemas.openxmlformats.org/officeDocument/2006/relationships/hyperlink" Target="http://docs.cntd.ru/document/902354759" TargetMode="External"/><Relationship Id="rId9" Type="http://schemas.openxmlformats.org/officeDocument/2006/relationships/hyperlink" Target="http://docs.cntd.ru/document/902354759" TargetMode="External"/><Relationship Id="rId10" Type="http://schemas.openxmlformats.org/officeDocument/2006/relationships/hyperlink" Target="mailto:203@adminet.ivanovo.ru" TargetMode="External"/><Relationship Id="rId11" Type="http://schemas.openxmlformats.org/officeDocument/2006/relationships/hyperlink" Target="http://www.adm-gavrilovposad.ru/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8:00Z</dcterms:created>
  <dc:creator>Носкова МС</dc:creator>
  <dc:description/>
  <cp:keywords/>
  <dc:language>en-US</dc:language>
  <cp:lastModifiedBy>User</cp:lastModifiedBy>
  <cp:lastPrinted>2016-06-08T16:41:00Z</cp:lastPrinted>
  <dcterms:modified xsi:type="dcterms:W3CDTF">2016-07-28T05:57:00Z</dcterms:modified>
  <cp:revision>173</cp:revision>
  <dc:subject/>
  <dc:title/>
</cp:coreProperties>
</file>