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bookmarkStart w:id="0" w:name="_Hlk487782362"/>
      <w:r>
        <w:rPr>
          <w:rFonts w:cs="Times New Roman" w:ascii="Times New Roman" w:hAnsi="Times New Roman"/>
          <w:sz w:val="28"/>
          <w:lang w:val="ru-RU"/>
        </w:rPr>
        <w:t>Информация по выданным УГА администрации Гаврилово-Посадского муниципального района Ивановской области разрешениям на ввод объектов в эксплуатацию в 2017 г.</w:t>
      </w:r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Style w:val="a3"/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975"/>
        <w:gridCol w:w="1980"/>
        <w:gridCol w:w="2530"/>
        <w:gridCol w:w="1559"/>
        <w:gridCol w:w="1971"/>
      </w:tblGrid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застройщи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ъекта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положение объек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разрешения на ввод объекта в эксплуатацию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Номер разрешения на ввод объекта в эксплуатацию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нанян Г.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зификация здания цеха по переработке молока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южнее г.Гаврилов Пос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01.201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1-125-201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ахромеев А.В. (по доверенности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нгар для хранения зерна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южнее с.Осанове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1.201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305-126-201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мирнов И.М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ительство 12-квартирного дома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г.Гаврилов Посад, ул. Светл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9.02.201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001-127-201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О «Национальная башенная компания» Паутов А.Е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С №2971 «Ивановский»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п.Иваньков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03.201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307-129-201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лиев Х.А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газин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г.Гаврилов Посад, ул.Шуш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03.201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1-129-201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ева П.С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вановская область, Гаврилово-Посадский район, п.Петровский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л.Первомайская, д.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4.201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2-130-2017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а Е.Г. (по доверенност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егин С.Г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с.Иваньково, д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3.05.2017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306-131-2017</w:t>
            </w:r>
            <w:bookmarkEnd w:id="0"/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d35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0</Words>
  <Characters>1259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48:00Z</dcterms:created>
  <dc:creator>Elena</dc:creator>
  <dc:description/>
  <dc:language>en-US</dc:language>
  <cp:lastModifiedBy>User</cp:lastModifiedBy>
  <dcterms:modified xsi:type="dcterms:W3CDTF">2017-07-17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